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3110" cy="7924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  <w:t>АДМИНИСТРАЦИЯ РОСТОВСКОЙ ОБЛАСТИ</w:t>
      </w:r>
    </w:p>
    <w:p>
      <w:pPr>
        <w:pStyle w:val="Postan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Heading1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rPr>
          <w:rFonts w:ascii="AG Souvenir;Times New Roman" w:hAnsi="AG Souvenir;Times New Roman" w:cs="AG Souvenir;Times New Roman"/>
          <w:spacing w:val="38"/>
          <w:sz w:val="16"/>
        </w:rPr>
      </w:pPr>
      <w:r>
        <w:rPr>
          <w:rFonts w:eastAsia="AG Souvenir;Times New Roman" w:cs="AG Souvenir;Times New Roman" w:ascii="AG Souvenir;Times New Roman" w:hAnsi="AG Souvenir;Times New Roman"/>
          <w:spacing w:val="38"/>
        </w:rPr>
        <w:t xml:space="preserve">  </w:t>
      </w:r>
      <w:r>
        <w:rPr>
          <w:rFonts w:cs="AG Souvenir;Times New Roman" w:ascii="AG Souvenir;Times New Roman" w:hAnsi="AG Souvenir;Times New Roman"/>
          <w:spacing w:val="38"/>
        </w:rPr>
        <w:t xml:space="preserve">05.09.2007                            </w:t>
      </w:r>
      <w:r>
        <w:rPr>
          <w:rFonts w:eastAsia="Times New Roman" w:cs="Times New Roman"/>
          <w:spacing w:val="38"/>
        </w:rPr>
        <w:t>№</w:t>
      </w:r>
      <w:r>
        <w:rPr>
          <w:rFonts w:cs="AG Souvenir;Times New Roman" w:ascii="AG Souvenir;Times New Roman" w:hAnsi="AG Souvenir;Times New Roman"/>
          <w:spacing w:val="38"/>
        </w:rPr>
        <w:t xml:space="preserve">  354                                    </w:t>
      </w:r>
      <w:r>
        <w:rPr>
          <w:rFonts w:cs="AG Souvenir;Times New Roman" w:ascii="AG Souvenir;Times New Roman" w:hAnsi="AG Souvenir;Times New Roman"/>
          <w:spacing w:val="30"/>
          <w:sz w:val="18"/>
        </w:rPr>
        <w:t>г.Ростов-на-Дону</w:t>
      </w:r>
    </w:p>
    <w:p>
      <w:pPr>
        <w:pStyle w:val="Normal"/>
        <w:spacing w:lineRule="exact" w:line="320"/>
        <w:rPr>
          <w:rFonts w:ascii="AG Souvenir;Times New Roman" w:hAnsi="AG Souvenir;Times New Roman" w:cs="AG Souvenir;Times New Roman"/>
          <w:spacing w:val="38"/>
          <w:sz w:val="16"/>
        </w:rPr>
      </w:pPr>
      <w:r>
        <w:rPr>
          <w:rFonts w:cs="AG Souvenir;Times New Roman" w:ascii="AG Souvenir;Times New Roman" w:hAnsi="AG Souvenir;Times New Roman"/>
          <w:spacing w:val="38"/>
          <w:sz w:val="40"/>
          <w:vertAlign w:val="superscript"/>
        </w:rPr>
        <w:t xml:space="preserve">-----------------                  ----------------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создания и использова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ластного (территориального) резер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х ресурсов для ликвидац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х ситуаций межмуниципальн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 регионального характер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.11.96 № 1340 «О порядке создания и использования резервов материальных ресурсов для ликвидации чрезвычайных ситуаций природного и техногенного характера», Областным законом от 29.12.2004 № 256-ЗС «О защите населения и территорий от чрезвычайных ситуаций межмуниципального и регионального характера», постановлением Администрации Ростовской области от 01.03.2006 № 64 «О территориальной (областной) подсистеме единой государственной системы предупреждения и ликвидации чрезвычайных ситуаций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0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рядок создания и использования областного (территориального) резерва материальных ресурсов для ликвидации чрезвычайных ситуаций межмуниципального и регионального характера согласно приложению № 1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номенклатуру и объёмы областного (территориального) резерва материальных ресурсов для ликвидации чрезвычайных ситуаций межмуниципального и регионального характера согласно приложению № 2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Создание, хранение и восполнение областного (территориального) резерва материальных ресурсов для ликвидации чрезвычайных ситуаций межмуниципального и регионального характера производить за счет средств бюджета Ростовской области.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4. Рекомендовать органам местного самоуправления, руководителям предприятий, учреждений и организаций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 Принять соответствующие правовые акты по вопросам создания и использования резервов материальных ресурсов для ликвидации чрезвычайных ситуац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 Представлять информацию о создании, накоплении и использовании резервов материальных ресурсов для ликвидации чрезвычайных ситуаций в департамент по предупреждению и ликвидации чрезвычайных ситуаций Ростовской области ежеквартально, до 3-го числа месяца, следующего за отчётным квартал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Признать утратившим силу постановление Главы Администрации Ростовской области от 14.03.94 № 70 « О порядке финансирования мероприятий на ликвидацию чрезвычайных ситуаций и их последствий»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00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выполнением постановления возложить на первого заместителя Главы Администрации (Губернатора) области Усачева В.В.</w:t>
      </w:r>
    </w:p>
    <w:p>
      <w:pPr>
        <w:pStyle w:val="Normal"/>
        <w:shd w:fill="FFFFFF" w:val="clear"/>
        <w:tabs>
          <w:tab w:val="clear" w:pos="720"/>
          <w:tab w:val="left" w:pos="-567" w:leader="none"/>
          <w:tab w:val="left" w:pos="284" w:leader="none"/>
          <w:tab w:val="left" w:pos="100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67" w:leader="none"/>
          <w:tab w:val="left" w:pos="284" w:leader="none"/>
          <w:tab w:val="left" w:pos="100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67" w:leader="none"/>
          <w:tab w:val="left" w:pos="284" w:leader="none"/>
          <w:tab w:val="left" w:pos="100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3928" w:dyaOrig="656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58.8pt;margin-top:0.55pt;width:147pt;height:69.8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98373904" r:id="rId3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15160</wp:posOffset>
            </wp:positionH>
            <wp:positionV relativeFrom="paragraph">
              <wp:posOffset>-450215</wp:posOffset>
            </wp:positionV>
            <wp:extent cx="1624330" cy="1678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708"/>
        <w:jc w:val="left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>Глава Администрации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(Губернатор) области</w:t>
        <w:tab/>
        <w:tab/>
        <w:tab/>
        <w:tab/>
        <w:tab/>
        <w:tab/>
        <w:tab/>
        <w:t>В.Ф.Чуб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-709" w:leader="none"/>
          <w:tab w:val="left" w:pos="-567" w:leader="none"/>
          <w:tab w:val="left" w:pos="10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709" w:leader="none"/>
          <w:tab w:val="left" w:pos="-567" w:leader="none"/>
          <w:tab w:val="left" w:pos="10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709" w:leader="none"/>
          <w:tab w:val="left" w:pos="-567" w:leader="none"/>
          <w:tab w:val="left" w:pos="10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709" w:leader="none"/>
          <w:tab w:val="left" w:pos="-567" w:leader="none"/>
          <w:tab w:val="left" w:pos="10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shd w:fill="FFFFFF" w:val="clear"/>
        <w:tabs>
          <w:tab w:val="clear" w:pos="720"/>
          <w:tab w:val="left" w:pos="-567" w:leader="none"/>
          <w:tab w:val="left" w:pos="10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по предупреждению</w:t>
      </w:r>
    </w:p>
    <w:p>
      <w:pPr>
        <w:pStyle w:val="Normal"/>
        <w:shd w:fill="FFFFFF" w:val="clear"/>
        <w:tabs>
          <w:tab w:val="clear" w:pos="720"/>
          <w:tab w:val="left" w:pos="-567" w:leader="none"/>
          <w:tab w:val="left" w:pos="8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ликвидации чрезвычайных</w:t>
      </w:r>
    </w:p>
    <w:p>
      <w:pPr>
        <w:pStyle w:val="Normal"/>
        <w:tabs>
          <w:tab w:val="clear" w:pos="720"/>
          <w:tab w:val="left" w:pos="5727" w:leader="none"/>
          <w:tab w:val="left" w:pos="10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туаций Ростовской области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от 05.09.</w:t>
      </w:r>
      <w:r>
        <w:rPr>
          <w:sz w:val="28"/>
          <w:szCs w:val="28"/>
          <w:lang w:val="en-US"/>
        </w:rPr>
        <w:t>200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354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оздания и использования областного (территориального) резерв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териальных ресурсов для ликвидации чрезвычайных ситуаций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ежмуниципального и регионального характер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й Порядок разработан в соответствии с Федеральным законом от 21.12.94 № 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.11.96 № 1340 «О порядке создания и использования резервов материальных ресурсов для ликвидации чрезвычайных ситуаций природного и техногенного характера», Областным законом от 29.12.2004 № 256-ЗС «О защите населения и территорий от чрезвычайных ситуаций межмуниципального и регионального характера», постановлением Администрации Ростовской области от 01.03.2006 № 64</w:t>
        <w:br/>
        <w:t>«О территориальной (областной) подсистеме единой государственной системы предупреждения и ликвидации чрезвычайных ситуаций» и определяет основные принципы создания, хранения, использования и восполнения областного (территориального) резерва материальных ресурсов для ликвидации чрезвычайных ситуаций межмуниципального и регионального характера</w:t>
        <w:br/>
        <w:t>(далее – резер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прожива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ерв может использоваться на иные цели, не связанные с ликвидацией чрезвычайных ситуаций, только на основании нормативного правового акта Администрации Росто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Резерв включает продовольствие, вещевое имущество, предметы первой необходимости, строительные материалы, медикаменты и медицинское имущество, нефтепродукты, другие материальные ресурсы в соответствии с номенклатурой и объемами областного (территориального) резерва материальных ресурсов для ликвидации чрезвычайных ситуаций межмуниципального и регионального характер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о приобретения и хранения материальных ресурсов, не подлежащих длительному хранению, допускается заключение договоров на экстренную их поставку (продажу) с организациями, имеющими эти ресурсы в постоянном наличии,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Создание, хранение и восполнение резерва осуществляются за счет средств бюджета Ростовской области, а также за счет внебюджетных источ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 Объем финансовых средств, необходимых для приобретения недостающих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 Бюджетная заявка для включения материальных ресурсов в резерв на планируемый год представляется департаментом по предупреждению и ликвидации чрезвычайных ситуаций Ростовской области (далее – ДПЧС Ростовской области) в министерство финансов области до 1 апреля текуще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Функции по созданию, размещению, хранению и восполнению резерва возлагаются на ДПЧС Рос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 Заказчиком материальных ресурсов резерва является ДПЧС Ростовской области на основании предложений органов государственной власти Ростовской области на поставку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вольствия и товаров первой необходим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фтепродуктов и топливных ресурсов;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едств связи, материалов для восстановления доро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ов и оборудования для жилищно-коммунального хозяйства, строительных материал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го имущества, медицинской техники, лекарствен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 Общее руководство созданием, хранением, использованием резерва осуществляет первый заместитель Главы Администрации (Губернатора) Рос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Методическое обеспечение создания резервов в муниципальных образованиях области осуществляет ДПЧС Ростовской области в порядке, установленном действующим законодательств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 Материальные ресурсы, входящие в состав резерва, независимо от места их размещения являются государственной собственностью Ростовской области и закрепляются з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ластными государственными учреждениями, в том числе за органами государственной власти Ростовской области, на праве оперативного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ластными государственными унитарными предприятиями Ростовской области на праве хозяйственного ве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2. 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где гарантирована их безусловная сохранность </w:t>
      </w:r>
      <w:r>
        <w:rPr>
          <w:color w:val="000000"/>
          <w:sz w:val="28"/>
          <w:szCs w:val="28"/>
        </w:rPr>
        <w:t>и откуда возможна их оперативная доставка в зоны чрезвычайных ситу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затрат организациям, осуществляющим на договорной основе ответственное хранение резерва, производится за счет средств бюджета Ростовской област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13. Выпуск материальных ресурсов из резерва осуществляется по решению Главы Администрации (Губернатора) области или лица, его замещающего. Проекты решений готовятся </w:t>
      </w:r>
      <w:r>
        <w:rPr>
          <w:color w:val="000000"/>
          <w:sz w:val="28"/>
          <w:szCs w:val="28"/>
        </w:rPr>
        <w:t xml:space="preserve">комиссией по предупреждению и ликвидации чрезвычайных ситуаций и обеспечению пожарной безопасности Ростовской </w:t>
      </w:r>
      <w:r>
        <w:rPr>
          <w:sz w:val="28"/>
          <w:szCs w:val="28"/>
        </w:rPr>
        <w:t>области на основании обращений ДПЧС Ростовской области, органов местного самоуправления,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 Использование резерва осуществляется на безвозмездной или возмездной осно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на территории Ростовской области чрезвычайной ситуации техногенного характера расходы по использованию материальных ресурсов резерва возмещаются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 Перевозка материальных ресурсов, входящих в состав резерва, в целях ликвидации чрезвычайных ситуаций осуществляется транспортными организациями в соответствии с заключёнными договор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 Органы местного самоуправления,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целевом использовании выделенных из резерва материальных ресурсов готовят органы местного самоуправления, организации и предприятия, которым они выделены. Документы, подтверждающие целевое использование материальных ресурсов, представляются в ДПЧС Ростовской области в течение одного месяца со дня рассмотрения обращения о выделении из резерва материальных ресур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 Для ликвидации чрезвычайных ситуаций и обеспечения жизнедеятельности пострадавшего населения в случае недостаточности материальных ресурсов резерва Администрация Ростовской области вправе обратиться в органы местного самоуправления, организации и предприятия для использования материальных ресурсов местных и объектовых резерв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 Восполнение материальных ресурсов резерва, использованных при ликвидации чрезвычайных ситуаций, осуществляется за счет средств, указанных в решении Главы Администрации (Губернатора) области или лица, его замещающего, о выделении ресурсов из резерв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0895</wp:posOffset>
                </wp:positionH>
                <wp:positionV relativeFrom="paragraph">
                  <wp:posOffset>9525</wp:posOffset>
                </wp:positionV>
                <wp:extent cx="21717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897380" cy="72263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50" r="-1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7380" cy="72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0.75pt;mso-position-vertical-relative:text;margin-left:1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897380" cy="72263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50" r="-1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7380" cy="722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области</w:t>
        <w:tab/>
        <w:tab/>
        <w:tab/>
        <w:tab/>
        <w:tab/>
        <w:tab/>
        <w:t>Г.В. Павлятенко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от 05.09.</w:t>
      </w:r>
      <w:r>
        <w:rPr>
          <w:sz w:val="28"/>
          <w:szCs w:val="28"/>
          <w:lang w:val="en-US"/>
        </w:rPr>
        <w:t>200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354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МЕНКЛАТУРА И ОБЪЁМ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(территориального) резерва материальных ресурсов для ликви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резвычайных ситуаций межмуниципального и регионального 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7"/>
        <w:gridCol w:w="5378"/>
        <w:gridCol w:w="2074"/>
        <w:gridCol w:w="1542"/>
      </w:tblGrid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териальных ресурс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7"/>
        <w:gridCol w:w="5378"/>
        <w:gridCol w:w="2074"/>
        <w:gridCol w:w="1542"/>
      </w:tblGrid>
      <w:tr>
        <w:trPr>
          <w:tblHeader w:val="true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РАЗДЕЛ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>. ГОРЮЧЕ-СМАЗОЧНЫЕ МАТЕРИАЛЫ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бензин АИ-9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ное топлив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а и смаз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>
          <w:cantSplit w:val="true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ДЕЛ </w:t>
            </w: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>. СТРОИТЕЛЬНЫЕ МАТЕРИАЛЫ ВОССТАНОВЛЕНИЯ ДОРОГ, МОСТОВ</w:t>
            </w:r>
          </w:p>
        </w:tc>
      </w:tr>
      <w:tr>
        <w:trPr>
          <w:cantSplit w:val="true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 2.1. Материалы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м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ум (гудрон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cantSplit w:val="true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 2.2. Конструкции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езобетонные трубы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ты железобетонные дорожны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и пролётные строительные – 15 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и-оболоч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СТРОИТЕЛЬНЫЕ МАТЕРИАЛЫ ДЛЯ ОКАЗАНИЯ ПОМОЩИ НАСЕЛЕНИЮ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 круглы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 пилены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мент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е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 к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рои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 к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к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 арматурна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 кровельна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ы разного диаметр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и разны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и шиферны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лока крепежна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вижки чугунные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ы разны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МАТЕРИАЛЫ ДЛЯ ВОССТАНОВЛЕНИЯ ЭНЕРГОСИСТЕМЫ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ле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ы железобетонны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3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тавки железобетонные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 голы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н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ы трансформаторных подстанций и трансформаторные подстанц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лятор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</w:t>
            </w:r>
          </w:p>
        </w:tc>
      </w:tr>
      <w:tr>
        <w:trPr>
          <w:cantSplit w:val="true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СРЕДСТВА РАДИАЦИОННОЙ И ХИМИЧЕСКОЙ ЗАЩИТЫ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газы изолирующие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оны регенеративные к изолирующим противогаза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иратор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защитный Л-1 или анало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щ защитный ОГ-1 или анало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ки защитны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защитны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ги резиновы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е противогаз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лирующий дыхательный аппара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защитный изолирующий (от агрессивных веществ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радиоактивной загрязнённо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утечек углеводород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определитель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ДЕЛ </w:t>
            </w:r>
            <w:r>
              <w:rPr>
                <w:bCs/>
                <w:sz w:val="28"/>
                <w:szCs w:val="28"/>
                <w:lang w:val="en-US"/>
              </w:rPr>
              <w:t>VI</w:t>
            </w:r>
            <w:r>
              <w:rPr>
                <w:bCs/>
                <w:sz w:val="28"/>
                <w:szCs w:val="28"/>
              </w:rPr>
              <w:t>. ПРОДОВОЛЬСТВИЕ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растительны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ые консерв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 (жиры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молочны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 ТЕХНИЧЕСКИЕ СРЕДСТВА ПРОДОВОЛЬСТВИЯ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хня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осуд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ос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ик металлически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0895</wp:posOffset>
                </wp:positionH>
                <wp:positionV relativeFrom="paragraph">
                  <wp:posOffset>9525</wp:posOffset>
                </wp:positionV>
                <wp:extent cx="2171700" cy="914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897380" cy="72263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50" r="-1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7380" cy="72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0.75pt;mso-position-vertical-relative:text;margin-left:1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897380" cy="72263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50" r="-1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7380" cy="722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области</w:t>
        <w:tab/>
        <w:tab/>
        <w:tab/>
        <w:tab/>
        <w:tab/>
        <w:tab/>
        <w:t>Г.В. Павлятенко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jc w:val="both"/>
        <w:rPr>
          <w:sz w:val="28"/>
        </w:rPr>
      </w:pPr>
      <w:r>
        <w:rPr>
          <w:sz w:val="28"/>
        </w:rPr>
      </w:r>
    </w:p>
    <w:sectPr>
      <w:footerReference w:type="default" r:id="rId10"/>
      <w:type w:val="continuous"/>
      <w:pgSz w:w="11906" w:h="16838"/>
      <w:pgMar w:left="1304" w:right="851" w:gutter="0" w:header="0" w:top="709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DL">
    <w:charset w:val="cc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t>35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2.bmp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2:14:00Z</dcterms:created>
  <dc:creator>103A</dc:creator>
  <dc:description/>
  <cp:keywords/>
  <dc:language>en-US</dc:language>
  <cp:lastModifiedBy>GOHS</cp:lastModifiedBy>
  <cp:lastPrinted>2007-09-07T09:39:00Z</cp:lastPrinted>
  <dcterms:modified xsi:type="dcterms:W3CDTF">2010-06-01T12:14:00Z</dcterms:modified>
  <cp:revision>2</cp:revision>
  <dc:subject/>
  <dc:title> </dc:title>
</cp:coreProperties>
</file>