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331</w:t>
      </w:r>
    </w:p>
    <w:p>
      <w:pPr>
        <w:pStyle w:val="Normal"/>
        <w:ind w:firstLine="567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567"/>
        <w:rPr/>
      </w:pPr>
      <w:r>
        <w:rPr>
          <w:b/>
        </w:rPr>
        <w:t>17 сентября  2007г.                                                                                       п. Зимов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и использовании запасов материально-технических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овольственных, медицинских и иных средств в цел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ой обороны и ликвидации последствий чрезвычайных ситуаций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родного и техногенного характера в Зимовниковском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Ростовской области от 07.02 2007 года № 35 «О создании и использовании запасов материально-технических, продовольственных, медицинских и иных средств в целях гражданской обороны», руководствуясь  п.1  п.п.3  ст. 26 Устава муниципального образования «Зимовник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твердить Положение о создании и использовании запасов материально-технических, продовольственных, медицинских и иных средств, в целях гражданской обороны и ликвидации последствий чрезвычайных ситуаций природного и техногенного характера согласно приложению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главам администраций сельских поселений, организациям независимо от форм собственности создать соответствующие запасы материально-технических, продовольственных, медицинских и иных средств,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екомендовать главам сельских поселений в 3-месячный срок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над исполнением постановления возложить на первого заместителя Главы администрации Зимовниковского района В.И. Ищ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Зимовниковского района                                                           М.М. Макар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:</w:t>
      </w:r>
    </w:p>
    <w:p>
      <w:pPr>
        <w:pStyle w:val="Normal"/>
        <w:ind w:firstLine="720"/>
        <w:jc w:val="both"/>
        <w:rPr/>
      </w:pPr>
      <w:r>
        <w:rPr/>
        <w:t>начальник сектора ГО и ЧС</w:t>
      </w:r>
    </w:p>
    <w:p>
      <w:pPr>
        <w:pStyle w:val="Normal"/>
        <w:ind w:firstLine="720"/>
        <w:jc w:val="both"/>
        <w:rPr/>
      </w:pPr>
      <w:r>
        <w:rPr/>
        <w:t>В.В. Красу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31 от 17.09.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использовании запасов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2. Создание, хранение, использование и восполнение запасов</w:t>
      </w:r>
    </w:p>
    <w:p>
      <w:pPr>
        <w:pStyle w:val="Postan"/>
        <w:rPr>
          <w:szCs w:val="28"/>
        </w:rPr>
      </w:pPr>
      <w:r>
        <w:rPr>
          <w:szCs w:val="28"/>
        </w:rPr>
        <w:t>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(Губернатора) Ростовской области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3. Финансирование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4. Учет и контроль за накоплением, хранением</w:t>
      </w:r>
    </w:p>
    <w:p>
      <w:pPr>
        <w:pStyle w:val="Postan"/>
        <w:rPr>
          <w:szCs w:val="28"/>
        </w:rPr>
      </w:pPr>
      <w:r>
        <w:rPr>
          <w:szCs w:val="28"/>
        </w:rPr>
        <w:t>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департамент по предупреждению и ликвидации чрезвычайных ситуаций Ростовской област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– в органы местного самоуправления, на территории которых эти организации расположен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ми сельских поселений – в администрацию Зимовниковского 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Зимовниковского района – в Администрацию Ростовской области через департамент по предупреждению и ликвидации чрезвычайных ситуаци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О.Н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31 от 17.09.2007 г.</w:t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ъем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2.1. 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7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у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на 10 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металлический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ел./мес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каз Министра Обороны РФ № 200 от 15.10.199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ации по оборудованию и жизнеобеспечению полевого палаточного лагеря для временного размещения эвакуированных и беженцев. - М.: ГКЧС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 со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имечание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борник нормативных и инструктивных материалов по применению закона РСФСР “О социальной защите граждан, подвергшихся воздействию радиации вследствие катастрофы на Чернобыльской АЭС”. - М, 199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речень и нормы замены продуктов питания, приведенные в табл. П.1.2 - П.1.4, другими, в зависимости от наличия продовольственных ресурсов,  производится в соответствии с перечнем и нормами (коэффициентами) замены (табл. П.1.5)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2.3. Нормы обеспечения населения вод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индивидуальной посу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СТ 22.3.006-87 В. Нормы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числителе указаны нормы водоснабжения для питья взрослого населения и подростков (от 14 лет и старше), а в знаменателе - нормы для детей от 1  года и до 14 лет и кормящих мат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комендуемые комплекты одежды, белья и обуви для выдачи пострадавшему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йки, тру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лет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вяз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пи, бер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, костю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из 2-х предм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 Приведенные в таблице комплекты одежды, белья и обуви рекомендованы Минторгом СССР. Отчет о НИР 88123. - М.: Минторг СССР, ВНИЭТ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ых средств чрезвычайного резервного фонда, используемого для организации первоочередного жизнеобеспечения пострадавшего населения создаются органами местного самоуправлени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м РФ “О защите населения и территорий от ЧС природного и техногенного характера” (Собрание законодательства Российской Федерации, 1994, № 35,  ст. 3648);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О.Н. Ткаченк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1:00Z</dcterms:created>
  <dc:creator>m m</dc:creator>
  <dc:description/>
  <cp:keywords/>
  <dc:language>en-US</dc:language>
  <cp:lastModifiedBy>GOHS</cp:lastModifiedBy>
  <cp:lastPrinted>2007-08-28T09:19:00Z</cp:lastPrinted>
  <dcterms:modified xsi:type="dcterms:W3CDTF">2010-06-01T12:01:00Z</dcterms:modified>
  <cp:revision>2</cp:revision>
  <dc:subject/>
  <dc:title>Проект</dc:title>
</cp:coreProperties>
</file>