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  <w:tab w:val="left" w:pos="8685" w:leader="none"/>
        </w:tabs>
        <w:spacing w:lineRule="auto" w:line="240" w:before="0" w:after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8"/>
        <w:gridCol w:w="23"/>
      </w:tblGrid>
      <w:tr>
        <w:trPr/>
        <w:tc>
          <w:tcPr>
            <w:tcW w:w="10328" w:type="dxa"/>
            <w:tcBorders/>
            <w:shd w:fill="FFFFFF" w:val="clear"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0301"/>
              <w:gridCol w:w="60"/>
              <w:gridCol w:w="47"/>
              <w:gridCol w:w="47"/>
            </w:tblGrid>
            <w:tr>
              <w:trPr/>
              <w:tc>
                <w:tcPr>
                  <w:tcW w:w="1030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№ 2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постановлению                  Администрации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имовниковского сельского посе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 29.12.2017 № 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ая программа Зимовник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 Зимовниковского сельского поселения </w:t>
                  </w: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2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3816"/>
                    <w:gridCol w:w="173"/>
                    <w:gridCol w:w="1102"/>
                    <w:gridCol w:w="1134"/>
                    <w:gridCol w:w="1418"/>
                    <w:gridCol w:w="1276"/>
                    <w:gridCol w:w="1275"/>
                    <w:gridCol w:w="29"/>
                  </w:tblGrid>
                  <w:tr>
                    <w:trPr>
                      <w:trHeight w:val="600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25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25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Муниципальная программа  Зимовников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качественными жилищно-коммунальными услугами населения Зимовниковского сельского поселения» (далее – Программа)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ветственный     </w:t>
                          <w:br/>
                          <w:t xml:space="preserve">исполнитель       </w:t>
                          <w:br/>
                          <w:t>программы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Зимовниковского сельского поселения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исполнители программы 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частники программы 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ы программы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«Создание условий для обеспечения качественными жилищно-коммунальными услугами населения Зимовниковского сельского поселения»</w:t>
                        </w:r>
                      </w:p>
                    </w:tc>
                  </w:tr>
                  <w:tr>
                    <w:trPr>
                      <w:trHeight w:val="800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граммно-       </w:t>
                          <w:br/>
                          <w:t xml:space="preserve">целевые           </w:t>
                          <w:br/>
                          <w:t xml:space="preserve">инструменты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и      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вышение качества и надёжности предоставления жилищно-коммунальных услуг населению Зимовниковского сельского по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ациональное использование водных объектов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дачи    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7"/>
                          <w:widowControl w:val="false"/>
                          <w:numPr>
                            <w:ilvl w:val="0"/>
                            <w:numId w:val="5"/>
                          </w:numPr>
                          <w:autoSpaceDE w:val="false"/>
                          <w:spacing w:lineRule="auto" w:line="240" w:before="0" w:after="0"/>
                          <w:contextualSpacing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качества водоснабжения в результате модернизации систем водоснабжения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евые           </w:t>
                          <w:br/>
                          <w:t xml:space="preserve">индикаторы и      </w:t>
                          <w:br/>
                          <w:t xml:space="preserve">показател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Этапы и сроки          </w:t>
                          <w:br/>
                          <w:t xml:space="preserve">реализаци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 постоянной основе, этапы не выделяются:            </w:t>
                          <w:br/>
                          <w:t xml:space="preserve">          01.01.2014 - 31.12.2020                               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есурсное обеспечение программы      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ъем бюджетных ассигнований на реализацию программы за счет средств федерального бюджета – 568,7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ъем бюджетных ассигнований на реализацию программы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средств областного бюджета – </w:t>
                        </w:r>
                        <w:r>
                          <w:rPr>
                            <w:sz w:val="28"/>
                            <w:szCs w:val="28"/>
                          </w:rPr>
                          <w:t>13944,1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тыс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редств бюджета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Зимовниковского сель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оставляет – 10133,2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 ру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лей;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бюджетных ассигнований на реализацию программы по годам составляет -  24646,0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(тыс. рублей):         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3816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бластной бюджет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стный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бюджет</w:t>
                        </w:r>
                      </w:p>
                    </w:tc>
                    <w:tc>
                      <w:tcPr>
                        <w:tcW w:w="2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381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3218,1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3218,1</w:t>
                        </w:r>
                      </w:p>
                    </w:tc>
                    <w:tc>
                      <w:tcPr>
                        <w:tcW w:w="2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381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08,9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08,9</w:t>
                        </w:r>
                      </w:p>
                    </w:tc>
                    <w:tc>
                      <w:tcPr>
                        <w:tcW w:w="2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381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6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7802,2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68,7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3944,1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3289,4</w:t>
                        </w:r>
                      </w:p>
                    </w:tc>
                    <w:tc>
                      <w:tcPr>
                        <w:tcW w:w="2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381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7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16,8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16,8</w:t>
                        </w:r>
                      </w:p>
                    </w:tc>
                    <w:tc>
                      <w:tcPr>
                        <w:tcW w:w="2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381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8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0,0</w:t>
                        </w:r>
                      </w:p>
                    </w:tc>
                    <w:tc>
                      <w:tcPr>
                        <w:tcW w:w="2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381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0,0</w:t>
                        </w:r>
                      </w:p>
                    </w:tc>
                    <w:tc>
                      <w:tcPr>
                        <w:tcW w:w="2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3816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2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00,0</w:t>
                        </w:r>
                      </w:p>
                    </w:tc>
                    <w:tc>
                      <w:tcPr>
                        <w:tcW w:w="2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123" w:hRule="atLeast"/>
                    </w:trPr>
                    <w:tc>
                      <w:tcPr>
                        <w:tcW w:w="381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жидаемые         </w:t>
                          <w:br/>
                          <w:t xml:space="preserve">результаты        </w:t>
                          <w:br/>
                          <w:t xml:space="preserve">реализаци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73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4" w:type="dxa"/>
                        <w:gridSpan w:val="6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 Технологические результаты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вышение надежности работы системы коммунальной инфраструктуры сельского поселения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снижение потерь коммунальных ресурсов  в производственном процессе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 Коммерческий результат – повышение эффективности  финансово-хозяйственной деятельности предприятий коммунального комплекса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 Бюджетный результат – развитие предприятий приведет к увеличению бюджетных поступлений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 Социальный результат - создание новых рабочих мест, увеличение жилищного фонда, повышение качества коммунальных услу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uppressAutoHyphens w:val="true"/>
                    <w:autoSpaceDE w:val="false"/>
                    <w:spacing w:lineRule="auto" w:line="256" w:before="0" w:after="0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характеристика текущего состояния сферы реализаци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униципальной программ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Жилищно-коммунальное хозяйство </w:t>
                  </w:r>
                  <w:r>
                    <w:rPr>
                      <w:sz w:val="28"/>
                      <w:szCs w:val="28"/>
                      <w:lang w:eastAsia="ar-SA"/>
                    </w:rPr>
                    <w:t>Зимовник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Обеспечение населения чистой питьевой водой является важнейшим направлением социально-экономического развития как в целом в России, так и в Зимовниковском сельском поселении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sz w:val="28"/>
                      <w:szCs w:val="28"/>
                    </w:rPr>
                    <w:t>Зимовниковское сельское поселени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ельское поселение» включает в себя 4 населенных пункта: П.Зимовники, х. Донецкий, х. Майкопский, х.Ильичев. В данный момент в этих хуторах проживает 18,6 тыс.человек. Населенные пункты удалены друг от друга и от центра поселения, имеется значительная протяженность дорог муниципального и регионального значения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 основным проблемам водоснабжения  населения Зимовниковского сельского поселения относятся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ефицит качественной воды, обусловленный недостаточной мощностью, нерациональным ее использованием в летний период года на полив приусадебных участков использование водоисточников, в том числе без очистки и обеззараживания питьевой воды, не отвечающих гигиеническим требованиям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задача по обеспечению населения чистой водой входит в число приоритетов долгосрочного социально-экономического развития Зимовниковского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. 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 (областного и местного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 и общее экономическое развитие поселе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 2017 года,  в связи с изменениями в законодательстве, полномочия по организации водоснабжения перешли в муниципальный район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В собственности </w:t>
                  </w:r>
                  <w:r>
                    <w:rPr>
                      <w:sz w:val="28"/>
                      <w:szCs w:val="28"/>
                    </w:rPr>
                    <w:t>Зимовниковского сельского поселения находятся  газораспределительные сети, протяженностью – 13,2 км, которые так же нуждаются в техническом обслужива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. Основные цели и задачи, сроки и этап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реализации 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Целью Программы 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является обеспечение населения Зимовников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-повышением качества и надёжности предоставления жилищно-коммунальных услуг населению Зимовниковского 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Cs/>
                      <w:sz w:val="28"/>
                      <w:szCs w:val="28"/>
                    </w:rPr>
                    <w:t>рациональное использование водных объектов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ar-SA"/>
                    </w:rPr>
                    <w:t>Для достижения этой цели необходимо решение следующих основных задач:</w:t>
                  </w:r>
                  <w:r>
                    <w:rPr>
                      <w:sz w:val="28"/>
                      <w:szCs w:val="28"/>
                      <w:highlight w:val="red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повышение эффективности управления объектами коммунальной инфраструктуры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-приведение в качественное состояние элементов коммунального хозяйства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роки реализации Программы: на постоянной основе, этапы не выделяются:  01.01.2014 - 31.12.2020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технологий, оборудования и материалов, используемых при ремонте и модернизации объектов коммунальной инфраструктуры </w:t>
                  </w:r>
                  <w:r>
                    <w:rPr>
                      <w:sz w:val="28"/>
                      <w:szCs w:val="28"/>
                    </w:rPr>
                    <w:t>Зимовников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снования выделения подпрограмм муниципальной программы, обобщённая характеристика основных мероприятий.</w:t>
                  </w:r>
                </w:p>
                <w:p>
                  <w:pPr>
                    <w:pStyle w:val="Style17"/>
                    <w:spacing w:lineRule="auto" w:line="240" w:before="0" w:after="0"/>
                    <w:ind w:left="90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firstLine="90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плексный характер целей и задач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став Программы включена 1 подпрограмма: </w:t>
                  </w:r>
                  <w:r>
                    <w:rPr>
                      <w:sz w:val="28"/>
                      <w:szCs w:val="28"/>
                    </w:rPr>
                    <w:t>«Создание условий для обеспечения качественными жилищно-коммунальными услугами населения Зимовниковского сельского поселения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подпрограммы предполагается реализация следующих основных мероприятий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троительство, реконструкция и капитальный ремонт объектов газового хозяйства, включая разработку проектно-сметной документ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екущий ремонт и обслуживание объектов коммунальной инфраструктуры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плата взносов на капитальный ремонт в отношении помещений МКД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апитальный и текущий ремонт жилищного фон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- Приобретение коммунальной техник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-Финансовая помощь муниципальным унитарным предприятиям Зимовниковского сельского поселения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- Услуги по оценке имущества, оформление документ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очередность мероприятий по реализации Программы будут определяться в зависимости от задач, предусмотренных Областными программам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4. Система программных мероприятий, ресурсное обеспечение Программ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истема программных мероприятий по реализации Программы приведена в приложении № 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ами финансирования Программы являются средства федерального, областного и местного бюджетов согласно приложения №2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составля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4-2020 годах 24646,0 тыс. рублей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568,7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– 13944,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10133,2 тыс. рублей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5. Методика оценки эффективности реализации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ультаты реализации Программы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районе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5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а </w:t>
                  </w:r>
                  <w:r>
                    <w:rPr>
                      <w:color w:val="000000"/>
                      <w:sz w:val="28"/>
                      <w:szCs w:val="28"/>
                    </w:rPr>
                    <w:t>приведена следующа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right" w:pos="10204" w:leader="none"/>
                    </w:tabs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 Оценка эффективности реализации муниципальной программы осуществляется муниципальным заказчиком Программы – администрацией Зимовниковского сельского поселения по годам в течение всего срока реализации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- степень достижения i-го целевого индикатора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(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фактическое (плановое) значение i-го целевого индикатора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Значение показателя 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должно быть больше либо равно 1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Критерий "Степень соответствия бюджетных затрат на мероприятия Программы запланированному уровню затрат" рассчитывается по форму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БЗ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БЗ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- степень соответствия бюджетных затрат i-го мероприятия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БЗ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БЗ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) - фактическое (плановое, прогнозное) значение бюджетных затрат i-го мероприятия Программ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Значение показателя 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должно быть меньше либо равно 1.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БР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           БР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; 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          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(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плановая   (фактическая)   отдача   бюджетных  средств по i-му мероприятию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БР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(БР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) - плановый   (фактический)   расход    бюджетных   средств на i-е мероприятие Программы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(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плановое   (фактическое)  значение  целевого  индикатора по i-му мероприятию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оказателя 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не должно превышать значения показателя 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ценка эффективности реализации Программы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Выполнение мероприятий Программы позволит обеспечить к 2020 году: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 Подпрограмма 1 «Создание условий для обеспечения качественными 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. 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</w:t>
                  </w:r>
                  <w:r>
                    <w:rPr>
                      <w:sz w:val="28"/>
                      <w:szCs w:val="28"/>
                    </w:rPr>
                    <w:t>«Создание условий для обеспечения качественными коммунальными услугами населения Зимовниковского сельского поселения»</w:t>
                  </w:r>
                </w:p>
                <w:tbl>
                  <w:tblPr>
                    <w:tblW w:w="10045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674"/>
                    <w:gridCol w:w="7371"/>
                  </w:tblGrid>
                  <w:tr>
                    <w:trPr>
                      <w:trHeight w:val="348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5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Создание условий для обеспечения качественными жилищно-коммунальными услугами населения Зимовниковского сельского поселения»</w:t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ветственный     </w:t>
                          <w:br/>
                          <w:t xml:space="preserve">исполнитель       </w:t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Зимовниковского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частники подпрограммы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граммно-       </w:t>
                          <w:br/>
                          <w:t xml:space="preserve">целевые           </w:t>
                          <w:br/>
                          <w:t xml:space="preserve">инструменты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1495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и подпрограмм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вышение качества и надёжности предоставления жилищно-коммунальных услуг населению Зимовниковского сельского по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ациональное использование водных объектов;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евые           </w:t>
                          <w:br/>
                          <w:t xml:space="preserve">индикаторы и      </w:t>
                          <w:br/>
                          <w:t xml:space="preserve">показатели 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здание условий, необходимых для привлечения инвестиций в целях развития и модернизации систем водоснабжения, обеспечение доступности услуг водоснабжения и  потребителей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Этапы и сроки     </w:t>
                          <w:br/>
                          <w:t xml:space="preserve">реализации 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постоянной основе, этапы не выделяются: 01.01.2014 – 31.12.2020</w:t>
                        </w:r>
                      </w:p>
                    </w:tc>
                  </w:tr>
                  <w:tr>
                    <w:trPr>
                      <w:trHeight w:val="2329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сурсное обеспечение подпрограмм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3055620</wp:posOffset>
                                  </wp:positionV>
                                  <wp:extent cx="4591050" cy="449707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91050" cy="44970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5" w:type="dxa"/>
                                                  <w:bottom w:w="0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173"/>
                                                <w:gridCol w:w="678"/>
                                                <w:gridCol w:w="939"/>
                                                <w:gridCol w:w="53"/>
                                                <w:gridCol w:w="1134"/>
                                                <w:gridCol w:w="1418"/>
                                                <w:gridCol w:w="1417"/>
                                                <w:gridCol w:w="1418"/>
                                              </w:tblGrid>
                                              <w:tr>
                                                <w:trPr>
                                                  <w:trHeight w:val="191" w:hRule="atLeast"/>
                                                </w:trPr>
                                                <w:tc>
                                                  <w:tcPr>
                                                    <w:tcW w:w="173" w:type="dxa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7" w:type="dxa"/>
                                                    <w:gridSpan w:val="2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40" w:type="dxa"/>
                                                    <w:gridSpan w:val="5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Объём бюджетных ассигнований на реализацию подпрограммы из средств бюджета Зимовниковского сельского поселения составляет – 24646,0 тыс. рублей;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ъём бюджетных ассигнований из федерального бюджета составляет 568,7 тыс. рублей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ластного бюджета составляет – 13944,1 тыс. рублей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ъём бюджетных ассигнований за счет средств местного бюджета составляет – 10133,2 тыс. рубле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п/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ind w:left="-1434" w:firstLine="1434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Ито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Федерального бюдже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Областно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Местны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бюдже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  <w:t>3218,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  <w:t>3218,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8,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8,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7802,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68,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3944,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3289,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716,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716,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8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61.5pt;height:354.1pt;mso-wrap-distance-left:0pt;mso-wrap-distance-right:9pt;mso-wrap-distance-top:0pt;mso-wrap-distance-bottom:0pt;margin-top:-240.6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73"/>
                                          <w:gridCol w:w="678"/>
                                          <w:gridCol w:w="939"/>
                                          <w:gridCol w:w="53"/>
                                          <w:gridCol w:w="1134"/>
                                          <w:gridCol w:w="1418"/>
                                          <w:gridCol w:w="1417"/>
                                          <w:gridCol w:w="1418"/>
                                        </w:tblGrid>
                                        <w:tr>
                                          <w:trPr>
                                            <w:trHeight w:val="191" w:hRule="atLeast"/>
                                          </w:trPr>
                                          <w:tc>
                                            <w:tcPr>
                                              <w:tcW w:w="17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7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0" w:type="dxa"/>
                                              <w:gridSpan w:val="5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Объём бюджетных ассигнований на реализацию подпрограммы из средств бюджета Зимовниковского сельского поселения составляет – 24646,0 тыс. рублей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ъём бюджетных ассигнований из федерального бюджета составляет 568,7 тыс. руб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ластного бюджета составляет – 13944,1 тыс. руб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ъём бюджетных ассигнований за счет средств местного бюджета составляет – 10133,2 тыс. 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ind w:left="-1434" w:firstLine="1434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Федерального бюдж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Областн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стны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3218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3218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8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8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7802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68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3944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289,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716,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716,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0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br/>
                          <w:t>Ожидаемые результаты реализации 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t>качественн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t>д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снижение  уровня потерь в сетях водоснабжения до 5   %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модернизация существующих сетей, имеющих </w:t>
                        </w:r>
                        <w:r>
                          <w:rPr>
                            <w:rFonts w:eastAsia="Batang;바탕"/>
                            <w:sz w:val="28"/>
                            <w:szCs w:val="28"/>
                          </w:rPr>
                          <w:br/>
                          <w:t>недостаточную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.2. </w:t>
                  </w:r>
                  <w:r>
                    <w:rPr>
                      <w:sz w:val="28"/>
                      <w:szCs w:val="28"/>
                    </w:rPr>
                    <w:t>Характеристика сферы реализации Подпрограммы «Создание условий для обеспечения качественными жилищно-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Зимовниковского сельского поселения до 2020 год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ее время деятельность коммунального комплекса Зимовник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Жилищно-коммунальное хозяйство Зимовниковског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Характеристика текущего состояния систем водоснабж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высокий процент износа водопроводных сетей и насосного оборуд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С 2017 года,  в связи с изменениями в законодательстве, полномочия по организации водоснабжения перешли в муниципальный район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В собственности Зимовниковского сельского поселения находятся  газораспределительные сети, протяженностью – 13,2 км, которые так же нуждаются в техническом обслуживани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.3 Основные цели и задачи, сроки и этапы реализации подпрограммы «Создание условий для обеспечения качественными 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дпрограммой ставятся следующие це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- повышением качества и надёжности предоставления жилищно-коммунальных услуг населению Зимовниковского сельского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рациональное использование водных объекто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ля достижения этой цели необходимо решение следующих основных задач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-повышение эффективности управления объектами коммунальной инфраструктуры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приведение в качественное состояние элементов коммунального хозяйства               </w:t>
                  </w:r>
                  <w:r>
                    <w:rPr>
                      <w:sz w:val="28"/>
                      <w:szCs w:val="28"/>
                    </w:rPr>
                    <w:t>Подпрограмма будет реализована в 2014 – 2020 годах в один этап.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Характеристика основных мероприятий под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одпрограммы будет осуществляться посредством реализации следующих основных мероприятий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троительство, реконструкция и капитальный ремонт объектов газового хозяйства, включая разработку проектно-сметной документ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екущий ремонт и обслуживание объектов коммунальной инфраструктур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плата взносов на капитальный ремонт в отношении помещений МК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апитальный и текущий ремонт жилищного фон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риобретение коммунальной техник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Финансовая помощь муниципальным унитарным предприятиям Зимовниковского сельского поселения на текущий ремонт водопроводов и скважин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- Услуги по оценке имущества, оформление документов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ечень основных мероприятий программы с указанием участников, сроков реализации и краткой характеристикой ожидаемых результатов приведен в приложении № 2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очередность мероприятий по реализации Программы будут определяться в зависимости от задач, предусмотренных Муниципальными программ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5. Информация по ресурсному обеспечению подпрограмм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ами финансирования Подпрограммы являются средства областного и местного бюдже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составля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4-2020 годах 24646,0 тыс. рублей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568,7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– 13944,1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10133,2 тыс. рубле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" cy="22860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240" cy="15240"/>
                        <wp:effectExtent l="0" t="0" r="0" b="0"/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Обеспечение качественными </w:t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жилищно-коммунальными услугами населения Зимовниковского сельского поселения»</w:t>
        <w:tab/>
      </w:r>
    </w:p>
    <w:p>
      <w:pPr>
        <w:pStyle w:val="Normal"/>
        <w:tabs>
          <w:tab w:val="clear" w:pos="708"/>
          <w:tab w:val="left" w:pos="6735" w:leader="none"/>
          <w:tab w:val="center" w:pos="7789" w:leader="none"/>
          <w:tab w:val="left" w:pos="13080" w:leader="none"/>
        </w:tabs>
        <w:autoSpaceDE w:val="false"/>
        <w:spacing w:lineRule="auto" w:line="240" w:before="0" w:after="0"/>
        <w:rPr/>
      </w:pPr>
      <w:r>
        <w:rPr>
          <w:sz w:val="28"/>
          <w:szCs w:val="28"/>
        </w:rPr>
        <w:tab/>
        <w:t>СИСТЕМА</w:t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муниципальной программе «Обеспечение качественными жилищно-коммунальными услугами населения Зимовниковского сельского поселения» 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2544"/>
        <w:gridCol w:w="1234"/>
        <w:gridCol w:w="2975"/>
        <w:gridCol w:w="1060"/>
        <w:gridCol w:w="898"/>
        <w:gridCol w:w="899"/>
        <w:gridCol w:w="1079"/>
        <w:gridCol w:w="887"/>
        <w:gridCol w:w="1028"/>
        <w:gridCol w:w="1196"/>
        <w:gridCol w:w="1174"/>
      </w:tblGrid>
      <w:tr>
        <w:trPr>
          <w:trHeight w:val="38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17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7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4"/>
        <w:gridCol w:w="2641"/>
        <w:gridCol w:w="1111"/>
        <w:gridCol w:w="3049"/>
        <w:gridCol w:w="1021"/>
        <w:gridCol w:w="858"/>
        <w:gridCol w:w="914"/>
        <w:gridCol w:w="1087"/>
        <w:gridCol w:w="968"/>
        <w:gridCol w:w="889"/>
        <w:gridCol w:w="1052"/>
        <w:gridCol w:w="1239"/>
      </w:tblGrid>
      <w:tr>
        <w:trPr>
          <w:tblHeader w:val="true"/>
          <w:trHeight w:val="1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одачи воды потребителям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водоснабж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6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8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, реконструкция и капитальный ремонт объектов газового хозяйства, включая разработку проектно-сметной документа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птимизация подачи газа потребителям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газоснабже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обслуживание объектов коммунальной инфраструк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снабжению;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в отношении помещений МК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снабжению;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жилищного фон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Финансовая поддержка муниципальных унитарных предприятий Зимовниковского сельского посел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ценке имущества, оформление документ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spacing w:lineRule="auto" w:line="24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spacing w:lineRule="auto" w:line="24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услугами населения Зимовниковского сельского поселения»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sz w:val="28"/>
          <w:szCs w:val="28"/>
        </w:rPr>
        <w:t>Расходы областного бюджета и местного бюджета на реализацию</w:t>
        <w:br/>
        <w:t>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4041"/>
        <w:gridCol w:w="2131"/>
        <w:gridCol w:w="1063"/>
        <w:gridCol w:w="936"/>
        <w:gridCol w:w="849"/>
        <w:gridCol w:w="983"/>
        <w:gridCol w:w="1052"/>
        <w:gridCol w:w="715"/>
        <w:gridCol w:w="826"/>
        <w:gridCol w:w="846"/>
      </w:tblGrid>
      <w:tr>
        <w:trPr/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21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2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4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качественными жилищно-коммунальными услугами населения Зимовниковского сельского поселения»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2,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3,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000" w:hRule="atLeast"/>
        </w:trPr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46,0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2,2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74" w:hRule="atLeast"/>
        </w:trPr>
        <w:tc>
          <w:tcPr>
            <w:tcW w:w="21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7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4,1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1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3,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,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539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Зимовниковского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по объектам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4575"/>
        <w:gridCol w:w="2151"/>
        <w:gridCol w:w="1073"/>
        <w:gridCol w:w="945"/>
        <w:gridCol w:w="858"/>
        <w:gridCol w:w="992"/>
        <w:gridCol w:w="1062"/>
        <w:gridCol w:w="721"/>
        <w:gridCol w:w="658"/>
        <w:gridCol w:w="854"/>
      </w:tblGrid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 водопроводных сетей от пер.Мостового по ул.Основания и ул.Дружбы, по пер.Бригадный от ул.Дружбы до ул.Энергетическая протяженностью 4180 м в п.Зимовники Зимовниковского района Рост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4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4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6,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уровой на воду скважины №1056 на территории Зимовниковского группового водозабора, Зимовниковского района Рост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,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уровой на воду скважины №1055 на территории Зимовниковского группового водозабора, Зимовниковского района Рост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,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уровой на воду скважины №1054 на территории Зимовниковского группового водозабора, Зимовниковского района Рост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,4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уровой на воду скважины №1241 на территории Зимовниковского группового водозабора, Зимовниковского района Рост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,9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,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капитальный ремонт объектов газового хозяйства, включая разработку проектно-сметной документаци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протяженностью 800м в п.Зимовники Зимовниковского района Ростовской области (уточненная протяженность 960м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,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6,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6,9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4,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39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type w:val="nextPage"/>
      <w:pgSz w:w="11906" w:h="16838"/>
      <w:pgMar w:left="720" w:right="720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cs="Times New Roman"/>
      <w:szCs w:val="20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7">
    <w:name w:val="Заголовок 7 Знак"/>
    <w:qFormat/>
    <w:rPr>
      <w:rFonts w:ascii="Times New Roman" w:hAnsi="Times New Roman" w:cs="Times New Roman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4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851"/>
    </w:pPr>
    <w:rPr>
      <w:sz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" w:hAnsi="Arial" w:eastAsia="Arial Unicode MS" w:cs="Arial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" w:hAnsi="Arial" w:eastAsia="Arial Unicode MS" w:cs="Arial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 w:before="0" w:after="0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" w:hAnsi="Arial" w:eastAsia="Arial Unicode MS" w:cs="Arial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1">
    <w:name w:val="conspluscell"/>
    <w:basedOn w:val="Normal"/>
    <w:qFormat/>
    <w:pPr>
      <w:spacing w:lineRule="auto" w:line="240"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4:00Z</dcterms:created>
  <dc:creator>Елена</dc:creator>
  <dc:description/>
  <cp:keywords/>
  <dc:language>en-US</dc:language>
  <cp:lastModifiedBy>user</cp:lastModifiedBy>
  <cp:lastPrinted>2018-01-29T16:09:00Z</cp:lastPrinted>
  <dcterms:modified xsi:type="dcterms:W3CDTF">2018-01-29T12:28:00Z</dcterms:modified>
  <cp:revision>4</cp:revision>
  <dc:subject/>
  <dc:title/>
</cp:coreProperties>
</file>