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19_» __01__  2021г.                     №__9__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итогах конкурса на звание         «Самое красочное новогоднее оформление фасадов зданий и частных подворий»»</w:t>
      </w:r>
    </w:p>
    <w:p>
      <w:pPr>
        <w:pStyle w:val="Normal"/>
        <w:ind w:left="567" w:right="557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Зимовниковского сельского поселения № 318а от 15.12.2020 года  «О проведении  конкурса  «Самое красочное новогоднее оформление фасадов зданий и частных подворий»</w:t>
      </w:r>
    </w:p>
    <w:p>
      <w:pPr>
        <w:pStyle w:val="Normal"/>
        <w:ind w:left="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ить звание с вручением дипломов и ценных подарков:</w:t>
      </w:r>
    </w:p>
    <w:p>
      <w:pPr>
        <w:pStyle w:val="Normal"/>
        <w:ind w:left="567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«Самое красочное новогоднее оформление  фасада  частного  подворья   1 степени»- пер.Спортивный №12 кв.2  (Павлюк Василий Михайлович)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ое красочное новогоднее оформление  фасада  частного  подворья   2 степени»- пер.Горобцова №9 (Лютова Елена Николаевна)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«Самое красочное новогоднее оформление  фасада  частного  подворья   3 степени» - ул.Краснокутянская №32«а»  (Ромазанова Антонина Николаевна)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 приз главы Администрации Зимовниковского сельского поселения – пер.Третьяковский 93 «а»  (Портнова Юлия Владимировна)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обедитель конкурса на приз председателя Собрания депутатов Зимовниковского сельского поселения – ул.Мелиоративная №4 (Жители многоквартирного дома)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ёр конкурса «Самое красочное новогоднее оформление  фасада  административного здания » - МУК РДК «Юбилейный»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ёр конкурса «Самое красочное новогоднее оформление  фасада  административного здания» - МБУ «Управление ГО и ЧС Зимовниковского района»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ёр конкурса «Самое красочное новогоднее оформление  фасада  административного здания » - 55 ПСЧ 1 ПСО ФПС ГПС ГУ МЧС России по Рост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         Дубов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СБиСР  А.В.Крю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3:00Z</dcterms:created>
  <dc:creator>User</dc:creator>
  <dc:description/>
  <cp:keywords/>
  <dc:language>en-US</dc:language>
  <cp:lastModifiedBy>user</cp:lastModifiedBy>
  <cp:lastPrinted>2021-01-19T13:37:00Z</cp:lastPrinted>
  <dcterms:modified xsi:type="dcterms:W3CDTF">2021-01-25T11:37:00Z</dcterms:modified>
  <cp:revision>8</cp:revision>
  <dc:subject/>
  <dc:title>22 июля 2008 года N 159-ФЗ</dc:title>
</cp:coreProperties>
</file>