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67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арта 2021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0 году муниципальной Программы Зимовников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0 году муниципальной Программы Зимовник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чальник сектора 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>экономики и финансов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2.03.2021 № 6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8.11.2018 № 427 (далее – муниципальная программа). На реализацию муниципальной программы в 2020 году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337,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12301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9,7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 в Зимовник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хранение памятников истории и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овниковском сельском поселении» (далее – Подпрограмма 1) на 2020 год предусмотрено 11767,2 тыс. рублей. Фактическое освоение средств составило 11731,4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4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Зимовниковского района «Развитие культуры» на 2020 год установлено исполнение всех основных мероприятий. </w:t>
      </w:r>
    </w:p>
    <w:p>
      <w:pPr>
        <w:pStyle w:val="Style2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развития культурно-досуговой деятельности, в рамках реализации муниципальной программы Зимовниковского сельского поселения «Развитие культуры» в 2020 году реализован комплекс мероприятий, в результате которых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Style28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Сохранение памятников истории и культуры Зимовниковского сельского поселения» (далее – Подпрограмма 2) на 2020 год предусмотрено 569,8 тыс. рублей. Фактическое освоение средств составило 569,8 тыс. рублей или 100,0%.</w:t>
      </w:r>
    </w:p>
    <w:p>
      <w:pPr>
        <w:pStyle w:val="Style28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В рамках плана реализации Подпрограммы 2 запланировано выполнение 1 основного мероприятия: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хранение памятников истории и культуры поселения;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0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Зимовниковского сельского поселения в различных районных, областных мероприятиях. В 2020 году МУК СДК «Зимовниковский» и МУК СК «Сокол» муниципальное задание выполнено на 100,0 проц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й объем на оказание услуг в стоимостных показателях на 2020 год составил  9318,8 тыс. руб., фактически составил 9318,4 тыс.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875 культурно-досуговых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составило 35144  посе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 культуры были предоставлены целевые субсидии в сумме 287,1 тыс. рубл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0 году сотрудниками МУК СДК «Зимовниковский» были проведены следующие наиболее крупны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тинг, посвящённые 77-ой годовщине со Дня освобождения посёлка Зимовники. «Память на века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ытие уличной елки «Прощай зеленая красавица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борочный этап конкурса «Ваш выход»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цертная программа (День всех влюбленных) «Великая сила любви»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ки мужества (день памяти воинов Афганцев) «Помяни нас, Россия, в февральскую стужу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цертная программа «Для Вас защитники Отечества»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церт к 8 марта «Самая красивая, добрая и милая!»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церт к 9 мая «Великий май – Великая Победа!»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кция к Дню защиты детей «Песни детства»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зыкальный час к Дню России «Моя страна, моё богатство!»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ездные поздравления детей инвалидов с окончанием летних каникул и началом учебного года «Тяпа и Ириска спешат в гости»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зыкальный час «С днем рожденья поселок родной!» посвященный 122-х летию п.Зимовники.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нлайн – конкурс ДПИ, посвященный Дню матери «Для мамы с любовью»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нлайн-концерт ко Дню матери «Мир под названием мама»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иртуальная рубрика «Конституция – закон, по нему мы живем!» ко Дню Конституции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ездные поздравления «Дед Мороз и Снегурочка спешат к вам!»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крытие мемориальной доски Алексею Николаевичу Сафронову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иртуальная литературная гостиная «День А.С.Пушкина», онлайн -викторина «День А.С.Пушкина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нлайн акция ко дню семьи, любви и верности «Поцелуй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нлайн программа «Наш флаг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нлайн – фото выставка «Мамины глаза»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2020 году сотрудниками МУК СКЦ «Сокол» были проведены следующие наиболее крупные мероприят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Культурно - массовое мероприятие «До свиданья Ёлка!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Всероссийская акция «Блокадный хлеб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Акция «В кино с Татьяной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видео-лекторий посвященный здоровому образу жизни «Мой выбор ЗОЖ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Акции «Стоп кадр «Ты помнишь товарищ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Конкурс детского рисунка «Портрет любимой Мамочки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викторина по ПДД «Азбука пешехода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конкурс детского рисунка, приуроченный к празднованию Дня Победы «Поклонимся великим тем годам!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фото выставка  «Цветущий рай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национальной акции «Великое кино Великой страны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акция ко Дню защиты детей «Ладошка доброты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фестиваль беременных и молодых мам «Аистенок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викторина «За жизнь без табачного дыма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Онлайн-викторина «Голубой экран» посвященная Всемирному дню телевид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1. Сохранение памятников истории и культуры Зимов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ыло запланировано проведение работ по текущему ремонту памятников. Сумма запланированных средств составила 569,8 тыс. рублей. Сумма фактически произведенных затрат составила 569,8 тыс. рублей. 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/>
      </w:pPr>
      <w:r>
        <w:rPr>
          <w:sz w:val="28"/>
          <w:szCs w:val="28"/>
        </w:rPr>
        <w:t xml:space="preserve">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Основным фактором, позитивно повлиявшим на ход реализации муниципальной программы, является выделение средств областного бюджета на реализацию мероприятий:</w:t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но-досуговой деятельности (повышение заработной платы работникам культуры).</w:t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сходов на реализацию муниципальной программы на 2020 год составил 12 337,1 тыс. рублей, в том числе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сточникам финансир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0791,2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1545,9 тыс.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е в 2020 году составило 12301,2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0 791,2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1 510,0 тыс. рублей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муниципальной программы представлены в приложении № 2.</w:t>
      </w:r>
    </w:p>
    <w:p>
      <w:pPr>
        <w:pStyle w:val="Style28"/>
        <w:spacing w:lineRule="atLeast" w:line="240" w:before="120" w:after="120"/>
        <w:ind w:firstLine="1134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3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0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2,35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 равно 0,67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0,06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. равно 0,67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5 (4,75 /5)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из 4 основных мероприятий муниципальной программы в полном объёме реализовано 4. Таким образом, степень реализации основных мероприятий составляет 1,0 (4/4), что характеризует высо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оду степень реализации основных мероприятий составляет 1 (4/4) (приложение№1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301,2 тыс. рублей/12337,1 тыс. рублей = 1,0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20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Зимов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5* 0,5 + 1,0 * 0,3 + 1,0* 0,2 = 0,98, в связи с чем уровень реализации муниципальной программы в 2020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вступила в действие новая муниципальная программа Зимовниковского сельского поселения «Развитие культуры», которая разработана на период до 2030 года и утверждена Постановлением Администрации Зимовниковского сельского поселения от 08.11.2018 года №427 «Об утверждении муниципальной программы Зимовниковского сельского поселения «Развитие культуры». Предложения по дальнейшей реализации программы отсутствуют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Д.П. Дубов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Развитие культуры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09"/>
        <w:gridCol w:w="1984"/>
        <w:gridCol w:w="1436"/>
        <w:gridCol w:w="1560"/>
        <w:gridCol w:w="1418"/>
        <w:gridCol w:w="1417"/>
        <w:gridCol w:w="1701"/>
        <w:gridCol w:w="1701"/>
        <w:gridCol w:w="1134"/>
        <w:gridCol w:w="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Зимовниковского сельского поселения: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ые учреждения культур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и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х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й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а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1.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ворче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ольшое 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СДК «Зимовниковский»;</w:t>
            </w:r>
          </w:p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«СКЦ «Сок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стигнуты показатели по заработной плате согласно Указов П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безопасные и благоприятные условия нахождения граждан в учреждениях культур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Сохранение памятников истории и культуры»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текущему ремонту памятников ВОВ. Все объекты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Развитие культуры» за 2020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01,2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91,2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0,0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Зимовнико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31,4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1,4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0,0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но-досугов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96,8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21,3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0,0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20"/>
        <w:gridCol w:w="1418"/>
        <w:gridCol w:w="1616"/>
        <w:gridCol w:w="1521"/>
        <w:gridCol w:w="1463"/>
        <w:gridCol w:w="3393"/>
        <w:gridCol w:w="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1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 Зимовниковского сельского поселения «Развитие культуры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ещений культурно-досуговых мероприятий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9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 «Сохранение памятников истории и культуры» 2. Подпрограмма «"Развитие культуры в Зимовниковском сельском поселении"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,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В 2019 – 90806,0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 2020 – 35144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. Подпрограмма 2 «Сохранение памятников истории и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0,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6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stochniki_finansirovaniy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7:00Z</dcterms:created>
  <dc:creator>kibalova</dc:creator>
  <dc:description/>
  <cp:keywords/>
  <dc:language>en-US</dc:language>
  <cp:lastModifiedBy>user</cp:lastModifiedBy>
  <cp:lastPrinted>2020-03-30T10:47:00Z</cp:lastPrinted>
  <dcterms:modified xsi:type="dcterms:W3CDTF">2021-03-30T10:52:00Z</dcterms:modified>
  <cp:revision>5</cp:revision>
  <dc:subject/>
  <dc:title> </dc:title>
</cp:coreProperties>
</file>