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64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арта 2021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20 году муниципальной Программы Зимовниковского сельского поселения «</w:t>
            </w:r>
            <w:r>
              <w:rPr>
                <w:rStyle w:val="FontStyle39"/>
                <w:b w:val="false"/>
                <w:sz w:val="28"/>
                <w:szCs w:val="28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местного бюджета на 2019 год и плановый период 2019 и 2020 годов, 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7" w:firstLine="10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20 году муниципальной Программы Зимовник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firstLine="10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firstLine="10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      4. Контроль за выполнением постановления возложить на начальника сектора благоустройства и социального развития Крюкова А.В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     Д.П. Дубов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вносит: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Начальник сектора благоустройства и социального развит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2.03.2021 № 6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Зимовник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Зимовниковского сельского поселения от 08.11.2018 № 435 (далее – муниципальная программа). На реализацию муниципальной программы в 2020 году было выделено 2959,5 тыс. рублей, ч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959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муниципальной программы составили 2089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29,9 тыс. рублей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Standard"/>
        <w:snapToGrid w:val="false"/>
        <w:ind w:left="132" w:right="119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одпрограмма 1 – «</w:t>
      </w:r>
      <w:r>
        <w:rPr>
          <w:sz w:val="28"/>
          <w:szCs w:val="28"/>
          <w:lang w:val="ru-RU"/>
        </w:rPr>
        <w:t>Благоустройство общественных территор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Благоустройство дворовых территорий многоквартирных дом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рограммы 1 на 2020 год запланировано выполнение 1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рограммы 2 на 2020 год выполнение основных мероприятий не запланир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Зимовниковского района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0 год установлено исполнение всех основных мероприятий. 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20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общественных территорий Зимовни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разработана проектно-сметная документация по объекту «Общественная территория, расположенная по адресу: Ростовская область, Зимовниковский район, п. Зимовники, ул. Лиманная, 1б (благоустройство)» на сумму 2089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ы муниципальные контракты на проведение работ по строительному контролю по объекту «Общественная территория, расположенная по адресу: Ростовская область, Зимовниковский район, п. Зимовники, ул. Лиманная, 1б (благоустройство)», который вошел в число победителей областного конкурса. Расходы бюджета на эти цели будут осуществлены в 2021 году и составят 870,5 тыс. рублей </w:t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было выделено 2959,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959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муниципальной программы составили 2089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089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едставлены в приложении № 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240" w:before="120" w:after="120"/>
        <w:ind w:firstLine="709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и подпрограмм муниципальной программы в 2020 году характеризуются следующими значениями показателей (индикаторов):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 – 47,5%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ля благоустроенных общественных территорий от общего количества общественных территорий Зимовниковского сельского поселения –66,6%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я обустроенных мест массового отдыха населения (городских парков) от общего количества таких территорий –100,0%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благоустроенных общественных территорий – 0 единиц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 – 28,3 %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 – 25,0%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20 году, а также обоснование отклонений от плановых значений представлены в приложении № 2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19 году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 равно 0,98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 равно 0,86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3 равно 0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 равно 1,0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2 равно 1,0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1 (4,84 /6) (приложение№2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запланировано выполнение 1 основного мероприятия муниципальной программы. Оно реализовано с показателем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оду степень реализации основных мероприятий составляет 0,98 (0,98/1) (приложение№2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89,0/2959,5=0,71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ascii="Times New Roman" w:hAnsi="Times New Roman" w:eastAsia="Lucida Sans Unicode" w:cs="Times New Roman"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0,8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0,7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= 1,14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1* 0,5 + 1,0 * 0,3 + 1,14 * 0,2 = 0,94 в связи с чем уровень реализации муниципальной программы в 2020 году является удовлетворительны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соким уровнем реализации муниципальной программы предложения по корректировке программы отсутствую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Д.П. Дубов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 w:eastAsia="en-US"/>
        </w:rPr>
        <w:t>к отчету о реализаци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Формирование современной городской среды на территории Зимов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»,  а также контрольных событий муниципальной программы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09"/>
        <w:gridCol w:w="1984"/>
        <w:gridCol w:w="1436"/>
        <w:gridCol w:w="1560"/>
        <w:gridCol w:w="1418"/>
        <w:gridCol w:w="1417"/>
        <w:gridCol w:w="1701"/>
        <w:gridCol w:w="2025"/>
        <w:gridCol w:w="1134"/>
        <w:gridCol w:w="7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Зимовниковского сельского поселения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ализация мероприятий по благоустройству общественных территор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Реализация мероприятий по благоустройству общественных территорий за счет средств ФСР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благоустройства и социального развития Администрации Зимовниковского сельского посе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ты по разработке проектной документации на объект «Общественная территория, расположенная по адресу: Ростовская область, Зимовниковский район, п. Зимовники, ул. Лиманная, 1б (благоустройство)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2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«Формирование современной город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ы на территории Зимов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  <w:r>
        <w:rPr/>
        <w:t>»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2"/>
        <w:gridCol w:w="571"/>
        <w:gridCol w:w="1616"/>
        <w:gridCol w:w="1521"/>
        <w:gridCol w:w="1463"/>
        <w:gridCol w:w="26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грамма 1 «Формирование современной городской среды на территории Зимовниковского сельского поселения»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4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4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47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Увеличение общего количества общественных территорий</w:t>
            </w:r>
          </w:p>
        </w:tc>
      </w:tr>
      <w:tr>
        <w:trPr>
          <w:trHeight w:val="407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1 "Благоустройство общественных территорий Зимовниковского сельского поселения"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7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6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66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водились только проектные работы, для реализации мероприятия в 2021 году</w:t>
            </w:r>
          </w:p>
        </w:tc>
      </w:tr>
      <w:tr>
        <w:trPr>
          <w:trHeight w:val="676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 Зимовниковского сельского поселения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8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62"/>
      <w:bookmarkStart w:id="1" w:name="Par1462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3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«Формирование современной город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ы на территории Зимовниковского сельского поселения»</w:t>
      </w:r>
    </w:p>
    <w:p>
      <w:pPr>
        <w:pStyle w:val="Normal"/>
        <w:suppressAutoHyphens w:val="true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left="540" w:firstLine="540"/>
        <w:rPr>
          <w:rFonts w:ascii="Times New Roman" w:hAnsi="Times New Roman" w:eastAsia="Times New Roman" w:cs="Times New Roman"/>
          <w:color w:val="000000"/>
          <w:sz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22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» за 2019</w:t>
      </w:r>
      <w:r>
        <w:rPr/>
        <w:t xml:space="preserve"> г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3969"/>
        <w:gridCol w:w="2126"/>
        <w:gridCol w:w="1559"/>
        <w:gridCol w:w="1559"/>
      </w:tblGrid>
      <w:tr>
        <w:trPr>
          <w:trHeight w:val="176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ы на территории Зимовниковского сельского поселе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9,0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лагоустройство общественных территорий Зимовнико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9,0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 1.1. Благоустройство общественных территорий Зимовниковского сельского посел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9,0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. Реализация мероприятий по благоустройству общественных территор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9,0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Обустройство мест массового отдыха населения (городских пар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 2.1. Благоустройство дворовых территорий многоквартирных домов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1.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2. Реализация мероприятий  по благоустройству дворовых территорий многоквартирных домов за счет средств ФС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4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7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kibalova</dc:creator>
  <dc:description/>
  <cp:keywords/>
  <dc:language>en-US</dc:language>
  <cp:lastModifiedBy>user</cp:lastModifiedBy>
  <cp:lastPrinted>2017-03-21T16:53:00Z</cp:lastPrinted>
  <dcterms:modified xsi:type="dcterms:W3CDTF">2021-04-01T06:49:00Z</dcterms:modified>
  <cp:revision>4</cp:revision>
  <dc:subject/>
  <dc:title> </dc:title>
</cp:coreProperties>
</file>