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29.12.2021 </w:t>
        <w:tab/>
        <w:t xml:space="preserve">                                                                                              п. Зимовники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Администрации Зимовни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оселения от 08.11.2018 №42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имовниковского сельского поселения «Защита нас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Зимовниковского сельского поселения №428 от 08.11.2018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ведущего специалиста Администрации Зимовниковского сельского поселения В.С. Тарас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                                            А.В. Мартын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имовниковского сельского поселения от 29.12.2021 №412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8 № 4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имовни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Пожарная безопасность»; подпрограмма № 2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431,4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,6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,9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,9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4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40,0 тыс.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1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№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ожарной безопасности населения и территории Зимовник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2 на 2019-2030 годы составляет  1372,3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6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5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- подпрограмма №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90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3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159,1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8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3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Зимовнико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Зимовни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Зимовниковского сельского поселения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03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Зимовник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30" w:right="576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 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75"/>
        <w:gridCol w:w="1936"/>
        <w:gridCol w:w="1388"/>
        <w:gridCol w:w="1389"/>
        <w:gridCol w:w="2261"/>
        <w:gridCol w:w="1862"/>
        <w:gridCol w:w="2003"/>
      </w:tblGrid>
      <w:tr>
        <w:trPr>
          <w:tblHeader w:val="true"/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Зимовнико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щита населения и территории от чрезвычайных ситуаций, обеспечение 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3400"/>
        <w:gridCol w:w="1260"/>
        <w:gridCol w:w="720"/>
        <w:gridCol w:w="720"/>
        <w:gridCol w:w="720"/>
        <w:gridCol w:w="540"/>
        <w:gridCol w:w="14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3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3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9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я по защите населения от чрезвычайных ситуаций в рам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 2025 по 2030 годы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3815"/>
        <w:gridCol w:w="1260"/>
        <w:gridCol w:w="720"/>
        <w:gridCol w:w="720"/>
        <w:gridCol w:w="1170"/>
        <w:gridCol w:w="5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8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42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8" w:hRule="exac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защите населения от чрезвычайных ситуаций в рам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99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2:00Z</dcterms:created>
  <dc:creator>User</dc:creator>
  <dc:description/>
  <cp:keywords/>
  <dc:language>en-US</dc:language>
  <cp:lastModifiedBy>user</cp:lastModifiedBy>
  <cp:lastPrinted>2021-01-09T15:39:00Z</cp:lastPrinted>
  <dcterms:modified xsi:type="dcterms:W3CDTF">2022-01-21T14:22:00Z</dcterms:modified>
  <cp:revision>2</cp:revision>
  <dc:subject/>
  <dc:title> </dc:title>
</cp:coreProperties>
</file>