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409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29.12.2021 </w:t>
        <w:tab/>
        <w:t xml:space="preserve">                                                                                              п. Зимовники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остановление № 435 от 08.11.2018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 утверждении муниципальной программы Зимовников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 «Формирование современной городской 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среды на территории Зимовниковского сельского поселения»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Microsoft Sans Serif"/>
          <w:color w:val="000000"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, на основании Решения Собрания депутатов Зимовниковского сельского поселения №139 от 29.12.2020 года «О бюджете Зимовниковского сельского поселения Зимовниковского района на 2021 год и на плановый период 2021 и 2022 годов» (с изменениями и дополнениями), Решения Собрания депутатов Зимовниковского сельского поселения №18 от 28.12.2021 года «О бюджете Зимовниковского сельского поселения Зимовниковского района на 2022 год и на плановый период 2023 и 2024 годов»</w:t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Внести изменения в Постановление Администрации Зимовниковского сельского поселения №435 от 08.11.2018 ««Об утверждении муниципальной </w:t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Зимовниковского сельского поселения «Формирование современной городской среды на территории Зимовниковского сельского поселения»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исполнением постановления возложить на начальника сектора благоустройства и социального развития Крюкова А.В.</w:t>
      </w:r>
    </w:p>
    <w:p>
      <w:pPr>
        <w:pStyle w:val="Normal"/>
        <w:tabs>
          <w:tab w:val="clear" w:pos="708"/>
          <w:tab w:val="left" w:pos="1010" w:leader="none"/>
        </w:tabs>
        <w:spacing w:lineRule="exact" w:line="287"/>
        <w:jc w:val="both"/>
        <w:rPr>
          <w:rFonts w:eastAsia="Microsoft Sans Serif"/>
          <w:spacing w:val="-2"/>
          <w:kern w:val="2"/>
          <w:sz w:val="28"/>
          <w:szCs w:val="28"/>
          <w:lang w:eastAsia="ar-SA"/>
        </w:rPr>
      </w:pPr>
      <w:r>
        <w:rPr>
          <w:rFonts w:eastAsia="Microsoft Sans Serif"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Microsoft Sans Serif"/>
          <w:color w:val="000000"/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Microsoft Sans Serif"/>
          <w:color w:val="000000"/>
          <w:sz w:val="28"/>
          <w:szCs w:val="28"/>
        </w:rPr>
        <w:t>сельского поселения                                                                     А.В. Мартыненко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вносит начальник сектора благоустро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оциального развития   А.В. Крюков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29.12.2021  № 409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1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08.11.2018  № 435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sz w:val="28"/>
          <w:szCs w:val="28"/>
          <w:lang w:eastAsia="ar-SA"/>
        </w:rPr>
        <w:t xml:space="preserve">«Формирование современной городской среды на территории </w:t>
      </w:r>
      <w:r>
        <w:rPr>
          <w:rFonts w:eastAsia="Calibri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Зимовниковского сельского поселения «</w:t>
      </w:r>
      <w:r>
        <w:rPr>
          <w:rFonts w:eastAsia="SimSun;宋体"/>
          <w:sz w:val="24"/>
          <w:szCs w:val="24"/>
          <w:lang w:eastAsia="ar-SA"/>
        </w:rPr>
        <w:t>Формирование современной городской среды на территории Зимовниковского сельского поселения».</w:t>
      </w:r>
    </w:p>
    <w:p>
      <w:pPr>
        <w:pStyle w:val="Normal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30"/>
        <w:gridCol w:w="6249"/>
      </w:tblGrid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Зимовниковского сельского поселения»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 (далее – муниципальная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лагоустройства и социального развития Администрации Зимовник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Зимовниковского сельского поселения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Зимовни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Благоустройство общественн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Благоустройство дворовых территорий многоквартирных домов 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 комфорта проживания населения на территории Зимовниковского сельского поселения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количества благоустроенных дворовых территорий многоквартирных домов и общественных территорий Зимовниковского сель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Зимовниковского сельского поселения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ъектов на территории Зимовниковского сель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Зимовниковского сельского поселения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 постоянной основе, этапы не выделяются: </w:t>
              <w:br/>
              <w:t>01.01.2019 – 31.12.2030 г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Зимовниковского сельского поселения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средств  66 192,2 тыс. рублей,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23 952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2 959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38 380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 30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  300,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  3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федерального бюджета 58 438,8 тыс. рублей,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22 152,2 тыс. рубле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6 286,6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областного бюджета 1305,4 тыс. рублей,  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564,8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740,6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местных бюджетов 6448,0 тыс. руб.,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 1 235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2 959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1352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  3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3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30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а территории Зимовниковского сельского поселения уровнем благоустройства территории прожи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 для проживания и отдыха населения на территории Зимовников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общественных территорий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общественных территорий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лагоустройства и социального развит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лагоустроенности общественных территорий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мест массового отдыха населения (городских парков) на территории Зимовниковского сельского поселения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Зимовник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 постоянной основе, этапы не выделяются: </w:t>
              <w:br/>
              <w:t>01.01.2019 – 31.12.2030 г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средств  66 192,2 тыс. рублей,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3 952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2 959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 38 380,1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3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3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3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58 438,8 тыс. рублей,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22 152,2 тыс. рубле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6 286,6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1305,4 тыс. рублей,  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564,8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740,6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ых бюджетов 6448,0 тыс. руб.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1 235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2 959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 1352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 3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3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300,0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Зимовниковского сельского поселения уровнем благоустройства общественных территор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2</w:t>
      </w:r>
    </w:p>
    <w:p>
      <w:pPr>
        <w:pStyle w:val="Normal"/>
        <w:jc w:val="center"/>
        <w:rPr/>
      </w:pPr>
      <w:r>
        <w:rPr>
          <w:sz w:val="24"/>
          <w:szCs w:val="24"/>
        </w:rPr>
        <w:t>«Благоустройство дворовых территорий многоквартирных дом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Благоустройство дворовых территорий многоквартирных домов» (далее -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лагоустройства и социального развит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лагоустройства дворовых территорий многоквартирных домов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дворовых территорий многоквартирных домов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 постоянной основе, этапы не выделяются: </w:t>
              <w:br/>
              <w:t>01.01.2019 – 31.12.2030 г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ового обеспечения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– 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2030 году –   0 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Зимовниковского сель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оритеты и цели в сфере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Все мероприят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направлены на развитие современной городской среды в Зимовниковском сельском поселении.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Цель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: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- повышение качества и комфорта проживания населения на территории Зимовниковского сельского поселения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Для достижения цели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необходимо решение следующих задач: </w:t>
      </w:r>
    </w:p>
    <w:p>
      <w:pPr>
        <w:pStyle w:val="Normal"/>
        <w:rPr/>
      </w:pPr>
      <w:r>
        <w:rPr>
          <w:sz w:val="24"/>
          <w:szCs w:val="24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и Зимовников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- увеличение количества благоустроенных дворовых территорий многоквартирных домов и общественных территорий Зимовниковского сельского поселения, придание территории современного облика, создание благоприятных условий для отдыха, саморазвития и воспитания дете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данной задачи характеризует показатели:</w:t>
      </w:r>
    </w:p>
    <w:p>
      <w:pPr>
        <w:pStyle w:val="Normal"/>
        <w:rPr/>
      </w:pPr>
      <w:r>
        <w:rPr>
          <w:sz w:val="24"/>
          <w:szCs w:val="24"/>
          <w:lang w:eastAsia="en-US"/>
        </w:rPr>
        <w:t>- доля благоустроенных объектов на территории Зимовниковского сельского поселения от общего количества объектов, требующих благоустройства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Ожидаемые результаты реализации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rFonts w:eastAsia="Calibri"/>
          <w:sz w:val="24"/>
          <w:szCs w:val="24"/>
        </w:rPr>
        <w:t xml:space="preserve"> программы:</w:t>
      </w:r>
    </w:p>
    <w:p>
      <w:pPr>
        <w:pStyle w:val="Normal"/>
        <w:rPr/>
      </w:pPr>
      <w:r>
        <w:rPr>
          <w:sz w:val="24"/>
          <w:szCs w:val="24"/>
        </w:rPr>
        <w:t>- Повышение удовлетворенности населения на территории Зимовниковского сельского поселения уровнем благоустройства территории проживания;</w:t>
      </w:r>
    </w:p>
    <w:p>
      <w:pPr>
        <w:pStyle w:val="Normal"/>
        <w:rPr/>
      </w:pPr>
      <w:r>
        <w:rPr>
          <w:sz w:val="24"/>
          <w:szCs w:val="24"/>
        </w:rPr>
        <w:t>обеспечение комфортных условий для проживания и отдыха населения на территории Зимовни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ведения о показателях (индикаторах) муниципальной программы «Формирование современной городской среды на территории Зимовниковского сельского поселения» приведены в приложени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ведения о методике расчёта показателей (индикаторов) муниципальной программы  Зимовниковского сельского поселения «Формирование современной городской  среды на территории Зимовниковского сельского поселения» приведены в приложении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еречень подпрограмм, основных мероприятий подпрограмм и мероприятий ведомственных целевых программ муниципальной программы  Зимовниковского сельского поселения «Формирование современной городской </w:t>
      </w:r>
    </w:p>
    <w:p>
      <w:pPr>
        <w:pStyle w:val="Normal"/>
        <w:rPr/>
      </w:pPr>
      <w:r>
        <w:rPr>
          <w:sz w:val="24"/>
          <w:szCs w:val="24"/>
        </w:rPr>
        <w:t>среды на территории Зимовниковского сельского поселения приведены в приложении №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ходы местного бюджета на реализацию муниципальной программы ь Зимовниковского сельского поселения «Формирование современной городской среды на территории Зимовниковского сельского поселения» приведены в приложении №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Администрации Зимовниковского сельского поселения «Формирование современной городской среды  на территории Зимовниковского сельского поселения» приведены в приложении №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инвестиционных проектов муниципальной программы Администрации Зимовниковского сельского поселения «Формирование современной городской среды на территории Зимовниковского сельского поселения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 приведен в приложении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многоквартирных домов Зимовниковского сельского поселения, подлежащих благоустройству в 2019 – 2030 годах, приведен в приложении   №7 к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690"/>
      <w:bookmarkStart w:id="1" w:name="P690"/>
      <w:bookmarkEnd w:id="1"/>
    </w:p>
    <w:p>
      <w:pPr>
        <w:sectPr>
          <w:type w:val="nextPage"/>
          <w:pgSz w:w="11906" w:h="16838"/>
          <w:pgMar w:left="1320" w:right="746" w:gutter="0" w:header="0" w:top="6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Адресный перечень общественных территорий Зимовниковского сельского поселения, подлежащих благоустройству в 2019 – 2030 годах, приведен в приложении   №8 к муниципальной программе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P736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«Формирование современной городской среды</w:t>
      </w:r>
    </w:p>
    <w:p>
      <w:pPr>
        <w:pStyle w:val="Normal"/>
        <w:jc w:val="center"/>
        <w:rPr/>
      </w:pPr>
      <w:r>
        <w:rPr/>
        <w:t>на территории Зимовник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605"/>
        <w:gridCol w:w="1134"/>
        <w:gridCol w:w="788"/>
        <w:gridCol w:w="789"/>
        <w:gridCol w:w="789"/>
        <w:gridCol w:w="789"/>
        <w:gridCol w:w="789"/>
        <w:gridCol w:w="789"/>
        <w:gridCol w:w="788"/>
        <w:gridCol w:w="789"/>
        <w:gridCol w:w="789"/>
        <w:gridCol w:w="789"/>
        <w:gridCol w:w="789"/>
        <w:gridCol w:w="789"/>
      </w:tblGrid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од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>
          <w:trHeight w:val="671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P753"/>
            <w:bookmarkEnd w:id="3"/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объектов Зимовниковского сельского поселения от общего количества объектов, требующих благоустройства в Зимовнико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 Зимовниковского сельского поселения"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P763"/>
            <w:bookmarkEnd w:id="4"/>
            <w:r>
              <w:rPr/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общественных территорий от общего количества общественных территорий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P772"/>
            <w:bookmarkEnd w:id="5"/>
            <w:r>
              <w:rPr/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 Зимовниковского сельского поселения"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P782"/>
            <w:bookmarkEnd w:id="6"/>
            <w:r>
              <w:rPr/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P791"/>
            <w:bookmarkEnd w:id="7"/>
            <w:r>
              <w:rPr/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" w:name="P803"/>
      <w:bookmarkStart w:id="9" w:name="P802"/>
      <w:bookmarkEnd w:id="8"/>
      <w:bookmarkEnd w:id="9"/>
      <w:r>
        <w:rPr/>
        <w:t>&lt;**&gt; Данные будут уточнены по итогам проведения инвентар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етодике расчёта показателей (индикаторов) муниципальной программы Зимовниковского сельского поселения «Формирование современной городской</w:t>
      </w:r>
    </w:p>
    <w:p>
      <w:pPr>
        <w:pStyle w:val="Normal"/>
        <w:jc w:val="center"/>
        <w:rPr/>
      </w:pPr>
      <w:r>
        <w:rPr/>
        <w:t>среды на территории Зимовниковского сельского поселения»</w:t>
      </w:r>
    </w:p>
    <w:p>
      <w:pPr>
        <w:pStyle w:val="Normal"/>
        <w:rPr/>
      </w:pPr>
      <w:r>
        <w:rPr/>
      </w:r>
      <w:bookmarkStart w:id="10" w:name="P816"/>
      <w:bookmarkStart w:id="11" w:name="P816"/>
      <w:bookmarkEnd w:id="11"/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4686"/>
        <w:gridCol w:w="1353"/>
        <w:gridCol w:w="3520"/>
        <w:gridCol w:w="4738"/>
      </w:tblGrid>
      <w:tr>
        <w:trPr>
          <w:trHeight w:val="1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казатели (используемые в формуле)</w:t>
            </w:r>
          </w:p>
        </w:tc>
      </w:tr>
      <w:tr>
        <w:trPr>
          <w:trHeight w:val="15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Доля благоустроенных объектов в Зимовниковского сельского поселения от общего количества объектов, требующих благоустройства в Зимовниковском сельском поселе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78130"/>
                  <wp:effectExtent l="0" t="0" r="0" b="0"/>
                  <wp:docPr id="2" name="base_23738_81207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738_81207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о - доля благоустроенных объектов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3" name="base_23738_81207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38_81207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благоустроенных объектов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4" name="base_23738_81207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38_81207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объектов, требующих благоустройства в Зимовниковском сельском поселении</w:t>
            </w:r>
          </w:p>
        </w:tc>
      </w:tr>
      <w:tr>
        <w:trPr>
          <w:trHeight w:val="4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 Доля благоустроенных общественных территорий от общего количества общественных территорий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995" cy="278130"/>
                  <wp:effectExtent l="0" t="0" r="0" b="0"/>
                  <wp:docPr id="5" name="base_23738_81207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38_81207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 - доля благоустроенных общественных территорий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6" name="base_23738_81207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38_81207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благоустроенных общественных территорий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278130"/>
                  <wp:effectExtent l="0" t="0" r="0" b="0"/>
                  <wp:docPr id="7" name="base_23738_81207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38_81207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общественных территорий Зимовниковс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3770" cy="278130"/>
                  <wp:effectExtent l="0" t="0" r="0" b="0"/>
                  <wp:docPr id="8" name="base_23738_81207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738_81207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п - доля обустроенных мест массового отдыха населения (городских парков)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020" cy="278130"/>
                  <wp:effectExtent l="0" t="0" r="0" b="0"/>
                  <wp:docPr id="9" name="base_23738_81207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38_81207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обустроенных мест массового отдыха населения (городских парков)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020" cy="278130"/>
                  <wp:effectExtent l="0" t="0" r="0" b="0"/>
                  <wp:docPr id="10" name="base_23738_81207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38_81207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мест массового отдыха населения (городских парков) Зимовниковс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3. Количество благоустроенных общественных террито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ственных территорий, требующих благоустройства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0" cy="278130"/>
                  <wp:effectExtent l="0" t="0" r="0" b="0"/>
                  <wp:docPr id="11" name="base_23738_81207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38_81207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- доля благоустроенных дворовых территорий многоквартирных домов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680" cy="278130"/>
                  <wp:effectExtent l="0" t="0" r="0" b="0"/>
                  <wp:docPr id="12" name="base_23738_81207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738_81207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благоустроенных дворовых территорий многоквартирных домов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13" name="base_23738_81207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738_81207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дворовых территорий многоквартирных домов Зимовниковс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2. 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278130"/>
                  <wp:effectExtent l="0" t="0" r="0" b="0"/>
                  <wp:docPr id="14" name="base_23738_81207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738_81207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 доля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405" cy="278130"/>
                  <wp:effectExtent l="0" t="0" r="0" b="0"/>
                  <wp:docPr id="15" name="base_23738_81207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738_81207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405" cy="278130"/>
                  <wp:effectExtent l="0" t="0" r="0" b="0"/>
                  <wp:docPr id="16" name="base_23738_81207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738_81207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2" w:name="P874"/>
      <w:bookmarkEnd w:id="12"/>
      <w:r>
        <w:rPr/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 муниципальной программы Зимовниковского сельского поселения «Формирование современной городской среды на территории Зимовниковского сельского поселения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2"/>
        <w:gridCol w:w="2126"/>
        <w:gridCol w:w="1134"/>
        <w:gridCol w:w="1134"/>
        <w:gridCol w:w="1843"/>
        <w:gridCol w:w="284"/>
        <w:gridCol w:w="2268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основного мероприятия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(год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реализации основ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Благоустройство общественных территорий Зимовниковского сельского поселения:</w:t>
            </w:r>
          </w:p>
          <w:p>
            <w:pPr>
              <w:pStyle w:val="Normal"/>
              <w:rPr/>
            </w:pPr>
            <w:r>
              <w:rPr/>
              <w:t>1.1.1. Реализация мероприятий по благоустройству общественных территорий;</w:t>
            </w:r>
          </w:p>
          <w:p>
            <w:pPr>
              <w:pStyle w:val="Normal"/>
              <w:rPr/>
            </w:pPr>
            <w:r>
              <w:rPr/>
              <w:t>1.1.2. Реализация мероприятий по благоустройству общественных территорий за счет средств ФСР;</w:t>
            </w:r>
          </w:p>
          <w:p>
            <w:pPr>
              <w:pStyle w:val="Normal"/>
              <w:rPr/>
            </w:pPr>
            <w:r>
              <w:rPr/>
              <w:t>1.1.3. Реализация расходов, включая разработку проектной документации по благоустройству общественных террит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63">
              <w:r>
                <w:rPr>
                  <w:rStyle w:val="InternetLink"/>
                </w:rPr>
                <w:t>1.1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Обустройство мест массового отдыха населения Зимовниковского сельского поселения (городских пар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Зимовниковс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удовлетворенности населения Зимовниковс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72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Благоустройство дворовых территорий многоквартирных домов:</w:t>
            </w:r>
          </w:p>
          <w:p>
            <w:pPr>
              <w:pStyle w:val="Normal"/>
              <w:rPr/>
            </w:pPr>
            <w:r>
              <w:rPr/>
              <w:t>2.1.1. Реализация расходов, включая разработку проектной документации по благоустройству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/>
              <w:t>2.1.2. Реализация мероприятий  по благоустройству дворовых территорий многоквартирных домов за счет средств ФС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82">
              <w:r>
                <w:rPr>
                  <w:rStyle w:val="InternetLink"/>
                </w:rPr>
                <w:t>2.1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лищно-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91">
              <w:r>
                <w:rPr>
                  <w:rStyle w:val="InternetLink"/>
                </w:rPr>
                <w:t>2.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91">
              <w:r>
                <w:rPr>
                  <w:rStyle w:val="InternetLink"/>
                </w:rPr>
                <w:t>2.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ОМ - основное мероприятие.</w:t>
      </w:r>
    </w:p>
    <w:p>
      <w:pPr>
        <w:pStyle w:val="Normal"/>
        <w:rPr/>
      </w:pPr>
      <w:r>
        <w:rPr/>
        <w:t>АЗСП- Администрация Зимовн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 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Формирование современной 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 Зимовниковского сельского поселения «Формирование современной</w:t>
      </w:r>
    </w:p>
    <w:p>
      <w:pPr>
        <w:pStyle w:val="Normal"/>
        <w:jc w:val="center"/>
        <w:rPr/>
      </w:pPr>
      <w:r>
        <w:rPr/>
        <w:t>городской среды на территории Зимовниковского сельского поселения»</w:t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275"/>
        <w:gridCol w:w="709"/>
        <w:gridCol w:w="567"/>
        <w:gridCol w:w="709"/>
        <w:gridCol w:w="425"/>
        <w:gridCol w:w="993"/>
        <w:gridCol w:w="851"/>
        <w:gridCol w:w="850"/>
        <w:gridCol w:w="851"/>
        <w:gridCol w:w="850"/>
        <w:gridCol w:w="708"/>
        <w:gridCol w:w="625"/>
        <w:gridCol w:w="509"/>
        <w:gridCol w:w="650"/>
        <w:gridCol w:w="615"/>
        <w:gridCol w:w="580"/>
        <w:gridCol w:w="650"/>
        <w:gridCol w:w="481"/>
        <w:gridCol w:w="1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P964"/>
            <w:bookmarkEnd w:id="13"/>
            <w:r>
              <w:rPr/>
              <w:t>Наименование основного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2025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 1.1. Благоустройство общественных территорий Зимовниковского сельского по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Реализация мероприятий по благоустройству общественных территор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8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Реализация мероприятий по благоустройству общественных территорий за счет средств ФС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Реализация расходов, включая разработку проектной документации по благоустройству общественных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Обустройство мест массового отдыха населения (городских пар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Благоустройство дворовых территорий многоквартирных домов Зимовниковского сельского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   2.1.1 Реализация расходов, включая разработку проектной документации по благоустройству дворовых территорий многоквартирных дом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2. Реализация мероприятий по благоустройству дворовых территорий многоквартирных домов за счет средств ФС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исок используемых сокращений: ВР - вид расходов; ГРБС - главный распорядитель бюджета средств; АПГП- Администрация Зимовниковского сельского поселения; ОМ - основное мероприятие; Рз Пр - раздел, подраздел; Х - данные ячейки не заполняются; ЦСР - целевая статья расходов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4" w:name="P1167"/>
      <w:bookmarkEnd w:id="14"/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Администрации Зимовниковского сельского поселения «Формирование современной городской среды</w:t>
      </w:r>
    </w:p>
    <w:p>
      <w:pPr>
        <w:pStyle w:val="Normal"/>
        <w:jc w:val="center"/>
        <w:rPr/>
      </w:pPr>
      <w:r>
        <w:rPr/>
        <w:t>на территории Зимовник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1134"/>
        <w:gridCol w:w="851"/>
        <w:gridCol w:w="756"/>
        <w:gridCol w:w="945"/>
        <w:gridCol w:w="898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, номер и 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государственной программы (тыс. рублей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38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4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8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38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4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инвестиционных проектов муниципальной программы Администрации Зимовниковского сельского поселения «Формирование современной городской среды на территории Зимовниковского сельского поселения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3647"/>
        <w:gridCol w:w="1930"/>
        <w:gridCol w:w="2194"/>
        <w:gridCol w:w="2382"/>
        <w:gridCol w:w="1350"/>
        <w:gridCol w:w="1148"/>
        <w:gridCol w:w="1238"/>
        <w:gridCol w:w="124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дата по</w:t>
              <w:softHyphen/>
              <w:t>ложительного за</w:t>
              <w:softHyphen/>
              <w:t>ключения муниципальной (не</w:t>
              <w:softHyphen/>
              <w:t>муниципальной) экспертиз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 получе</w:t>
              <w:softHyphen/>
              <w:t>ния положитель</w:t>
              <w:softHyphen/>
              <w:t>ного заключения муниципальной (немуниципальной) экс</w:t>
              <w:softHyphen/>
              <w:t>пертизы на про</w:t>
              <w:softHyphen/>
              <w:t>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1987"/>
        <w:gridCol w:w="2226"/>
        <w:gridCol w:w="2385"/>
        <w:gridCol w:w="1386"/>
        <w:gridCol w:w="1121"/>
        <w:gridCol w:w="1264"/>
        <w:gridCol w:w="1257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Администрации Зимовниковского сельского поселения «Формирование современной городско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Зимовниковского сельского поселения»</w:t>
            </w:r>
          </w:p>
        </w:tc>
      </w:tr>
      <w:tr>
        <w:trPr>
          <w:tblHeader w:val="true"/>
        </w:trPr>
        <w:tc>
          <w:tcPr>
            <w:tcW w:w="1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Подпрограмма 1 "Благоустройство общественных территор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лагоустройство общественной территории сквера «Парад планет» по адресу: п.Зимовники, ул. Ленина, 228к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4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15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ственная территория, расположенная по адресу: Ростовская область, Зимовниковский район, п. Зимовники, ул. Лиманная, 1а (благоустройств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-9-1-0064-2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09.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6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28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87,4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0,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ный перечень дворовых территорий многоквартирных дом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лежащих благоустройству в 2019 – 2030 год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9"/>
        <w:gridCol w:w="13195"/>
      </w:tblGrid>
      <w:tr>
        <w:trPr>
          <w:trHeight w:val="16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многоквартирных </w:t>
            </w:r>
          </w:p>
          <w:p>
            <w:pPr>
              <w:pStyle w:val="Normal"/>
              <w:ind w:left="-1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ов, образующих дворовую территорию</w:t>
            </w:r>
          </w:p>
        </w:tc>
        <w:tc>
          <w:tcPr>
            <w:tcW w:w="1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ый перечень многоквартирных домов, образующих дворовую территорию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9"/>
        <w:gridCol w:w="2835"/>
        <w:gridCol w:w="2693"/>
        <w:gridCol w:w="2694"/>
        <w:gridCol w:w="2835"/>
        <w:gridCol w:w="2126"/>
      </w:tblGrid>
      <w:tr>
        <w:trPr>
          <w:tblHeader w:val="true"/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йора Рязанцев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Бригадный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Игнатовский 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рестьянский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Крестьянский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рестьянский 9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рестьянский 95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Малый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асосная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гистральная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 17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гистральн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гистральная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гистральная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43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5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5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58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 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веточ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авина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кибы 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Южный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ьцевая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ьцевая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ьцевая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8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к муниципальной программе Зимовниковского </w:t>
      </w:r>
    </w:p>
    <w:p>
      <w:pPr>
        <w:pStyle w:val="Normal"/>
        <w:jc w:val="right"/>
        <w:rPr/>
      </w:pPr>
      <w:r>
        <w:rPr/>
        <w:t xml:space="preserve">сельского поселения "Формирование современной городской среды на </w:t>
      </w:r>
    </w:p>
    <w:p>
      <w:pPr>
        <w:pStyle w:val="Normal"/>
        <w:jc w:val="right"/>
        <w:rPr/>
      </w:pPr>
      <w:r>
        <w:rPr/>
        <w:t>территории Зимовниковского сельского поселения"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лежащих благоустройству в 2019 – 2030 год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76"/>
        <w:gridCol w:w="10218"/>
      </w:tblGrid>
      <w:tr>
        <w:trPr>
          <w:trHeight w:val="16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ный перечень 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76"/>
        <w:gridCol w:w="10206"/>
      </w:tblGrid>
      <w:tr>
        <w:trPr>
          <w:tblHeader w:val="true"/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Ленина, д 101б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СДК "Зимовниковский"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Магистральная, д 23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"Парад Планет" по ул.Лени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Ленина, д 228м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анский пар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Ленина, д 38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Ленина, д 114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Скиб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Скибы, д 147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Элеваторно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Элеваторная, д 50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КЦ "Ермак"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пер. Третьяковский, д 105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Скибы Центральны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Скибы, д 90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по ул.Краснокутянская 15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Краснокутянская, д15А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Лиманная 1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Лиманная, д 1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652" w:gutter="0" w:header="0" w:top="132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31"/>
      <w:jc w:val="both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4:00Z</dcterms:created>
  <dc:creator>user</dc:creator>
  <dc:description/>
  <cp:keywords/>
  <dc:language>en-US</dc:language>
  <cp:lastModifiedBy>user</cp:lastModifiedBy>
  <cp:lastPrinted>2022-01-21T10:50:00Z</cp:lastPrinted>
  <dcterms:modified xsi:type="dcterms:W3CDTF">2022-01-21T07:54:00Z</dcterms:modified>
  <cp:revision>2</cp:revision>
  <dc:subject/>
  <dc:title/>
</cp:coreProperties>
</file>