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403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9.12.2021 </w:t>
        <w:tab/>
        <w:t xml:space="preserve">                                                                                              п. Зимовники</w:t>
      </w:r>
    </w:p>
    <w:p>
      <w:pPr>
        <w:pStyle w:val="Normal"/>
        <w:jc w:val="center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ind w:right="4932" w:hanging="0"/>
        <w:jc w:val="both"/>
        <w:rPr/>
      </w:pPr>
      <w:r>
        <w:rPr>
          <w:sz w:val="28"/>
          <w:szCs w:val="28"/>
        </w:rPr>
        <w:t>О внесении изменений в постановление от 08.11.2018 №429 «</w:t>
      </w:r>
      <w:r>
        <w:rPr>
          <w:sz w:val="28"/>
          <w:lang w:eastAsia="en-US"/>
        </w:rPr>
        <w:t>Об утверждении  муниципальной программы Зимовниковского сельского поселения сельского поселение «Управление муниципальным имуществом»</w:t>
      </w:r>
    </w:p>
    <w:p>
      <w:pPr>
        <w:pStyle w:val="Normal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</w:t>
      </w:r>
      <w:r>
        <w:rPr>
          <w:sz w:val="28"/>
          <w:szCs w:val="28"/>
        </w:rPr>
        <w:t xml:space="preserve"> в соответствии с Федеральным Законом от 06.10.2003г.  № 131-ФЗ «Об общих принципах организации местного самоуправления в РФ»,  п.п.11 п.2 ст.30 Устава муниципального образования «Зимовниковское сельское поселение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 Внести изменения в Постановление Администрации Зимовниковского сельского поселения №429 от 08.11.2018 «</w:t>
      </w:r>
      <w:r>
        <w:rPr>
          <w:sz w:val="28"/>
          <w:lang w:eastAsia="en-US"/>
        </w:rPr>
        <w:t>Об утверждении  муниципальной программы Зимовниковского сельского поселения сельского поселение «Управление муниципальным имуществом</w:t>
      </w:r>
      <w:r>
        <w:rPr>
          <w:bCs/>
          <w:sz w:val="28"/>
          <w:szCs w:val="28"/>
          <w:lang w:eastAsia="en-US"/>
        </w:rPr>
        <w:t>» 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Контроль за выполнением настоящего постановления возложить на начальника сектора земельных и имущественных отношений А.В.Марченко. </w:t>
      </w:r>
    </w:p>
    <w:p>
      <w:pPr>
        <w:pStyle w:val="Normal"/>
        <w:ind w:right="-5"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      Д.П.Дубов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ектор имущественных и земельных отношений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12.2021 №40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 1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 xml:space="preserve">Зимовни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от  08.11.2018  №42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eastAsia="en-US"/>
              </w:rPr>
              <w:t>Зимовник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 (далее 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кадастровые инженеры, органы технической инвентаризации, кадастровая палата, Росреестр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объектами недвижимого имущества, находящимися в муниципальной собственности</w:t>
            </w:r>
            <w:r>
              <w:rPr>
                <w:sz w:val="28"/>
                <w:szCs w:val="28"/>
              </w:rPr>
              <w:t xml:space="preserve"> (изготовление технической документации на здания, строения, сооружения; мероприятия по определению стоимости объектов  имущества (проведение оценки рыночной стоимости земельных участков, государственная собственность на которые не разграничена и земельных участков, находящихся в муниципальной собственности муниципального образования «</w:t>
            </w:r>
            <w:r>
              <w:rPr>
                <w:sz w:val="28"/>
              </w:rPr>
              <w:t>Зимовниковское сельское поселение</w:t>
            </w:r>
            <w:r>
              <w:rPr>
                <w:sz w:val="28"/>
                <w:szCs w:val="28"/>
              </w:rPr>
              <w:t>», объектов недвижимого имущества, находящихся в муниципальной собственности; страхование муниципального имущества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правление земельными ресурсами</w:t>
            </w:r>
            <w:r>
              <w:rPr>
                <w:sz w:val="28"/>
                <w:szCs w:val="28"/>
              </w:rPr>
              <w:t xml:space="preserve"> (оформление и регистрация права муниципальной собственности на земельные участки, кадастровые работы (межевание земельных участков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Зимовни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формирования, учета, использования и содержания муниципального имущества </w:t>
            </w:r>
            <w:r>
              <w:rPr>
                <w:bCs/>
                <w:sz w:val="28"/>
                <w:szCs w:val="28"/>
                <w:lang w:eastAsia="en-US"/>
              </w:rPr>
              <w:t>Зимовников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управления и распоряжения муниципальным имуществом муниципального образования "</w:t>
            </w:r>
            <w:r>
              <w:rPr>
                <w:sz w:val="28"/>
              </w:rPr>
              <w:t xml:space="preserve"> Зимовниковское сельское поселение</w:t>
            </w:r>
            <w:r>
              <w:rPr>
                <w:kern w:val="2"/>
                <w:sz w:val="28"/>
                <w:szCs w:val="28"/>
              </w:rPr>
              <w:t xml:space="preserve"> "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полнение доходной части муниципального бюджета за счет предоставления земельных участков, находящихся в муниципальной собственности в аренду либо их продажа в соответствии с нормами действующего законодатель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бесхозяйных и муниципальных объектов, сетей газоснабжения, на которые изготовлены технические паспорта и технические планы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, принятых в муниципальную собственность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объектов недвижимости, в отношении которых размер арендной платы определен на основании рыночной оценки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 количество земельных участков, в отношении которых проведены кадастровые работы в целях оформления права муниципальной собственност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  <w:br/>
              <w:t>с 2019 по 2030 год.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государствен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государственной программы составляет 5666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65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6,6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77,6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69,60   тыс. рублей;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69,6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69,60  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изация бесхозяйных (в целях оформления муниципальной собственности) и муниципальных объектов в полном объеме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пределение размера арендной платы и выкупной стоимости на основании рыночной оценки по муниципальным земельным участка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оведение кадастровых работ по определению границ земельных участков, в целях предоставления земельных участков на соответствующем виде права – по мере принятия решений о формировании земельных участков для соответствующих целей.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объектами недвижимого имущества, находящимися в муниципальной собствен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объектами недвижимого имущества, находящимися в муниципальной собственности» (далее – подпрограмма 1)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вышение эффективности управления и учета муниципального имущества </w:t>
            </w:r>
          </w:p>
          <w:p>
            <w:pPr>
              <w:pStyle w:val="Normal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формирования, учета, использования и содержания муниципального имущества муниципального образования "</w:t>
            </w:r>
            <w:r>
              <w:rPr>
                <w:sz w:val="28"/>
              </w:rPr>
              <w:t>Зимовниковское сельское поселение</w:t>
            </w:r>
            <w:r>
              <w:rPr>
                <w:kern w:val="2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аспортизация бесхозяйных (в целях оформления муниципальной собственности) и муниципальных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азмера арендной платы и выкупной стоимости на основании рыночной оценки по муниципальному имуществу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рахование муниципального имущества – страхование гражданской ответственности владельца опасного объекта за причинение вреда в результате аварии на опасном объекте (в отношении гидротехнических сооружений, находящихся в муниципальной собственности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а внесения изменений в генеральный план Зимовниковского сельского поселения (в целях внесения сведений о границах Зимовниковского сельского поселения в Единый государственный реестр недвижимости)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-2030 годы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за счет средств муниципального бюджета Зимовниковского сельского поселения поселения составляет 3950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540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135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14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16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3 году – 1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4 году – 169,60 тыс. рублей; 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5 году – 269,60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6 году – 2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269,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8 году – 269,6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9 году – 269,60 тыс. рублей;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269,6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формление в полном объеме в муниципальную собственность объектов недвижимого имущества, пополнение доходной части муниципального бюджета, выполнение в полном объеме полномочий органа местного самоуправления в сфере управления и распоряжения муниципальным имуществом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подпрограммы «Управление земельными ресурсам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земельными ресурсами» (далее – подпрограмма 2)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и учета земельных участк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формирования, учета, использования и содержания земельных участк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  <w:br/>
            </w:r>
            <w:r>
              <w:rPr>
                <w:b/>
                <w:spacing w:val="-4"/>
                <w:kern w:val="2"/>
                <w:sz w:val="28"/>
                <w:szCs w:val="28"/>
                <w:shd w:fill="FFFFFF" w:val="clear"/>
              </w:rPr>
              <w:t xml:space="preserve">1716,0 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>тыс. рублей</w:t>
            </w:r>
            <w:r>
              <w:rPr>
                <w:kern w:val="2"/>
                <w:sz w:val="28"/>
                <w:szCs w:val="28"/>
                <w:shd w:fill="FFFFFF" w:val="clear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1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00,0 тыс. 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оличества земельных участков, вовлеченных в хозяйственный оборот, пополнение доходной части бюджета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их значениях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943"/>
        <w:gridCol w:w="1040"/>
        <w:gridCol w:w="925"/>
        <w:gridCol w:w="862"/>
        <w:gridCol w:w="789"/>
        <w:gridCol w:w="815"/>
        <w:gridCol w:w="815"/>
        <w:gridCol w:w="814"/>
        <w:gridCol w:w="815"/>
        <w:gridCol w:w="815"/>
        <w:gridCol w:w="680"/>
        <w:gridCol w:w="680"/>
        <w:gridCol w:w="680"/>
        <w:gridCol w:w="679"/>
        <w:gridCol w:w="2038"/>
      </w:tblGrid>
      <w:tr>
        <w:trPr>
          <w:tblHeader w:val="true"/>
          <w:trHeight w:val="2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936"/>
        <w:gridCol w:w="1034"/>
        <w:gridCol w:w="950"/>
        <w:gridCol w:w="816"/>
        <w:gridCol w:w="818"/>
        <w:gridCol w:w="815"/>
        <w:gridCol w:w="692"/>
        <w:gridCol w:w="123"/>
        <w:gridCol w:w="817"/>
        <w:gridCol w:w="817"/>
        <w:gridCol w:w="815"/>
        <w:gridCol w:w="682"/>
        <w:gridCol w:w="679"/>
        <w:gridCol w:w="683"/>
        <w:gridCol w:w="679"/>
        <w:gridCol w:w="2047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имовников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 Количество бесхозяйных и муниципальных объектов, сетей газоснабжения, на которые изготовлены технические паспорта и технические пла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 Количество объектов, принятых в муниципальную собств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Количество объектов недвижимости, в отношении которых размер арендной платы определен на основании рыночной оцен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К</w:t>
            </w:r>
            <w:r>
              <w:rPr>
                <w:kern w:val="2"/>
                <w:sz w:val="22"/>
                <w:szCs w:val="22"/>
              </w:rPr>
              <w:t>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 w:before="0" w:after="0"/>
        <w:ind w:left="10773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16"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сельского поселения</w:t>
      </w:r>
    </w:p>
    <w:p>
      <w:pPr>
        <w:pStyle w:val="Normal"/>
        <w:autoSpaceDE w:val="false"/>
        <w:spacing w:lineRule="auto" w:line="216"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имовниковского сельского поселения «Управление муниципальным имуществом» 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3"/>
        <w:gridCol w:w="1511"/>
        <w:gridCol w:w="1108"/>
        <w:gridCol w:w="964"/>
        <w:gridCol w:w="966"/>
        <w:gridCol w:w="966"/>
        <w:gridCol w:w="806"/>
        <w:gridCol w:w="829"/>
        <w:gridCol w:w="828"/>
        <w:gridCol w:w="809"/>
        <w:gridCol w:w="788"/>
        <w:gridCol w:w="815"/>
        <w:gridCol w:w="838"/>
        <w:gridCol w:w="917"/>
        <w:gridCol w:w="826"/>
      </w:tblGrid>
      <w:tr>
        <w:trPr>
          <w:tblHeader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Финанси-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6"/>
          <w:szCs w:val="6"/>
          <w:lang w:eastAsia="en-US"/>
        </w:rPr>
      </w:pPr>
      <w:r>
        <w:rPr>
          <w:rFonts w:eastAsia="Calibri"/>
          <w:kern w:val="2"/>
          <w:sz w:val="6"/>
          <w:szCs w:val="6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1506"/>
        <w:gridCol w:w="1091"/>
        <w:gridCol w:w="962"/>
        <w:gridCol w:w="962"/>
        <w:gridCol w:w="963"/>
        <w:gridCol w:w="813"/>
        <w:gridCol w:w="816"/>
        <w:gridCol w:w="818"/>
        <w:gridCol w:w="817"/>
        <w:gridCol w:w="818"/>
        <w:gridCol w:w="816"/>
        <w:gridCol w:w="804"/>
        <w:gridCol w:w="824"/>
        <w:gridCol w:w="823"/>
      </w:tblGrid>
      <w:tr>
        <w:trPr>
          <w:tblHeader w:val="true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имовниковского сельского поселения «Управление муниципальным имуществ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0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Управление объектами недвижимого имущества, находящимися в муниципальной собственно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0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6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6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69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9,60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Управление земельными ресурсам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3:00Z</dcterms:created>
  <dc:creator>1</dc:creator>
  <dc:description/>
  <cp:keywords/>
  <dc:language>en-US</dc:language>
  <cp:lastModifiedBy>user</cp:lastModifiedBy>
  <cp:lastPrinted>2018-11-08T11:42:00Z</cp:lastPrinted>
  <dcterms:modified xsi:type="dcterms:W3CDTF">2022-01-04T13:33:00Z</dcterms:modified>
  <cp:revision>2</cp:revision>
  <dc:subject/>
  <dc:title>РОСТОВСКАЯ ОБЛАСТЬ</dc:title>
</cp:coreProperties>
</file>