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"/>
        <w:keepNext w:val="true"/>
        <w:keepLines/>
        <w:jc w:val="left"/>
        <w:rPr/>
      </w:pPr>
      <w:r>
        <w:rPr/>
        <w:t xml:space="preserve">      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Normal"/>
        <w:keepNext w:val="true"/>
        <w:keepLines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11.2021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назначении  публичных слушаний по  проекту решения Собрания депутатов Зимовниковского сельского поселения   «О бюджете Зимов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22 год и плановый период</w:t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3 и 2024 годов».</w:t>
            </w:r>
          </w:p>
        </w:tc>
      </w:tr>
    </w:tbl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пунктом 19 статьи  26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2 год и  на плановый период 2023 и 2024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7 декабря  2021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МУК «СДК «Зимовниковский» Зимовниковского сельского поселения по адресу: п. Зимовники, ул. Магистральная, 23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Утвердить  рабочую группу по подготовке и проведению публичных слушаний в составе: 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щенко Г.И.– председатель Собрания депутатов - глава Зимовниковского  сельского поселения;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бинюкова М.В. – начальник сектора экономики и финансов Администрации Зимовниковского  сельского поселения;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Бовтунова Т.В.– депутат Собрания депутатов Зимовниковского сельского 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2 год и плановый период 2023 и 2024 годов, и участию граждан в его обсуждении согласно </w:t>
      </w:r>
      <w:r>
        <w:rPr>
          <w:sz w:val="28"/>
          <w:szCs w:val="28"/>
        </w:rPr>
        <w:t>приложению 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Зимовниковского      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И. Анащенко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</w:t>
      </w:r>
    </w:p>
    <w:p>
      <w:pPr>
        <w:pStyle w:val="ConsNormal"/>
        <w:widowControl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.11.2021  № 2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проекту бюджета Зимовниковского сельского поселения Зимовниковского района на 2022 год и плановый период 2023 и 2024 годов, 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роект по бюджету Зимовников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«О бюджете Зимовниковского сельского поселения Зимовниковского района на 2022 год и плановый период 2023 и 2024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2 год и плановый период 2023 и 2024 годов»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Граждане участвуют в обсуждении проекта решения о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 Зимовниковского района на 2022 год и плановый период 2023 и 2024 годов» посредством: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публичных слушаниях по проекту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2 год и плановый период 2023 и 2024 годов»;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2 год и плановый период 2023 и 2024 годов».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имовниковского       сельского поселения                             Г.И. Анащ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User</dc:creator>
  <dc:description/>
  <cp:keywords/>
  <dc:language>en-US</dc:language>
  <cp:lastModifiedBy>uzer</cp:lastModifiedBy>
  <cp:lastPrinted>2020-11-17T10:29:00Z</cp:lastPrinted>
  <dcterms:modified xsi:type="dcterms:W3CDTF">2021-11-19T06:40:00Z</dcterms:modified>
  <cp:revision>21</cp:revision>
  <dc:subject/>
  <dc:title> </dc:title>
</cp:coreProperties>
</file>