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01.2022                                               №      15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б утверждении Кодекса э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ого повед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Администрации Зимовников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. 13.3 Федерального Закона от 25.12.008 № 273 «О противодействии коррупции», на основе «Типового кодекса этики и служебного поведения государственных служащих РФ и муниципальных служащих», на основании решения Президиума Совета при Президенте РФ по противодействию коррупции от 23.12.2010 года, а также в целях обеспечения условий для добросовестного и эффективного исполнения муниципальными служащими своих должностных обязаннос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новой редакции постановление «Об утверждении Кодекса этики и служебного поведения муниципальных  служащих Администрации Зимовниковского сельского поселения согласно приложению.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Настоящее постановление подлежит опубликованию на официальном Интернет-сайте Администрации Зимовник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изнать постановление № 11 от 07.02.2011 «</w:t>
      </w:r>
      <w:r>
        <w:rPr>
          <w:sz w:val="28"/>
          <w:szCs w:val="28"/>
        </w:rPr>
        <w:t xml:space="preserve">Об утверждении Кодекса этики и служебного поведения муниципальных служащих Администрации </w:t>
      </w:r>
      <w:r>
        <w:rPr>
          <w:color w:val="000000"/>
          <w:sz w:val="28"/>
          <w:szCs w:val="28"/>
          <w:lang w:eastAsia="ru-RU"/>
        </w:rPr>
        <w:t>Зимовниковского сельского поселения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постановления возложить на заместителя главы Администрации Зимовниковского сельского поселения В.Т. Елисе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  А.В. Мартын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Главный специалист по правовой работе и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противодействию корруп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 сельского поселения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18.01.2022  №    15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имовников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>Кодекс этики и служебного поведения муниципальных служащих Администрации Зимовниковского сельского поселения (далее – Кодекс) разработан на основе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положения Конституции Российской Федерации, Федерального закона от 02.03.2007 № 25-ФЗ «О муниципальной службе в Российской Федерации», Указа Президента Российской Федерации от 12.08.2002 № 885 «Об утверждении общих принципов служебного поведения государственных служащих», Областного закона Ростовской области от 09.10.2007 № 786 – ЗС « О муниципальной службе в Ростовской области»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и сфера действия Кодекс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1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Зимовниковского сельского поселения (далее – муниципальные служащие), независимо от замещаемой ими долж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2. Гражданин Российской Федерации, поступающий на муниципальную службу в Администрацию Зимовниковского сельского поселения (далее – муниципальная служба), обязан ознакомится с положениями Кодекса и соблюдать их в процессе своей служебной деятельност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3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ь Кодекс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их авторитета, доверия граждан к органам местного самоуправления Зимовниковского сельского поселения(далее – органы местного самоуправления) и обеспечение единых норм поведения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 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 Знание и соблюдение муниципальными служащими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ринципы и правила служеб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сновные принципы служебного поведения муниципальных служащих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 и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соблюдать нейтраль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соблюдать нормы служебной, профессиональной этики и правила делового по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воздерживаться от поведения, которое могло бы вызвать сомнение в добросовестном исполнении муниципальными служащим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осударственны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82" w:leader="none"/>
          <w:tab w:val="center" w:pos="5160" w:leader="none"/>
        </w:tabs>
        <w:ind w:firstLine="540"/>
        <w:rPr/>
      </w:pPr>
      <w:r>
        <w:rPr>
          <w:sz w:val="28"/>
          <w:szCs w:val="28"/>
        </w:rPr>
        <w:tab/>
        <w:t>2. Соблюдение законно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рмативные правовые акты Ростовской области, нормативные правовые акты органов местного самоуправления Зимовник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Муниципальные служащие в своей деятельности не должен допускать нарушение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Муниципальные служащие обязаны 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 Требования к антикоррупционном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</w:t>
      </w:r>
    </w:p>
    <w:p>
      <w:pPr>
        <w:pStyle w:val="Normal"/>
        <w:ind w:firstLine="7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3.1. Муниципальные служащие при исполнении им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3.2. Муниципальный служащий обязан 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3.3. 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3.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материального характера, плату за развлечения, отдых, за пользование транспортом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Зимовниковского сельского поселения и передаются муниципальным служащим по акту в орган местного самоуправления за исключением случаев, установленных законодательством Российской Федерации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бращение со служебной информацие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4.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4.2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Этика поведения муниципальных служащих, наделенны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ыми полномоч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ношению к другим муниципальным служащим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5.1. Муниципальный служащий, наделенный организационно-распорядительными полномочиями по отношению к другим  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 благоприятного для эффективной работы морально-психологического клим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 Муниципальный служащий, наделенный организационно-распорядительными полномочиями по отношению к другим   муниципальным служащим, призв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принимать меры по предотвращению и урегулированию конфликтов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принимать меры по предупреждению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5.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ы по недопущению таких действий или без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ические правила служеб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Служебное общ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В служебном общ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В служебном общении муниципальный служащий воздерживается 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курения во время служебных совещаний, бесед, иного служебного общения с гражда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Внешний вид муниципального служащего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 Ответственность муниципальных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лужащих за нарушение Кодек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1. Нарушение муниципальным служащим положений Кодекса подлежит моральному осуждению </w:t>
      </w:r>
      <w:r>
        <w:rPr>
          <w:bCs/>
          <w:sz w:val="28"/>
          <w:szCs w:val="28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, а</w:t>
      </w:r>
      <w:r>
        <w:rPr>
          <w:sz w:val="28"/>
          <w:szCs w:val="28"/>
        </w:rPr>
        <w:t xml:space="preserve">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Соблюдение муниципальны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Font31">
    <w:name w:val="font3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8:00Z</dcterms:created>
  <dc:creator>Избир</dc:creator>
  <dc:description/>
  <cp:keywords/>
  <dc:language>en-US</dc:language>
  <cp:lastModifiedBy>Bitalik</cp:lastModifiedBy>
  <cp:lastPrinted>2022-01-18T11:23:00Z</cp:lastPrinted>
  <dcterms:modified xsi:type="dcterms:W3CDTF">2022-01-20T08:56:00Z</dcterms:modified>
  <cp:revision>9</cp:revision>
  <dc:subject/>
  <dc:title>                               </dc:title>
</cp:coreProperties>
</file>