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 </w:t>
      </w:r>
      <w:r>
        <w:rPr>
          <w:b/>
          <w:sz w:val="24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22.01.2021                                                                                             п. Зимовник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имовниковского сельского поселения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10.2015 № 469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соответствии с частью 20 статьи 21 Федерального закона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, а также в целях совершенствования порядка формирования муниципального задания на оказание муниципальных услуг (выполнение работ)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hyperlink r:id="rId3">
        <w:r>
          <w:rPr>
            <w:rStyle w:val="InternetLink"/>
            <w:kern w:val="2"/>
            <w:sz w:val="28"/>
            <w:szCs w:val="28"/>
          </w:rPr>
          <w:t>постановление</w:t>
        </w:r>
      </w:hyperlink>
      <w:r>
        <w:rPr>
          <w:kern w:val="2"/>
          <w:sz w:val="28"/>
          <w:szCs w:val="28"/>
        </w:rPr>
        <w:t xml:space="preserve"> Администрации Зимовниковского сельского поселения от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14.10.2015 №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469 «О порядке формирования муниципального задания на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 xml:space="preserve">оказание муниципальных услуг (выполнение работ) в отношении муниципальных учреждений Зимовниковского сельского поселения и финансового обеспечения выполнения муниципального задания» изменения согласно </w:t>
      </w:r>
      <w:hyperlink w:anchor="Par32">
        <w:r>
          <w:rPr>
            <w:rStyle w:val="InternetLink"/>
            <w:kern w:val="2"/>
            <w:sz w:val="28"/>
            <w:szCs w:val="28"/>
          </w:rPr>
          <w:t>приложению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 сектор экономики финансов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                                            Д.П. Дуб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</w:rPr>
        <w:t xml:space="preserve">Постановление вносит: </w:t>
      </w:r>
    </w:p>
    <w:p>
      <w:pPr>
        <w:pStyle w:val="Normal"/>
        <w:suppressAutoHyphens w:val="true"/>
        <w:rPr/>
      </w:pPr>
      <w:r>
        <w:rPr>
          <w:kern w:val="2"/>
        </w:rPr>
        <w:t>Сектор экономики и финансов Администрации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Зимов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1.2021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носимые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Зимовниковского района от 14.10.2015 № 469 </w:t>
      </w:r>
      <w:r>
        <w:rPr>
          <w:kern w:val="2"/>
          <w:sz w:val="28"/>
          <w:szCs w:val="28"/>
        </w:rPr>
        <w:t xml:space="preserve">«О порядк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я муниципального задания на оказание муниципальных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услуг (выполнение работ) в отношении муниципальных учреждений Зимовниковского сельского поселения и финансового обеспеч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муниципального зада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ункт 4 дополнить подпунктом 4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 Положения абзацев пятого, одиннадцатого пункта 3.25, абзацев первого, второго (в части возврата в местный бюджет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Зимовниковского сельского поселения на 2020 год и на плановый период 2021 и 2022 год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3 раздела 3 приложения №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абзаце четвертом подпункта 3.5 слова «показателей качества оказания муниципальной услуги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дпункт 3.10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0. 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местного бюджета, в ведении которого находятся муниципальные казенные учреждения, общей суммой с вы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ключения в общероссийский базовый (отраслевой) перечень или региональн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, внесенных в общероссийский базовый (отраслевой) перечень или в региональный перечень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Зимовниковского сельского поселения, приводящих к изменению объема финансового обеспечения выполнения муниципального задания) до внесения на рассмотрение в Собрание депутатов Зимовниковского сельского поселения проекта решения о бюджете Зимовниковского сельского поселения Зимовник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, начиная с 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товской области, Зимовниковского района, приводящих к изменению объема финансового обеспечения выполнения муниципального задания) после внесения на рассмотрение в Зимовниковское районное Собрание депутатов проекта решения о бюджете Зимовниковского сельского поселения на очередной финансовый год и плановый период уточненные значения базовых нормативов затрат на оказание муниципальных услуг применяются,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одпункт 3.23 изложить в редакци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«3.23. 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или на счет, открытый в кредитной организации муниципальному автоном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Абзац третий подпункта 3.27 изложить в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документы, применяемые муниципальным учреждением в целях подтверждения информации о потребителях оказываемых муниципальных услуг (выполняемых работ) и выполнения содержащихся в муниципальном задании показателей объема оказываемых услуг (выполняемых работ), а также формы указанных документов (при необходимости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абзаце третьем подпункта 3.28 слова «в соответствии с положениями (расчет объема субсидии, подлежащей возврату в местный бюджет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 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type w:val="nextPage"/>
      <w:pgSz w:w="11906" w:h="16838"/>
      <w:pgMar w:left="130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8">
    <w:name w:val="Сноска_"/>
    <w:qFormat/>
    <w:rPr>
      <w:b/>
      <w:bCs/>
      <w:sz w:val="19"/>
      <w:szCs w:val="19"/>
      <w:shd w:fill="FFFFFF" w:val="clear"/>
    </w:rPr>
  </w:style>
  <w:style w:type="character" w:styleId="Style9">
    <w:name w:val="Верхний колонтитул Знак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Красная строка Знак1"/>
    <w:basedOn w:val="14"/>
    <w:qFormat/>
    <w:rPr/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0">
    <w:name w:val="Без интервала Знак"/>
    <w:qFormat/>
    <w:rPr>
      <w:sz w:val="28"/>
    </w:rPr>
  </w:style>
  <w:style w:type="character" w:styleId="Style21">
    <w:name w:val="Абзац списка Знак"/>
    <w:qFormat/>
    <w:rPr/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7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8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9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42">
    <w:name w:val="Без интервала"/>
    <w:basedOn w:val="Normal"/>
    <w:qFormat/>
    <w:pPr>
      <w:jc w:val="both"/>
    </w:pPr>
    <w:rPr>
      <w:sz w:val="28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42"/>
    <w:qFormat/>
    <w:pPr>
      <w:jc w:val="left"/>
    </w:pPr>
    <w:rPr>
      <w:sz w:val="24"/>
      <w:szCs w:val="22"/>
    </w:rPr>
  </w:style>
  <w:style w:type="paragraph" w:styleId="Style45">
    <w:name w:val="Таб_заг"/>
    <w:basedOn w:val="Style42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Pta3">
    <w:name w:val="pt-a3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C7FA67C1686A660262B76826135E1C5F6B93E1414820E4E4827D85B5B5077aEs9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3:00Z</dcterms:created>
  <dc:creator>Петерсон Елена Александровна</dc:creator>
  <dc:description/>
  <cp:keywords/>
  <dc:language>en-US</dc:language>
  <cp:lastModifiedBy>user</cp:lastModifiedBy>
  <cp:lastPrinted>2018-02-08T09:54:00Z</cp:lastPrinted>
  <dcterms:modified xsi:type="dcterms:W3CDTF">2021-02-08T06:54:00Z</dcterms:modified>
  <cp:revision>3</cp:revision>
  <dc:subject/>
  <dc:title/>
</cp:coreProperties>
</file>