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912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jc w:val="right"/>
        <w:rPr/>
      </w:pPr>
      <w:r>
        <w:rPr>
          <w:sz w:val="32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04.2021 г.                                         №  101                                      п. Зимов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right="354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Зимовниковского сельского поселения № 792 от 30.12.2016г. «Об установлении Порядка цены земельных участков, находящихся в муниципальной собственности  муниципального образования «Зимовниковское сельское поселение» при продаже таких земельных участков без проведения торг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39.3, статьей 39.4 Земельного кодекса Российской Федерации, Федеральным законом № 494-ФЗ от 30.12.2020 « О внесении изменений в Градостроительный кодекс Российской Федерации» и отдельные законодательные акта Российской Федерации в целях обеспечения комплексного развития территорий», п.п.11 п.2 ст.30 Устава муниципального образования «Зимовник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дпункты 1, 2 и 4 пункта 2 Приложения к постановлению Администрации Зимовниковского сельского поселения от 30.12.2016г. № 792 «Об установлении Порядка цены земельных участков, находящихся в муниципальной собственности  муниципального образования «Зимовниковское сельское поселение» при продаже таких земельных участков без проведения торг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.о.Главы администрации  Зимовник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А.В.Москал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: </w:t>
      </w:r>
    </w:p>
    <w:p>
      <w:pPr>
        <w:pStyle w:val="Normal"/>
        <w:jc w:val="both"/>
        <w:rPr/>
      </w:pPr>
      <w:r>
        <w:rPr>
          <w:sz w:val="24"/>
          <w:szCs w:val="24"/>
        </w:rPr>
        <w:t>сектор имущественных и земельных отношений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42:00Z</dcterms:created>
  <dc:creator>КАСКАД</dc:creator>
  <dc:description/>
  <cp:keywords/>
  <dc:language>en-US</dc:language>
  <cp:lastModifiedBy>1</cp:lastModifiedBy>
  <cp:lastPrinted>2021-04-19T09:50:00Z</cp:lastPrinted>
  <dcterms:modified xsi:type="dcterms:W3CDTF">2021-04-19T05:50:00Z</dcterms:modified>
  <cp:revision>6</cp:revision>
  <dc:subject/>
  <dc:title> </dc:title>
</cp:coreProperties>
</file>