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№ 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.05.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Зимо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140"/>
        <w:gridCol w:w="900"/>
        <w:gridCol w:w="1156"/>
        <w:gridCol w:w="3333"/>
      </w:tblGrid>
      <w:tr>
        <w:trPr>
          <w:trHeight w:val="66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«Об  отчете об исполнении бюджета Зимовниковского сельского поселения Зимовниковского района за 2020 год»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Зимовниковского сельского поселения № 67 от 19.10.2007 «Об утверждении положения о бюджетном процессе в Зимовниковском сельском поселении» и от 26.11.2015 № 115 «О публичных слушаниях  по проектам решений о местном бюджете и об отчете об исполнении местного бюджет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sz w:val="28"/>
        </w:rPr>
        <w:t>ПОСТАНОВЛЯЮ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и провести публичные слушания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0 год»,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 21.05.2021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дании Муниципального учреждения культуры СДК «Зимовниковский» Зимовниковского сельского поселения  по адресу: п. Зимовники, ул. Магистральная,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; (приложение № 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замечаний и предложе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0 год».</w:t>
      </w:r>
    </w:p>
    <w:p>
      <w:pPr>
        <w:pStyle w:val="ConsNormal"/>
        <w:widowControl/>
        <w:tabs>
          <w:tab w:val="clear" w:pos="708"/>
          <w:tab w:val="left" w:pos="4678" w:leader="none"/>
        </w:tabs>
        <w:ind w:left="567" w:right="189" w:hanging="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 собой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А.Е.Кадин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left="567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  <w:tab/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11.05.2021 года  № 1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публичных слуша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0 год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>Кадин А.Е. – Председатель Собрания депутатов - глава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Грибинюкова М.В. – начальник сектора экономики и                                                       финансов Администрации Зимовниковского сельского поселения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И.В. – депутат Собрания депутатов Зимовниковского сельского посел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11.05.2021 года  № 1</w:t>
      </w:r>
      <w:r>
        <w:rPr/>
        <w:t xml:space="preserve"> 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учета замечаний и  предложений по проекту решения «Об  отчете об исполнении бюджета Зимовниковского сельского поселения Зимовниковского района за 2020 год»,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участия граждан в его обсуждении и проведения по нему публичных слушаний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1. Проект решения «Об  отчете об исполнении бюджета Зимовниковского сельского поселения Зимовниковского района за 2020 год»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zimovnik</w:t>
        </w:r>
        <w:r>
          <w:rPr>
            <w:rStyle w:val="InternetLink"/>
            <w:sz w:val="28"/>
            <w:szCs w:val="28"/>
            <w:lang w:val="en-US"/>
          </w:rPr>
          <w:t>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решения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 ил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7 дней со дня опубликования (обнародования) указанного проекта.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решения носят рекомендательный характер. Указанные предложения и замечания учитываются при подготовке проекта решения  и рассматриваются на заседании постоянной комиссии по бюджету, налогам, собственности и аграрным вопросам Собрания депутатов Зимовниковского сельского посе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ovnik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пк</dc:creator>
  <dc:description/>
  <cp:keywords/>
  <dc:language>en-US</dc:language>
  <cp:lastModifiedBy>uzer</cp:lastModifiedBy>
  <cp:lastPrinted>2021-05-12T08:32:00Z</cp:lastPrinted>
  <dcterms:modified xsi:type="dcterms:W3CDTF">2021-05-12T05:39:00Z</dcterms:modified>
  <cp:revision>20</cp:revision>
  <dc:subject/>
  <dc:title>ПРОЕКТ</dc:title>
</cp:coreProperties>
</file>