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2.03.2020                                     № 66                            п. Зимовники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9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Sans Serif" w:cs="Times New Roman"/>
          <w:color w:val="000000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19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2.03.2020 №6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32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физической культуры и спорт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физической культуры и спор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</w:t>
      </w:r>
      <w:r>
        <w:rPr>
          <w:b/>
        </w:rPr>
        <w:t>Развитие физической культуры и спорта</w:t>
      </w:r>
      <w:r>
        <w:rPr>
          <w:b/>
          <w:bCs/>
          <w:kern w:val="2"/>
          <w:lang w:eastAsia="ar-SA"/>
        </w:rPr>
        <w:t>»</w:t>
      </w:r>
      <w:r>
        <w:rPr>
          <w:rFonts w:eastAsia="Lucida Sans Unicode"/>
          <w:b/>
          <w:bCs/>
          <w:kern w:val="2"/>
          <w:lang w:eastAsia="zxx"/>
        </w:rPr>
        <w:t>, достигнутые за 2019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9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ддержку физической культуры и массового спорта на территории посе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 и внебюджетных источников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физической культуры и спорта» </w:t>
      </w:r>
      <w:r>
        <w:rPr>
          <w:rFonts w:eastAsia="Lucida Sans Unicode"/>
          <w:kern w:val="2"/>
          <w:lang w:eastAsia="zxx"/>
        </w:rPr>
        <w:t>в 2019 году предусматривалось 2938,8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– 2688,7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9 году в целом составили 2911,7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 – 2688,7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9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физической культуры и спорт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физической культуры и массового спорта</w:t>
      </w:r>
      <w:r>
        <w:rPr/>
        <w:t xml:space="preserve"> </w:t>
      </w:r>
      <w:r>
        <w:rPr>
          <w:rFonts w:eastAsia="Lucida Sans Unicode"/>
          <w:b/>
          <w:bCs/>
          <w:kern w:val="2"/>
          <w:lang w:eastAsia="zxx"/>
        </w:rPr>
        <w:t>в Зимовниковском сельском поселении»</w:t>
      </w:r>
      <w:r>
        <w:rPr>
          <w:rFonts w:eastAsia="Lucida Sans Unicode"/>
          <w:kern w:val="2"/>
          <w:lang w:eastAsia="zxx"/>
        </w:rPr>
        <w:t xml:space="preserve"> на финансирование мероприятий в  2019 году выделено – </w:t>
      </w:r>
      <w:r>
        <w:rPr>
          <w:rFonts w:eastAsia="Lucida Sans Unicode"/>
          <w:b/>
          <w:bCs/>
          <w:kern w:val="2"/>
          <w:lang w:eastAsia="zxx"/>
        </w:rPr>
        <w:t xml:space="preserve">2938,8 </w:t>
      </w:r>
      <w:r>
        <w:rPr>
          <w:rFonts w:eastAsia="Lucida Sans Unicode"/>
          <w:kern w:val="2"/>
          <w:lang w:eastAsia="zxx"/>
        </w:rPr>
        <w:t>тыс.руб. в том числе за счет средств местного бюджета – 2688,7, израсходовано – 2911,7 тыс.руб., в том числе за счет средств местного бюджета – 2688,7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на обеспечение деятельности (оказание услуг) муниципальных учреждений Зимовниковского сельского поселения выполнены в объеме 2144,1, что составляет 100% от запланированных ассигнований. Из них на финансирование по обеспечению муниципального задания МУ ФСК «Игра» израсходовано 1800,0 тыс. рублей; на предоставление целевых субсидий МУ ФСК «Игра» израсходовано 344,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бюджетного учреждения за счет приносящей доход деятельности составили 223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финансирование физкультурных и массовых спортивных мероприятий было израсходовано 152,4 тыс. рублей при объеме запланированных расходов 152,4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сходы по перевозке спортивных команд, приобретение спортивной формы и спортивного инвентаря, призов, наградной атрибу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 финансирование мероприятий по развитию материально-технической базы сферы физической культуры и спорта было выделено 392,2 тыс. рублей. Средства были направлены на устройство основании для спортивной площадки.</w:t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физической культуры и спорта</w:t>
      </w:r>
      <w:r>
        <w:rPr>
          <w:lang w:eastAsia="zh-CN"/>
        </w:rPr>
        <w:t>» приведены в приложении 1 к Отчету о реализации в 2019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9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9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физической культуры и спорт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,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1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"Развитие массового спорта на территории Зимовниковского сельского посе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2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33333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.42/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"Развитие массового спорта на территории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2911,7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938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 xml:space="preserve">о 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 =0,71х0,5+1,0х0,3+1х0,2=0,86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9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ответственным исполнителям рекомендовать произвести корректировку плановых целевых показателей на 2020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lang w:eastAsia="zh-CN"/>
        </w:rPr>
        <w:t>Приложение № 1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</w:t>
      </w:r>
      <w:r>
        <w:rPr/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6"/>
        <w:gridCol w:w="1979"/>
        <w:gridCol w:w="6"/>
        <w:gridCol w:w="33"/>
        <w:gridCol w:w="1236"/>
        <w:gridCol w:w="6"/>
        <w:gridCol w:w="34"/>
        <w:gridCol w:w="1237"/>
        <w:gridCol w:w="6"/>
        <w:gridCol w:w="10"/>
        <w:gridCol w:w="1266"/>
        <w:gridCol w:w="10"/>
        <w:gridCol w:w="28"/>
        <w:gridCol w:w="1232"/>
        <w:gridCol w:w="6"/>
        <w:gridCol w:w="11"/>
        <w:gridCol w:w="1688"/>
        <w:gridCol w:w="80"/>
        <w:gridCol w:w="11"/>
        <w:gridCol w:w="2461"/>
        <w:gridCol w:w="80"/>
        <w:gridCol w:w="147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физической культуры и массового спорта в Зимовниковском сельском поселении</w:t>
            </w:r>
            <w:r>
              <w:rPr/>
              <w:t>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ся рост занимающихся физической культурой и спортом, и участников массовых спортивных и физкультур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kern w:val="2"/>
              </w:rPr>
              <w:t xml:space="preserve">Развитие материально-технической базы сферы физической культуры и спорта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ей Зимовниковского сельского поселения были произведены работы по строительству основания для спортивной площадки для сдачи норм ГТО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 били освоены 344,1 тыс. рублей целевых субсидий на приобретение оборудования, ремонт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«Развитие физической культуры и спорта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7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 Развитие физической культуры и массового спорта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7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Зимовниковского сельского поселения «Развитие физической культуры и спорт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систематически занимающихся физической культурой и спортом, в общей численности населения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граждан поселения,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9:00Z</dcterms:created>
  <dc:creator>Отдел строительства</dc:creator>
  <dc:description/>
  <dc:language>en-US</dc:language>
  <cp:lastModifiedBy>user</cp:lastModifiedBy>
  <cp:lastPrinted>2015-04-22T14:26:00Z</cp:lastPrinted>
  <dcterms:modified xsi:type="dcterms:W3CDTF">2020-03-25T11:59:00Z</dcterms:modified>
  <cp:revision>2</cp:revision>
  <dc:subject/>
  <dc:title>АДМИНИСТРАЦИЯ РОСТОВСКОЙ ОБЛАСТИ</dc:title>
</cp:coreProperties>
</file>