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4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12» марта  2020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19 году муниципальной Программы Зимовниковского сельского поселения   «Муниципальная политик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rFonts w:eastAsia="Arial"/>
          <w:sz w:val="28"/>
          <w:szCs w:val="28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постановлением Администрации Зимовниковского сельского поселения от 19.10.2018г. № 401 «Об утверждении Методических рекомендаций по разработке и реализации муниципальных программ Зимовниковского сельского поселения», 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9 году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2.03.2020 №6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9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6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Муниципальная политик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муниципальной служ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Муниципальная политика»</w:t>
      </w:r>
      <w:r>
        <w:rPr>
          <w:rFonts w:eastAsia="Lucida Sans Unicode"/>
          <w:b/>
          <w:bCs/>
          <w:kern w:val="2"/>
          <w:lang w:eastAsia="zxx"/>
        </w:rPr>
        <w:t>, достигнутые за 2019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9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вышение эффективности деятельности органов местного самоуправ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Муниципальная политика» </w:t>
      </w:r>
      <w:r>
        <w:rPr>
          <w:rFonts w:eastAsia="Lucida Sans Unicode"/>
          <w:kern w:val="2"/>
          <w:lang w:eastAsia="zxx"/>
        </w:rPr>
        <w:t>в 2019 году предусматривалось 424,1</w:t>
      </w:r>
      <w:r>
        <w:rPr>
          <w:rFonts w:eastAsia="Lucida Sans Unicode"/>
          <w:spacing w:val="-4"/>
          <w:kern w:val="2"/>
          <w:lang w:eastAsia="zxx"/>
        </w:rPr>
        <w:t xml:space="preserve">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9 году в целом составили 424,1</w:t>
      </w:r>
      <w:r>
        <w:rPr>
          <w:rFonts w:eastAsia="Lucida Sans Unicode"/>
          <w:spacing w:val="-4"/>
          <w:kern w:val="2"/>
          <w:lang w:eastAsia="zxx"/>
        </w:rPr>
        <w:t xml:space="preserve">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9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Муниципальная политик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</w:r>
      <w:r>
        <w:rPr>
          <w:rFonts w:eastAsia="Lucida Sans Unicode"/>
          <w:kern w:val="2"/>
          <w:lang w:eastAsia="zxx"/>
        </w:rPr>
        <w:t xml:space="preserve"> на обеспечение дополнительного профессионального образования лиц, замещающих выборные муниципальные должности, муниципальных служащих, а так же на выплату доплат к пенсиям муниципальных служащих в 2019 году выделено – 394,1 тыс.руб., израсходовано – 394,1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шли обучение, приняли участие в семинарах и повысили квалификацию четыре сотрудника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з местного бюджета в течении отчетного периода получали доплату к пенсиям шесть человек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eastAsia="zh-CN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 приведены в приложении 1 к Отчету о реализации в 2019 году муниципальной Программы Зимовниковского сельского поселения «</w:t>
      </w:r>
      <w:r>
        <w:rPr/>
        <w:t>Муниципальная политик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В соответствии с </w:t>
      </w:r>
      <w:r>
        <w:rPr>
          <w:b/>
          <w:lang w:eastAsia="zh-CN"/>
        </w:rPr>
        <w:t>подпрограммой «Реализация муниципальной информационной политики»</w:t>
      </w:r>
      <w:r>
        <w:rPr>
          <w:lang w:eastAsia="zh-CN"/>
        </w:rPr>
        <w:t xml:space="preserve"> на официальную публикацию НПА в  информационном бюллетени «Муниципальный вестник Зимовниковского сельского поселения»,  в 2019 году выделено – 30,0 тыс.руб., израсходовано – 30,0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19 году муниципальной Программы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9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Муниципальная политик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0,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0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удовлетворенных уровнем информированности о деятельности Админист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 «Муниципальная политика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424,1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24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,0х0,5+1,0х0,3+1,0х0,2=1,00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9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, поскольку уровень реализации программы признан высоким, предложения по дальнейшей реализации программы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9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Муницип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9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Муниципальная политик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1935"/>
        <w:gridCol w:w="1440"/>
        <w:gridCol w:w="1417"/>
        <w:gridCol w:w="1461"/>
        <w:gridCol w:w="1384"/>
        <w:gridCol w:w="1719"/>
        <w:gridCol w:w="1700"/>
        <w:gridCol w:w="1296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оводиться 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ткрытости и доступности информации о муниципальной службе, об имеющихся в Администрации вакантных должност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айте и стендах администрации размещена вся необходимая информ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3. развитие территориального общественного само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активности и инициативности жителей муниципалитета. Усиление роли ТОС в решении вопросов местного значения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поселения зарегистрирован один Т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кадровой службой Администрации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хождении муниципальной службы проводились вебин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Выплата государственной пенсии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выслугу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ь получателей муниципальной пен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три специалиста администрации проходили обучения по разным направл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en-US"/>
              </w:rPr>
              <w:t>Реализация муниципальной информационной полит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 xml:space="preserve">Официальная публикация </w:t>
            </w:r>
            <w:r>
              <w:rPr>
                <w:kern w:val="2"/>
                <w:lang w:eastAsia="en-US"/>
              </w:rPr>
              <w:t xml:space="preserve">НПА в </w:t>
            </w:r>
            <w:r>
              <w:rPr/>
              <w:t xml:space="preserve"> информационном бюллетени «Муниципальный вестник Зимовниковского сельского поселения»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lang w:eastAsia="en-US"/>
              </w:rPr>
              <w:t>являющейся официальным публикатором правовых актов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рганизация официального размещения (опубликования) НПА Зимовниковского сельского поселения и иной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вовой информации на официальном портале правовой информации Администрации (</w:t>
            </w:r>
            <w:r>
              <w:rPr>
                <w:lang w:val="en-US"/>
              </w:rPr>
              <w:t>zimovnikov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kern w:val="2"/>
                <w:lang w:eastAsia="en-US"/>
              </w:rPr>
              <w:t>)в информационно-телекоммуникационной сети «Интерне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Укрепление единства российской нации и гармонизация межэтнических отношений в Зимов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мероприятий, направленных на укрепление единства российской нации и  этнокультурное развитие народов, проживающих на тер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межэтнической стабильности в Зимовник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обладание общероссийской гражданской идентичности над региональной, этнической и религиозной идентичностями; создание условий для гармоничного этнокультурного развития этнических культур народов, проживающих на территории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два заседания малого совета и два «круглых стола» по вопросам межэтнически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Зимовниковском сельском поселении, профессионализма сотрудников государственных и муниципальных органов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 проведен День национальных культур с демонстрацией блюд наиональной кухни, национальных костюмов и танц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19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87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1</w:t>
            </w:r>
          </w:p>
        </w:tc>
      </w:tr>
      <w:tr>
        <w:trPr>
          <w:trHeight w:val="309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1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</w:t>
            </w:r>
          </w:p>
        </w:tc>
      </w:tr>
      <w:tr>
        <w:trPr>
          <w:trHeight w:val="248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. </w:t>
            </w:r>
            <w:r>
              <w:rPr>
                <w:lang w:eastAsia="zh-CN"/>
              </w:rPr>
              <w:t xml:space="preserve">Выплата государственной пенсии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4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6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еализация муниципальной информацион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ПА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/>
      </w:pPr>
      <w:bookmarkStart w:id="1" w:name="Par1422"/>
      <w:bookmarkEnd w:id="1"/>
      <w:r>
        <w:rPr>
          <w:lang w:eastAsia="zh-CN"/>
        </w:rPr>
        <w:t>Приложение № 3 к отчету о реализации в 2019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75"/>
        <w:gridCol w:w="1418"/>
        <w:gridCol w:w="2104"/>
        <w:gridCol w:w="1550"/>
        <w:gridCol w:w="1524"/>
        <w:gridCol w:w="29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sz w:val="26"/>
                <w:szCs w:val="26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ающих государственные социальные гарантии, в общей численности граждан, имеющих право на их пол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 «Реализация муниципальной информационной политик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ПА в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ых (опубликованных) НПА Зимовниковского сельского поселения и иной </w:t>
            </w:r>
          </w:p>
          <w:p>
            <w:pPr>
              <w:pStyle w:val="Normal"/>
              <w:rPr/>
            </w:pPr>
            <w:r>
              <w:rPr/>
              <w:t>правовой информации на официальном портале правовой информации Администрации (zimovnikovskoe.ru) в информационно-телекоммуникационной сети «Интернет» к общему количеству НПА Зимовник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Укрепление единства российской н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 гармонизация межэтнических отношений в территории Зимовниковского сельского поселения»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 которых сформирована общероссийская гражданская идент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2:00Z</dcterms:created>
  <dc:creator>Отдел строительства</dc:creator>
  <dc:description/>
  <cp:keywords/>
  <dc:language>en-US</dc:language>
  <cp:lastModifiedBy>user</cp:lastModifiedBy>
  <cp:lastPrinted>2019-03-21T15:16:00Z</cp:lastPrinted>
  <dcterms:modified xsi:type="dcterms:W3CDTF">2020-03-23T07:39:00Z</dcterms:modified>
  <cp:revision>5</cp:revision>
  <dc:subject/>
  <dc:title>АДМИНИСТРАЦИЯ РОСТОВСКОЙ ОБЛАСТИ</dc:title>
</cp:coreProperties>
</file>