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ЗИМОВНИКОВСКОГО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426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№  </w:t>
      </w:r>
      <w:r>
        <w:rPr>
          <w:b/>
          <w:sz w:val="32"/>
          <w:szCs w:val="32"/>
          <w:lang w:eastAsia="ar-SA"/>
        </w:rPr>
        <w:t>6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ar-SA"/>
        </w:rPr>
        <w:t>12.03.2020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8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19 году муниципальной Программы Зимовниковского сельского поселения   «Управление муниципальным имуществом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 руководствуясь ст.2 п.13 Устава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9 году муниципальной Программы Зимовниковского сельского поселения  «Управление муниципальным имуществом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заместителя начальника сектора земельных и имущественных отношений Марченко А.В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12.03.2020 №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9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 xml:space="preserve">программа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29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части управления и распоряжения имуществом сельского поселения. </w:t>
      </w:r>
    </w:p>
    <w:p>
      <w:pPr>
        <w:pStyle w:val="Normal"/>
        <w:widowControl w:val="false"/>
        <w:tabs>
          <w:tab w:val="clear" w:pos="708"/>
          <w:tab w:val="left" w:pos="1856" w:leader="none"/>
        </w:tabs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Управление муниципальным имуществом»</w:t>
      </w:r>
      <w:r>
        <w:rPr>
          <w:rFonts w:eastAsia="Lucida Sans Unicode"/>
          <w:b/>
          <w:bCs/>
          <w:kern w:val="2"/>
          <w:lang w:eastAsia="zxx"/>
        </w:rPr>
        <w:t>, достигнутые 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19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>в 2019 году предусматривалось 1665,5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665,5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19 году в целом составили  1665,4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665,4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9 году программные мероприятия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>выполнены в большей сте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Управление объектами недвижимого имущества, находящимися в муниципальной собственности»</w:t>
      </w:r>
      <w:r>
        <w:rPr>
          <w:rFonts w:eastAsia="Lucida Sans Unicode"/>
          <w:kern w:val="2"/>
          <w:lang w:eastAsia="zxx"/>
        </w:rPr>
        <w:t xml:space="preserve"> на изготовление технической документации на объекты муниципального имущества на 2019 год выделено – </w:t>
      </w:r>
      <w:r>
        <w:rPr>
          <w:rFonts w:eastAsia="Lucida Sans Unicode"/>
          <w:b/>
          <w:bCs/>
          <w:kern w:val="2"/>
          <w:lang w:eastAsia="zxx"/>
        </w:rPr>
        <w:t>1540,5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1540,5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дминистрация Зимовниковского сельского поселения были осуществлены работы по изготовлению технической документации на 18 объектов муниципальной собственности. Из них: 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четыре тротуара;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в рамках исполнения полномочий по газоснабжению населения принято от населения и оформлено в собственность четыре участков газопроводов;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одиннадцать бесхозяйных сооружений.</w:t>
      </w:r>
    </w:p>
    <w:p>
      <w:pPr>
        <w:pStyle w:val="Normal"/>
        <w:widowControl w:val="false"/>
        <w:spacing w:lineRule="atLeast" w:line="200"/>
        <w:ind w:firstLine="735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 осуществление отдельных полномочий в области водных отношений было запланировано израсходовано 69,6 тыс. рублей. Средства были направлены на страхование гидротехнических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Управление земельными ресурсами»</w:t>
      </w:r>
      <w:r>
        <w:rPr>
          <w:rFonts w:eastAsia="Lucida Sans Unicode"/>
          <w:kern w:val="2"/>
          <w:lang w:eastAsia="zxx"/>
        </w:rPr>
        <w:t xml:space="preserve"> на Расходы по распоряжению земельными участками на 2019 год выделено – </w:t>
      </w:r>
      <w:r>
        <w:rPr>
          <w:rFonts w:eastAsia="Lucida Sans Unicode"/>
          <w:b/>
          <w:bCs/>
          <w:kern w:val="2"/>
          <w:lang w:eastAsia="zxx"/>
        </w:rPr>
        <w:t>125,0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125,0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мероприятия по землеустройству и землепользованию в 2019 году было выделено </w:t>
      </w:r>
      <w:r>
        <w:rPr>
          <w:rFonts w:eastAsia="Lucida Sans Unicode"/>
          <w:b/>
          <w:kern w:val="2"/>
          <w:lang w:eastAsia="zxx"/>
        </w:rPr>
        <w:t>125,00</w:t>
      </w:r>
      <w:r>
        <w:rPr>
          <w:rFonts w:eastAsia="Lucida Sans Unicode"/>
          <w:kern w:val="2"/>
          <w:lang w:eastAsia="zxx"/>
        </w:rPr>
        <w:t xml:space="preserve"> тыс. рублей, израсходовано </w:t>
      </w:r>
      <w:r>
        <w:rPr>
          <w:rFonts w:eastAsia="Lucida Sans Unicode"/>
          <w:b/>
          <w:kern w:val="2"/>
          <w:lang w:eastAsia="zxx"/>
        </w:rPr>
        <w:t>125,0</w:t>
      </w:r>
      <w:r>
        <w:rPr>
          <w:rFonts w:eastAsia="Lucida Sans Unicode"/>
          <w:kern w:val="2"/>
          <w:lang w:eastAsia="zxx"/>
        </w:rPr>
        <w:t xml:space="preserve"> тыс. рублей. Было отмежевано 8 земельных участков под объектами благоустройства. Один земельный участок был передан в аренду. Стоимость договора аренды составила 9,5 тыс. рублей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/>
        <w:t>«Управление муниципальным имуществом» приведены в приложении 1 к Отчету о реализации в 2019 году 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I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/>
        <w:t xml:space="preserve"> Отчету о реализации в 2019 году 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</w:t>
      </w:r>
      <w:r>
        <w:rPr>
          <w:rFonts w:eastAsia="Lucida Sans Unicode"/>
          <w:b/>
          <w:bCs/>
          <w:kern w:val="2"/>
          <w:lang w:val="en-US" w:eastAsia="zxx"/>
        </w:rPr>
        <w:t>I</w:t>
      </w:r>
      <w:r>
        <w:rPr>
          <w:rFonts w:eastAsia="Lucida Sans Unicode"/>
          <w:b/>
          <w:bCs/>
          <w:kern w:val="2"/>
          <w:lang w:eastAsia="zxx"/>
        </w:rPr>
        <w:t xml:space="preserve">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9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9 году 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ind w:firstLine="6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«Управление муниципальным имуществом».</w:t>
      </w:r>
    </w:p>
    <w:p>
      <w:pPr>
        <w:pStyle w:val="Normal"/>
        <w:widowControl w:val="fals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8168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3953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bCs/>
                <w:szCs w:val="28"/>
              </w:rPr>
              <w:t>Количество бесхозяйных и муниципальных объектов, сетей газоснабжения, на которые изготовлены технические паспорта и технические планы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1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, принятых в муниципальную собственност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6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 недвижимости, в отношении которых размер арендной платы определен на основании рыночной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</w:t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20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4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ы, оставила</w:t>
      </w:r>
      <w:r>
        <w:rPr/>
        <w:t>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25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2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униципальной программы «Управление муниципальным имуществом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665,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665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Управление объектами недвижимого имущества, находящимися в муниципальной собственности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540,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540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2 «Управление земельными ресурсами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25,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25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2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25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suppressAutoHyphens w:val="false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suppressAutoHyphens w:val="false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25х0,5+0,25х0,3+1,25х0,2=0,48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19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низким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сектору земельных и имущественных отношений активизировать работу по выполнению основных мероприятий программы, а так же пересмотреть запланированные на 2020 год плановые показатели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9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 же контрольных событий муниципальной программ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4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5"/>
        <w:gridCol w:w="2126"/>
        <w:gridCol w:w="13"/>
        <w:gridCol w:w="1369"/>
        <w:gridCol w:w="1418"/>
        <w:gridCol w:w="1382"/>
        <w:gridCol w:w="44"/>
        <w:gridCol w:w="1339"/>
        <w:gridCol w:w="10"/>
        <w:gridCol w:w="1902"/>
        <w:gridCol w:w="2340"/>
        <w:gridCol w:w="35"/>
        <w:gridCol w:w="1453"/>
      </w:tblGrid>
      <w:tr>
        <w:trPr>
          <w:tblHeader w:val="true"/>
          <w:trHeight w:val="8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Управление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Расходы 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формление всех муниципальных объектов недвижим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еспечено оформление муниципальных объектов недвижимости. </w:t>
            </w:r>
            <w:r>
              <w:rPr/>
              <w:t>Заключено 7 контрактов на изготовление технической документации на объекты недвижимого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(технические планы и кадастровые паспорта, декларации безопасности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уществление отдельных полномочий в области вод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о страхование гидротехнических сооружений Заключен 1 контракт на страхование гидротехнически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одпрограмма 2. «Управление муниципальным имуществом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оформление муниципальных объектов недвижимости. Заключено 5 контрактов на землеустроительные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9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lang w:eastAsia="ru-RU"/>
              </w:rPr>
              <w:t>&lt;1&gt;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ельского поселения «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6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6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65,4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4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lang w:eastAsia="ru-RU"/>
              </w:rPr>
              <w:t>Управление объектами недвижимого имущества, находящимися в муниципальной собственности 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4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4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. Расходы по управлению муниципальным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70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70,8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Осуществление отдельных полномочий в области вод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rPr/>
            </w:pPr>
            <w:r>
              <w:rPr/>
              <w:t xml:space="preserve">" </w:t>
            </w:r>
            <w:r>
              <w:rPr>
                <w:sz w:val="28"/>
                <w:szCs w:val="28"/>
              </w:rPr>
              <w:t>Управление земельными ресурсами</w:t>
            </w:r>
            <w:r>
              <w:rPr/>
              <w:t xml:space="preserve">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асходы по распоряжению земельными учас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</w:tbl>
    <w:p>
      <w:pPr>
        <w:pStyle w:val="Normal"/>
        <w:ind w:right="170" w:hanging="0"/>
        <w:jc w:val="right"/>
        <w:rPr/>
      </w:pPr>
      <w:r>
        <w:rPr/>
      </w:r>
      <w:bookmarkStart w:id="1" w:name="Par1422"/>
      <w:bookmarkStart w:id="2" w:name="Par1422"/>
      <w:bookmarkEnd w:id="2"/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3 к отчету о реализации в 2019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3093"/>
        <w:gridCol w:w="1418"/>
        <w:gridCol w:w="2104"/>
        <w:gridCol w:w="1550"/>
        <w:gridCol w:w="1524"/>
        <w:gridCol w:w="339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Муниципальная программа    Зимовниковского сельского поселения «Управление муниципальным имуществом»                                        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                         «Управление муниципальным имуществом»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бесхозяйных и муниципальных объектов, сетей газоснабжения, на которые изготовлены технические паспорта и технические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 недвижимости, в отношении которых размер арендной платы определен на основании рыночно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количества договоров аренды в отчетном го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                         «Управление земельными ресурсами»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540" w:firstLine="54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1:00Z</dcterms:created>
  <dc:creator>Отдел строительства</dc:creator>
  <dc:description/>
  <cp:keywords/>
  <dc:language>en-US</dc:language>
  <cp:lastModifiedBy>user</cp:lastModifiedBy>
  <cp:lastPrinted>2020-03-17T13:39:00Z</cp:lastPrinted>
  <dcterms:modified xsi:type="dcterms:W3CDTF">2020-03-23T07:41:00Z</dcterms:modified>
  <cp:revision>5</cp:revision>
  <dc:subject/>
  <dc:title>АДМИНИСТРАЦИЯ РОСТОВСКОЙ ОБЛАСТИ</dc:title>
</cp:coreProperties>
</file>