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РОСТОВСКАЯ ОБЛАСТЬ</w:t>
      </w:r>
      <w:r>
        <w:rPr>
          <w:rFonts w:eastAsia="Calibri"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ИМОВНИКОВСКИЙ РАЙОН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ИМОВНИКОВСКОГО  СЕЛЬСКОГО ПОСЕЛЕНИЯ</w:t>
      </w:r>
    </w:p>
    <w:p>
      <w:pPr>
        <w:pStyle w:val="Normal"/>
        <w:jc w:val="center"/>
        <w:rPr>
          <w:rFonts w:eastAsia="Microsoft Sans Serif"/>
          <w:b/>
          <w:b/>
          <w:bCs/>
          <w:color w:val="000000"/>
          <w:sz w:val="32"/>
          <w:szCs w:val="24"/>
          <w:lang w:eastAsia="en-US"/>
        </w:rPr>
      </w:pPr>
      <w:r>
        <w:rPr>
          <w:rFonts w:eastAsia="Microsoft Sans Serif"/>
          <w:b/>
          <w:bCs/>
          <w:color w:val="000000"/>
          <w:sz w:val="32"/>
          <w:szCs w:val="24"/>
          <w:lang w:eastAsia="en-US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6"/>
          <w:szCs w:val="36"/>
        </w:rPr>
      </w:pPr>
      <w:r>
        <w:rPr>
          <w:rFonts w:eastAsia="Microsoft Sans Serif"/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6"/>
          <w:szCs w:val="36"/>
        </w:rPr>
      </w:pPr>
      <w:r>
        <w:rPr>
          <w:rFonts w:eastAsia="Microsoft Sans Serif"/>
          <w:b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center" w:pos="4876" w:leader="none"/>
          <w:tab w:val="left" w:pos="6010" w:leader="none"/>
        </w:tabs>
        <w:rPr>
          <w:rFonts w:eastAsia="Microsoft Sans Serif"/>
          <w:b/>
          <w:b/>
          <w:color w:val="000000"/>
          <w:sz w:val="36"/>
          <w:szCs w:val="36"/>
          <w:u w:val="single"/>
        </w:rPr>
      </w:pPr>
      <w:r>
        <w:rPr>
          <w:rFonts w:eastAsia="Microsoft Sans Serif"/>
          <w:b/>
          <w:color w:val="000000"/>
          <w:sz w:val="36"/>
          <w:szCs w:val="36"/>
        </w:rPr>
        <w:tab/>
        <w:t>№ 430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rFonts w:eastAsia="Microsoft Sans Serif"/>
          <w:color w:val="000000"/>
          <w:sz w:val="28"/>
          <w:szCs w:val="28"/>
        </w:rPr>
        <w:t xml:space="preserve">08.11.2018 </w:t>
        <w:tab/>
        <w:t xml:space="preserve">                                                                                    п. Зимовники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 </w:t>
      </w:r>
      <w:r>
        <w:rPr>
          <w:bCs/>
          <w:sz w:val="28"/>
          <w:szCs w:val="28"/>
        </w:rPr>
        <w:t>Администрация Зимовник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Утвердить муниципальную программу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 xml:space="preserve">» согласно приложению № 1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Признать утратившими силу постановления Администрации Зимовниковского сельского поселения по Перечню согласно приложению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 (обнародования), но не ранее 1 января 2019 г., и распространяется на правоотношения, возникающие начиная с составления проекта бюджета поселения на 2019 год и на плановый период 2020 и 2021 го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  <w:tab/>
        <w:tab/>
        <w:tab/>
        <w:tab/>
        <w:t>Д.П. Дуб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Зимовн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11.2018  № 430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 Зимовник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развитие жилищно-коммунального хозяйства 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22"/>
        <w:gridCol w:w="249"/>
        <w:gridCol w:w="5980"/>
      </w:tblGrid>
      <w:tr>
        <w:trPr/>
        <w:tc>
          <w:tcPr>
            <w:tcW w:w="3522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Зимовниковского сельского поселения «</w:t>
            </w:r>
            <w:r>
              <w:rPr>
                <w:sz w:val="28"/>
                <w:szCs w:val="28"/>
              </w:rPr>
              <w:t>Благоустройство территории и развитие жилищно-коммунального хозяйства 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 программы Зимовниковского сельского поселения 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</w:rPr>
              <w:t>Благоустройство территории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sz w:val="28"/>
              </w:rPr>
              <w:t>Развитие жилищно-коммунального хозяйства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 программы Зимовниковского сельского поселения 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л</w:t>
            </w:r>
            <w:bookmarkStart w:id="0" w:name="YANDEX_80"/>
            <w:bookmarkEnd w:id="0"/>
            <w:r>
              <w:rPr>
                <w:sz w:val="28"/>
                <w:szCs w:val="28"/>
              </w:rPr>
              <w:t>агоустройства  территории Зимовниковского сельского поселения с целью создания  комфортных условий проживания и отдыха на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;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создание условий для развития и модернизации  систем коммунальной инфраструктуры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жилищно-коммунального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систем </w:t>
            </w:r>
            <w:r>
              <w:rPr>
                <w:sz w:val="28"/>
                <w:szCs w:val="24"/>
              </w:rPr>
              <w:t>коммунальной инфраструктуры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 программы Зимовниковского сельского поселения 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оцент муниципального жилья, находящегося в удовлетворительном состоянии;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 180 341,6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15 151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5 989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14 200,4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5 00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лагоустроенность населенных пунктов поселения</w:t>
            </w:r>
            <w:r>
              <w:rPr>
                <w:color w:val="000000"/>
                <w:sz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учшение состояния территории Зимовни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 xml:space="preserve">развития систем </w:t>
            </w:r>
            <w:r>
              <w:rPr>
                <w:sz w:val="28"/>
                <w:szCs w:val="24"/>
              </w:rPr>
              <w:t>коммунальной инфраструктуры.</w:t>
            </w:r>
          </w:p>
          <w:p>
            <w:pPr>
              <w:pStyle w:val="Normal"/>
              <w:spacing w:lineRule="auto" w:line="228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жилищно-коммунального хозяйства 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46"/>
        <w:gridCol w:w="365"/>
        <w:gridCol w:w="5842"/>
      </w:tblGrid>
      <w:tr>
        <w:trPr/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Развитие жилищно-коммунального хозяйства 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4"/>
              </w:rPr>
              <w:t>Создание условий для развития систем жилищно-коммунальной инфраструктуры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 качества жилищно-коммунального обслуживания населения.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6360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</w:t>
              <w:tab/>
              <w:t>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30,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30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530,0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</w:t>
            </w:r>
            <w:r>
              <w:rPr>
                <w:bCs/>
                <w:kern w:val="2"/>
                <w:sz w:val="28"/>
                <w:szCs w:val="28"/>
              </w:rPr>
              <w:t xml:space="preserve"> 53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</w:t>
            </w:r>
            <w:r>
              <w:rPr>
                <w:bCs/>
                <w:kern w:val="2"/>
                <w:sz w:val="28"/>
                <w:szCs w:val="28"/>
              </w:rPr>
              <w:t xml:space="preserve"> 53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30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4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  <w:tab/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30,0 тыс. рублей</w:t>
            </w:r>
            <w:r>
              <w:rPr>
                <w:bCs/>
                <w:kern w:val="2"/>
                <w:sz w:val="28"/>
                <w:szCs w:val="28"/>
              </w:rPr>
              <w:tab/>
              <w:tab/>
              <w:tab/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ых условий проживания и доступности жилищно-коммунальных услуг для населения.</w:t>
            </w:r>
          </w:p>
        </w:tc>
      </w:tr>
    </w:tbl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</w:rPr>
        <w:t>Благоустройство территории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19"/>
        <w:gridCol w:w="314"/>
        <w:gridCol w:w="6015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</w:rPr>
              <w:t>Благоустройство территории 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2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tabs>
                <w:tab w:val="clear" w:pos="709"/>
                <w:tab w:val="right" w:pos="3453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территории Зимовниковского сельского поселения с целью создания  комфортных условий проживания и отдыха населения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 благоустроенности населенных пунктов поселения (обеспеченность   сетями уличного освещения, зелёными насаждениями, детскими игровыми площадками)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 5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5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73 981,6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14 621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5 459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13 670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4 470,0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4 470,0 тыс. рублей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5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8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улучшение экологической обстановки  для комфортного проживания жителей поселения.</w:t>
            </w:r>
            <w:r>
              <w:rPr>
                <w:iCs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>Зимовниковского сельского поселения в благоустройства и жилищно-коммунального хозяйства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приоритетных направлений социально-экономического развития Зимовниковского сельского поселения является вопрос повышения уровня благосостояния и улучшения качества жизни населения.</w:t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Благоустройство территории и развитие жилищно-коммунального хозяйства Зимовниковского сельского поселения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я, по благоустройству поселения, приведут к улучшению внешнего эстетического состояния населённых пунктов поселения, повышению уровня комфортности проживания населения в них.</w:t>
      </w:r>
    </w:p>
    <w:p>
      <w:pPr>
        <w:pStyle w:val="Normal"/>
        <w:shd w:fill="FFFFFF" w:val="clear"/>
        <w:spacing w:lineRule="auto" w:line="23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Зимовник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ведения о показателях  муниципальной  программы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Перечень подпрограмм, основных мероприятий муниципальной программы  Зимовниковского сельского поселения 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 приведен в приложении № 2.</w:t>
      </w:r>
    </w:p>
    <w:p>
      <w:pPr>
        <w:pStyle w:val="Normal"/>
        <w:shd w:fill="FFFFFF" w:val="clear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ы в приложении № 3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1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 Зимовников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 xml:space="preserve">»,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3928"/>
        <w:gridCol w:w="985"/>
        <w:gridCol w:w="838"/>
        <w:gridCol w:w="749"/>
        <w:gridCol w:w="675"/>
        <w:gridCol w:w="673"/>
        <w:gridCol w:w="674"/>
        <w:gridCol w:w="674"/>
        <w:gridCol w:w="674"/>
        <w:gridCol w:w="645"/>
        <w:gridCol w:w="702"/>
        <w:gridCol w:w="674"/>
        <w:gridCol w:w="674"/>
        <w:gridCol w:w="674"/>
        <w:gridCol w:w="926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3925"/>
        <w:gridCol w:w="984"/>
        <w:gridCol w:w="837"/>
        <w:gridCol w:w="738"/>
        <w:gridCol w:w="674"/>
        <w:gridCol w:w="674"/>
        <w:gridCol w:w="674"/>
        <w:gridCol w:w="674"/>
        <w:gridCol w:w="674"/>
        <w:gridCol w:w="674"/>
        <w:gridCol w:w="674"/>
        <w:gridCol w:w="674"/>
        <w:gridCol w:w="39"/>
        <w:gridCol w:w="636"/>
        <w:gridCol w:w="677"/>
        <w:gridCol w:w="937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1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оцент муниципального жилья, находящегося в удовлетворительном состояни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1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ведение в качественное состояние элементов коммунального хозяйства населенных пунктов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3. 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1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процент муниципального жилья, находящегося в удовлетворительном состоян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улучшение  качества жилищно-коммунального обслуживания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Благоустройство территории Зимовниковского сельского поселения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15" w:leader="none"/>
              </w:tabs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 благоустроенности населенных пунктов поселения (обеспеченность   сетями уличного освещения, зелёными насаждениями, детскими игровыми и спортивными площадками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рограмм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8"/>
        <w:gridCol w:w="1952"/>
        <w:gridCol w:w="2361"/>
        <w:gridCol w:w="997"/>
        <w:gridCol w:w="1134"/>
        <w:gridCol w:w="3725"/>
        <w:gridCol w:w="2708"/>
        <w:gridCol w:w="1545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8"/>
        <w:gridCol w:w="1952"/>
        <w:gridCol w:w="2361"/>
        <w:gridCol w:w="997"/>
        <w:gridCol w:w="1134"/>
        <w:gridCol w:w="3725"/>
        <w:gridCol w:w="2708"/>
        <w:gridCol w:w="1545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</w:tr>
      <w:tr>
        <w:trPr/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 «Создание условий для развития систем коммунальной инфраструктуры»</w:t>
            </w:r>
          </w:p>
        </w:tc>
      </w:tr>
      <w:tr>
        <w:trPr/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Обеспечение более комфортных условий проживания населения сельского поселения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 О</w:t>
            </w:r>
            <w:r>
              <w:rPr>
                <w:sz w:val="24"/>
                <w:szCs w:val="24"/>
              </w:rPr>
              <w:t>плате взносов на капитальный ремонт в отношении помещений МК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состояния жилищного фон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1, 1.2</w:t>
            </w:r>
          </w:p>
        </w:tc>
      </w:tr>
      <w:tr>
        <w:trPr>
          <w:trHeight w:val="9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  <w:r>
              <w:rPr>
                <w:sz w:val="24"/>
                <w:szCs w:val="24"/>
              </w:rPr>
              <w:t xml:space="preserve"> 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подачи газа потребителя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газоснабжения на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  <w:r>
              <w:rPr>
                <w:sz w:val="24"/>
                <w:szCs w:val="24"/>
              </w:rPr>
              <w:t xml:space="preserve"> Текущий ремонт и содержание жилищного фон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состояния жилищного фон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1</w:t>
            </w:r>
          </w:p>
        </w:tc>
      </w:tr>
      <w:tr>
        <w:trPr/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Благоустройство территории Зимовниковского сельского поселения»</w:t>
            </w:r>
          </w:p>
        </w:tc>
      </w:tr>
      <w:tr>
        <w:trPr>
          <w:trHeight w:val="341" w:hRule="atLeast"/>
        </w:trPr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  «</w:t>
            </w:r>
            <w:r>
              <w:rPr>
                <w:sz w:val="24"/>
                <w:szCs w:val="24"/>
              </w:rPr>
              <w:t>благоустройство  территории Зимовниковского сельского поселения с целью создания  комфортных условий проживания и отдыха на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373" w:leader="none"/>
                <w:tab w:val="left" w:pos="18525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ab/>
              <w:t>Задача 1 подпрограммы 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sz w:val="24"/>
                <w:szCs w:val="24"/>
              </w:rPr>
              <w:t xml:space="preserve">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, ухудшение экологической обстанов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Мероприятия по управлению отходами и вторичными материальными ресурса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экологической обстанов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3. Строительство и реконструкцию объектов благоустройств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4. Прочие мероприятия по благоустройств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482" w:leader="none"/>
          <w:tab w:val="center" w:pos="12813" w:leader="none"/>
        </w:tabs>
        <w:ind w:left="10773" w:hanging="0"/>
        <w:rPr>
          <w:kern w:val="2"/>
          <w:sz w:val="24"/>
          <w:szCs w:val="24"/>
        </w:rPr>
      </w:pPr>
      <w:r>
        <w:br w:type="page"/>
      </w:r>
      <w:r>
        <w:rPr>
          <w:kern w:val="2"/>
          <w:sz w:val="28"/>
          <w:szCs w:val="28"/>
        </w:rPr>
        <w:tab/>
        <w:t xml:space="preserve">     </w:t>
      </w:r>
      <w:r>
        <w:rPr>
          <w:kern w:val="2"/>
          <w:sz w:val="24"/>
          <w:szCs w:val="24"/>
        </w:rPr>
        <w:t xml:space="preserve"> Приложение № 3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Расходы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44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"/>
        <w:gridCol w:w="1091"/>
        <w:gridCol w:w="709"/>
        <w:gridCol w:w="566"/>
        <w:gridCol w:w="850"/>
        <w:gridCol w:w="566"/>
        <w:gridCol w:w="994"/>
        <w:gridCol w:w="852"/>
        <w:gridCol w:w="851"/>
        <w:gridCol w:w="818"/>
        <w:gridCol w:w="7"/>
        <w:gridCol w:w="733"/>
        <w:gridCol w:w="850"/>
        <w:gridCol w:w="851"/>
        <w:gridCol w:w="817"/>
        <w:gridCol w:w="7"/>
        <w:gridCol w:w="843"/>
        <w:gridCol w:w="7"/>
        <w:gridCol w:w="844"/>
        <w:gridCol w:w="7"/>
        <w:gridCol w:w="702"/>
        <w:gridCol w:w="7"/>
        <w:gridCol w:w="822"/>
        <w:gridCol w:w="7"/>
        <w:gridCol w:w="757"/>
      </w:tblGrid>
      <w:tr>
        <w:trPr>
          <w:tblHeader w:val="true"/>
          <w:trHeight w:val="315" w:hRule="atLeast"/>
        </w:trPr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9782" w:type="dxa"/>
            <w:gridSpan w:val="18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Зимовниковского сельского поселения «</w:t>
            </w:r>
            <w:r>
              <w:rPr>
                <w:sz w:val="18"/>
                <w:szCs w:val="18"/>
              </w:rPr>
              <w:t>Благоустройство территории и развитие жилищно-коммунального хозяйства Зимовниковского сельского по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41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9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0,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41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9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0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плате взносов на капитальный ремонт в отношении помещений МК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Текущий ремонт и содержание жилищного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Благоустройство территории Зимовник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1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9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0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21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9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0,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5" w:hanging="0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940,0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Мероприятия по управлению отходами и вторичными материальными ресурс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Строительство и реконструкцию объектов благоустрой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очие мероприятия по благоустрой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</w:tbl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482" w:leader="none"/>
          <w:tab w:val="center" w:pos="12813" w:leader="none"/>
        </w:tabs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 программы Зимовниковского сельского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и развитие жилищно-коммунального хозяйства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sz w:val="28"/>
          <w:szCs w:val="28"/>
        </w:rPr>
        <w:t>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(тыс. рублей)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8"/>
        <w:gridCol w:w="2047"/>
        <w:gridCol w:w="929"/>
        <w:gridCol w:w="843"/>
        <w:gridCol w:w="983"/>
        <w:gridCol w:w="844"/>
        <w:gridCol w:w="844"/>
        <w:gridCol w:w="844"/>
        <w:gridCol w:w="843"/>
        <w:gridCol w:w="843"/>
        <w:gridCol w:w="843"/>
        <w:gridCol w:w="844"/>
        <w:gridCol w:w="843"/>
        <w:gridCol w:w="844"/>
        <w:gridCol w:w="842"/>
      </w:tblGrid>
      <w:tr>
        <w:trPr>
          <w:tblHeader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3"/>
        <w:gridCol w:w="2055"/>
        <w:gridCol w:w="903"/>
        <w:gridCol w:w="845"/>
        <w:gridCol w:w="984"/>
        <w:gridCol w:w="844"/>
        <w:gridCol w:w="844"/>
        <w:gridCol w:w="844"/>
        <w:gridCol w:w="843"/>
        <w:gridCol w:w="843"/>
        <w:gridCol w:w="842"/>
        <w:gridCol w:w="843"/>
        <w:gridCol w:w="844"/>
        <w:gridCol w:w="844"/>
        <w:gridCol w:w="843"/>
      </w:tblGrid>
      <w:tr>
        <w:trPr>
          <w:tblHeader w:val="true"/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34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34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Зимовниковского сельского поселения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6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6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Зимовнико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98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2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5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7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98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2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5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7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ind w:firstLine="36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firstLine="36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имовниковского сельского поселения</w:t>
      </w:r>
    </w:p>
    <w:p>
      <w:pPr>
        <w:pStyle w:val="Normal"/>
        <w:autoSpaceDE w:val="false"/>
        <w:ind w:firstLine="36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8.11.2018 № 430</w:t>
      </w:r>
    </w:p>
    <w:p>
      <w:pPr>
        <w:pStyle w:val="Normal"/>
        <w:autoSpaceDE w:val="false"/>
        <w:spacing w:lineRule="auto" w:line="276" w:before="0" w:after="200"/>
        <w:ind w:left="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ind w:left="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ых актов Администрации Зимовниковского сельского поселения, </w:t>
      </w:r>
    </w:p>
    <w:p>
      <w:pPr>
        <w:pStyle w:val="Normal"/>
        <w:autoSpaceDE w:val="false"/>
        <w:ind w:left="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spacing w:lineRule="auto" w:line="276" w:before="0" w:after="200"/>
        <w:ind w:left="567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autoSpaceDE w:val="false"/>
        <w:spacing w:lineRule="auto" w:line="276" w:before="0" w:after="200"/>
        <w:ind w:left="1560" w:hanging="851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становление Администрации Зимовниковского сельского поселения от 07.10.2013  № 177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Зимовниковского сельского поселения «Благоустройство территории Зимовниковского сельского поселения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autoSpaceDE w:val="false"/>
        <w:spacing w:lineRule="auto" w:line="276" w:before="0" w:after="200"/>
        <w:ind w:left="1560" w:hanging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 Администрации Зимовниковского сельского поселения от 26.10.2015 № 548 «О внесение изменений в некоторые постановления Администрации Зимовниковского сельского поселения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autoSpaceDE w:val="false"/>
        <w:spacing w:lineRule="auto" w:line="276" w:before="0" w:after="200"/>
        <w:ind w:left="1560" w:hanging="851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Зимовниковского сельского поселения от 22.07.2015 № 318 «О внесении изменений в  Постановление Администрации Зимовниковского сельского поселения №177 от 07.10.2013 г. «Об утверждении муниципальной программы Зимовниковского сельского поселения «Благоустройство территории Зимовниковского сельского поселен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before="0" w:after="0"/>
        <w:ind w:left="1560" w:hanging="851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становление Администрации Зимовниковского сельского поселения от 21.11.2065 № 600 «О внесение изменений в некоторые постановления Администрации Зимовниковского сельского поселения».</w:t>
      </w:r>
    </w:p>
    <w:p>
      <w:pPr>
        <w:pStyle w:val="Normal"/>
        <w:spacing w:before="0" w:after="0"/>
        <w:ind w:left="1134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становление Администрации Зимовниковского сельского поселения от 30.12.2016 № 776 «О внесение изменений в некоторые постановления Администрации Зимовниковского сельского поселения»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Cs/>
          <w:sz w:val="28"/>
          <w:szCs w:val="28"/>
          <w:lang w:eastAsia="en-US"/>
        </w:rPr>
        <w:t>Постановление Администрации Зимовниковского сельского поселения от 31.03.2017 № 119 «О внесении изменений в  Постановление Администрации Зимовниковского сельского поселения №177 от 07.10.2013 г. «Об утверждении муниципальной программы Зимовниковского сельского поселения «Благоустройство территории Зимовниковского сельского поселения»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 Администрации Зимовниковского сельского поселения от 07.09.2017 № 319 «О внесении изменений в  Постановление Администрации Зимовниковского сельского поселения №177 от 07.10.2013 г. «Об утверждении муниципальной программы Зимовниковского сельского поселения «Благоустройство территории Зимовниковского сельского поселения»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Cs/>
          <w:sz w:val="28"/>
          <w:szCs w:val="28"/>
          <w:lang w:eastAsia="en-US"/>
        </w:rPr>
        <w:t>Постановление Администрации Зимовниковского сельского поселения от 29.12.2017 № 453 «О внесении изменений в  Постановление Администрации Зимовниковского сельского поселения №177 от 07.10.2013 г. «Об утверждении муниципальной программы Зимовниковского сельского поселения «Благоустройство территории Зимовниковского сельского поселения»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Cs/>
          <w:sz w:val="28"/>
          <w:szCs w:val="28"/>
          <w:lang w:eastAsia="en-US"/>
        </w:rPr>
        <w:t>Постановление Администрации Зимовниковского сельского поселения от 23.03.2018 № 113 «О внесении изменений в  Постановление Администрации Зимовниковского сельского поселения №177 от 07.10.2013 г. «Об утверждении муниципальной программы Зимовниковского сельского поселения «Благоустройство территории Зимовниковского сельского поселения»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Cs/>
          <w:sz w:val="28"/>
          <w:szCs w:val="28"/>
          <w:lang w:eastAsia="en-US"/>
        </w:rPr>
        <w:t>Постановление Администрации Зимовниковского сельского поселения от 04.06.2018 № 211А «О внесении изменений в  Постановление Администрации Зимовниковского сельского поселения №177 от 07.10.2013 г. «Об утверждении муниципальной программы Зимовниковского сельского поселения «Благоустройство территории Зимовниковского сельского поселения»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Cs/>
          <w:sz w:val="28"/>
          <w:szCs w:val="28"/>
          <w:lang w:eastAsia="en-US"/>
        </w:rPr>
        <w:t>Постановление Администрации Зимовниковского сельского поселения от 05.09.2018 № 348 «О внесении изменений в  Постановление Администрации Зимовниковского сельского поселения №177 от 07.10.2013 г. «Об утверждении муниципальной программы Зимовниковского сельского поселения «Благоустройство территории Зимовниковского сельского поселения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 Администрации Зимовниковского сельского поселения от 07.10.2013 № 173 «Об утверждении муниципальной программы Зимовниковского сельского поселения «Обеспечение качественными жилищно-коммунальными услугами населения»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Cs/>
          <w:sz w:val="28"/>
          <w:szCs w:val="28"/>
          <w:lang w:eastAsia="en-US"/>
        </w:rPr>
        <w:t>Постановление Администрации Зимовниковского сельского поселения от 30.05.2014 № 208 «О внесении изменений в  Постановление Администрации Зимовниковского сельского поселения №173 от 07.10.2013 г. «Об утверждении муниципальной программы Зимовниковского сельского поселения «Обеспечение качественными жилищно-коммунальными услугами населения»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Cs/>
          <w:sz w:val="28"/>
          <w:szCs w:val="28"/>
          <w:lang w:eastAsia="en-US"/>
        </w:rPr>
        <w:t>Постановление Администрации Зимовниковского сельского поселения от 31.12.2015 № 636 «О внесении изменений в  Постановление Администрации Зимовниковского сельского поселения №173 от 07.10.2013 г. «Об утверждении муниципальной программы Зимовниковского сельского поселения «Обеспечение качественными жилищно-коммунальными услугами населения»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Cs/>
          <w:sz w:val="28"/>
          <w:szCs w:val="28"/>
          <w:lang w:eastAsia="en-US"/>
        </w:rPr>
        <w:t>Постановление Администрации Зимовниковского сельского поселения от 17.05.2016 № 251 «О внесении изменений в  Постановление Администрации Зимовниковского сельского поселения №173 от 07.10.2013 г. «Об утверждении муниципальной программы Зимовниковского сельского поселения «Обеспечение качественными жилищно-коммунальными услугами населения»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Cs/>
          <w:sz w:val="28"/>
          <w:szCs w:val="28"/>
          <w:lang w:eastAsia="en-US"/>
        </w:rPr>
        <w:t>Постановление Администрации Зимовниковского сельского поселения от 21.10.2016 № 600 «О внесении изменений в  Постановление Администрации Зимовниковского сельского поселения №173 от 07.10.2013 г. «Об утверждении муниципальной программы Зимовниковского сельского поселения «Обеспечение качественными жилищно-коммунальными услугами населения»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Cs/>
          <w:sz w:val="28"/>
          <w:szCs w:val="28"/>
          <w:lang w:eastAsia="en-US"/>
        </w:rPr>
        <w:t>Постановление Администрации Зимовниковского сельского поселения от 30.12.2016 № 774 «О внесении изменений в  Постановление Администрации Зимовниковского сельского поселения №173 от 07.10.2013 г. «Об утверждении муниципальной программы Зимовниковского сельского поселения «Обеспечение качественными жилищно-коммунальными услугами населения»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Cs/>
          <w:sz w:val="28"/>
          <w:szCs w:val="28"/>
          <w:lang w:eastAsia="en-US"/>
        </w:rPr>
        <w:t>Постановление Администрации Зимовниковского сельского поселения от 29.12.2017 № 450 «О внесении изменений в  Постановление Администрации Зимовниковского сельского поселения №173 от 07.10.2013 г. «Об утверждении муниципальной программы Зимовниковского сельского поселения «Обеспечение качественными жилищно-коммунальными услугами населения»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Cs/>
          <w:sz w:val="28"/>
          <w:szCs w:val="28"/>
          <w:lang w:eastAsia="en-US"/>
        </w:rPr>
        <w:t>Постановление Администрации Зимовниковского сельского поселения от 23.03.2018 № 112 «О внесении изменений в  Постановление Администрации Зимовниковского сельского поселения №173 от 07.10.2013 г. «Об утверждении муниципальной программы Зимовниковского сельского поселения «Обеспечение качественными жилищно-коммунальными услугами населения»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Cs/>
          <w:sz w:val="28"/>
          <w:szCs w:val="28"/>
          <w:lang w:eastAsia="en-US"/>
        </w:rPr>
        <w:t>Постановление Администрации Зимовниковского сельского поселения от 08.06.2018 № 225 «О внесении изменений в  Постановление Администрации Зимовниковского сельского поселения №173 от 07.10.2013 г. «Об утверждении муниципальной программы Зимовниковского сельского поселения «Обеспечение качественными жилищно-коммунальными услугами населения».</w:t>
      </w:r>
    </w:p>
    <w:p>
      <w:pPr>
        <w:pStyle w:val="Normal"/>
        <w:spacing w:before="0" w:after="0"/>
        <w:ind w:left="1610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1610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0" w:leader="none"/>
        </w:tabs>
        <w:autoSpaceDE w:val="false"/>
        <w:ind w:left="567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0" w:leader="none"/>
        </w:tabs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990" w:leader="none"/>
        </w:tabs>
        <w:autoSpaceDE w:val="false"/>
        <w:ind w:left="567" w:hanging="0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имовниковского сельского поселения                                                        Д.П. Дубо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5"/>
      <w:type w:val="nextPage"/>
      <w:pgSz w:w="11906" w:h="16838"/>
      <w:pgMar w:left="561" w:right="851" w:gutter="0" w:header="0" w:top="709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10"/>
        </w:tabs>
        <w:ind w:left="161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17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4:00Z</dcterms:created>
  <dc:creator>Анжелика</dc:creator>
  <dc:description/>
  <cp:keywords/>
  <dc:language>en-US</dc:language>
  <cp:lastModifiedBy>user</cp:lastModifiedBy>
  <cp:lastPrinted>2018-11-08T17:57:00Z</cp:lastPrinted>
  <dcterms:modified xsi:type="dcterms:W3CDTF">2018-12-04T05:15:00Z</dcterms:modified>
  <cp:revision>11</cp:revision>
  <dc:subject/>
  <dc:title/>
</cp:coreProperties>
</file>