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3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 xml:space="preserve">28.12.2020 </w:t>
        <w:tab/>
        <w:t xml:space="preserve">                                                                                              п. Зимовники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Администрации Зимовниковского се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поселения от 08.11.2018 №428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«Об утверждении муниципальной программ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Зимовниковского сельского поселения «Защита населения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территории от чрезвычайных ситуаци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беспечение пожарной безопасности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26"/>
          <w:szCs w:val="26"/>
        </w:rPr>
      </w:r>
    </w:p>
    <w:p>
      <w:pPr>
        <w:pStyle w:val="ConsPlusTitle"/>
        <w:widowControl/>
        <w:ind w:right="-54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 поселения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Зимовниковского сельского поселения №428 от 08.11.2018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№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1. 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возложить на ведущего специалиста Администрации Зимовниковского сельского поселения В.С. Тарасен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мовниковского сельского поселения                                                         Д.П. Дуб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Зимовниковского сельского поселения от 28.12.2020 №333</w:t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ложение № 1</w:t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вни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1.2018 № 4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имовниковского сельского поселения «Защита населения и территории от чрезвычайных ситуаций, обеспечение пожарной безопасности и безопас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а водных объектах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имовни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879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Зимовник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 - муниципальная программа)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         –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          – 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                  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–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№ 1 «Пожарная безопасность»; подпрограмма № 2 «Защита от чрезвычайных ситуаций»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    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 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        показатели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юдей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             –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 xml:space="preserve">не выделяются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ок реализации программы 2019-20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г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     муниципальной программы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1678,5 тыс. рублей, в том числе: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3,6 тыс. 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4,9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0,0 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0,0 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5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50,0 тыс. 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50,0 тыс. рублей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1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Пожарная безопасность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дпрограмма №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        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пожарной безопасности населения и территории Зимовниковского сельского поселе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     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пожа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      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 и людей, которым оказана экстренная помощь при пожар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№ 2 не выделяютс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грамма будет реализована в 2019-2030 год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бюджета подпрограммы №2 на 2019-2030 годы составляет  1410,4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1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8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2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2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2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2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25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25,0 тыс.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жарной безопасности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Защита от чрезвычайных ситуаций» (далее - подпрограмма № 1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        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     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      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№ 1 не выделяют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будет реализована в 2019-2030 года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бюджета подпрограммы № 1 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30 годы составляет 100,0 тыс. рублей, в том числе: 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,0 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,0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иско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зникновения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вышение готовности населения к действиям при возникновении чрезвычайных ситуаций.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безопасности на воде» (далее – подпрограмма №3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        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на водных объекта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     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      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№ 3 не выделяют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грамма будет реализована в 2019-203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бюджета подпрограммы № 3 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30 годы составляет 168,1 тыс. рублей, в том числе: 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,8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,3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5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5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5,0 тыс. 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5,0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оритеты и цели </w:t>
        <w:br/>
        <w:t xml:space="preserve">политики муниципального образования «Зимовниковское сельское поселение» в сфере защиты населения и территории от чрезвычайных ситуаций, </w:t>
        <w:br/>
        <w:t>пожарной безопасности и безопасности людей на водных объектах</w:t>
        <w:b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приоритетами в сфере защиты населения и территории от  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ышение уровня защищенности населения и территории Зимовнико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ооснащение муниципальной службы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времен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пециальной пожарной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арийно-спасательной техникой, оборудованием и снаряжением в целях сокращения времени реагирования при оказании помощи пострадавшим, а также повышения готовности спасательного подраз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к ликвидации крупномасштабных чрезвычайных ситуаций исходя </w:t>
      </w:r>
      <w:r>
        <w:rPr>
          <w:rFonts w:eastAsia="Times New Roman" w:cs="Times New Roman" w:ascii="Times New Roman" w:hAnsi="Times New Roman"/>
          <w:sz w:val="28"/>
          <w:szCs w:val="28"/>
        </w:rPr>
        <w:t>из существующих опасносте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дготовка (переподготовка) спасателей, имеющих право производить газоспасательные, водолазные, промышленные альпинистские и другие работы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здание современной системы обеспечения вызова экстренных оперативных служб по единому номеру «112»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роение и развитие аппаратно-программного комплекса «Безопасный город»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на территории Зимовниковского сельского поселе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ратегией социально-экономического развития Зимовниковского сельского поселения пери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2030 го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новным инструментом реализации целей и задач обеспечения безопасности жизнедеятельности населения Зимовниковского сельского поселения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введения в эксплуатацию новых высокотехнологичных образц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м Правительства Российской Федерации от 21.11.2011               № 958 «О системе обеспечения вызова экстренных оперативных служб по единому номеру «112»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ситуаций межмуниципального и регионального характера» от 29.12.2004 № 256-ЗС,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показателях муниципальной программы, подпрограмм муниципальной программы и их значениях приведены </w:t>
        <w:br/>
        <w:t>в приложении № 1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Перечень подпрограмм и основных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Cs/>
          <w:sz w:val="28"/>
        </w:rPr>
        <w:t xml:space="preserve">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30" w:right="576" w:gutter="0" w:header="0" w:top="1135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муниципальной программе  Зимовниковск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сельского поселения «Защита населения и террит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чрезвычайных ситуаций, обеспечение пожарн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пасности и безопасности людей 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ных объекта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казателях (индикаторах) муниципальной программы  «Защита населения и территории 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 муниципальной программы и их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166"/>
        <w:gridCol w:w="1320"/>
        <w:gridCol w:w="770"/>
        <w:gridCol w:w="770"/>
        <w:gridCol w:w="770"/>
        <w:gridCol w:w="770"/>
        <w:gridCol w:w="770"/>
        <w:gridCol w:w="770"/>
        <w:gridCol w:w="760"/>
        <w:gridCol w:w="780"/>
        <w:gridCol w:w="770"/>
        <w:gridCol w:w="770"/>
        <w:gridCol w:w="770"/>
        <w:gridCol w:w="770"/>
      </w:tblGrid>
      <w:tr>
        <w:trPr>
          <w:trHeight w:val="34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6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0</w:t>
            </w:r>
          </w:p>
        </w:tc>
      </w:tr>
      <w:tr>
        <w:trPr>
          <w:trHeight w:val="30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«Количество спасенных людей, и людей, которым оказана помощь при чрезвычайных ситуациях и происшествиях, в т.ч. на пожар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Количество профилактических мероприятий по предупреждению чрезвычайных ситуаций (пожаров) и происшествий на водных объект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 «Количество выездов на тушение пожаров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«Количество спасенных людей при пожар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ичество выездов на чрезвычайные ситуации и происшествия»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ичество спасенных людей, и людей которым оказана экстренная помощь при чрезвычайных ситуациях и происшествия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.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. «Количество предотвращенных происшествий на водных объект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муниципальной программе  Зимовниковск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сельского поселения «Защита населения и террит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чрезвычайных ситуаций, обеспечение пожарн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пасности и безопасности людей 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ных объектах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подпрограмм и основных мероприятий муниципальной программы «Защита населения и территории </w:t>
        <w:br/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275"/>
        <w:gridCol w:w="1936"/>
        <w:gridCol w:w="1388"/>
        <w:gridCol w:w="1389"/>
        <w:gridCol w:w="2261"/>
        <w:gridCol w:w="1862"/>
        <w:gridCol w:w="2003"/>
      </w:tblGrid>
      <w:tr>
        <w:trPr>
          <w:tblHeader w:val="true"/>
          <w:trHeight w:val="22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исполнение основного мероприяти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blHeader w:val="true"/>
          <w:trHeight w:val="5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5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1 «Пожарная безопасность» </w:t>
            </w:r>
          </w:p>
        </w:tc>
      </w:tr>
      <w:tr>
        <w:trPr>
          <w:trHeight w:val="227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 населения о мерах пожарной безопасности (приобретение: рекламных буклетов, памяток)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имовни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информированности  населения о мерах пожар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пожаров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</w:tr>
      <w:tr>
        <w:trPr>
          <w:trHeight w:val="4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2. Мероприятия по обеспечению пожарной безопасности (пожарные щиты, перезарядка огнетушителей, обслуживание пожарной сигнализации)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в готовности системы противопожарной безопасности, Повышение уровня пожар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негативных последствий от пожар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материально-техническое обеспечение деятельности пожарной команда (ранцевые огнетушители, респираторы, спецодежд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ягчение  возможных последствий пожар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негативных последствий от пожар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</w:tr>
      <w:tr>
        <w:trPr>
          <w:trHeight w:val="2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5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№ 2 «Защита населения от чрезвычайных ситуаций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5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ное мероприятия 2.1.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информированности  населения случае возникновения Ч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пострадавших среди населения   и тяжести  последствий при чрезвычайных ситуациях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2. Мероприятия по модернизации и поддержанию в готовности систем оповещения населения Зимовниковского сельского пос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стемы оповещ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оперативных возмож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азанию помощи насел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8.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5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№ 3 «Обеспечение безопасности на воде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5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паганды населения о мерах безопасности на водных объект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защиты населения и территории  Зимовниковского сельского поселения при происшествиях на водных объекта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онтролю за соблюдением санитарных правил и выполнением санитарно-противоэпидемических нор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защиты населения и территории  Зимовниковского сельского поселения при происшествиях на водных объекта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№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муниципальной программе  Зимовниковск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сельского поселения «Защита населения и террит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чрезвычайных ситуаций, обеспечение пожарн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пасности и безопасности людей 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ных объектах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бюджета Зимовниковского сельского поселения на реализацию 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щита населения и территории от чрезвычайных ситуаций, обеспечение 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безопасности людей на водных объекта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 2019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3"/>
        <w:gridCol w:w="3400"/>
        <w:gridCol w:w="1260"/>
        <w:gridCol w:w="720"/>
        <w:gridCol w:w="720"/>
        <w:gridCol w:w="720"/>
        <w:gridCol w:w="540"/>
        <w:gridCol w:w="1440"/>
        <w:gridCol w:w="950"/>
        <w:gridCol w:w="993"/>
        <w:gridCol w:w="992"/>
        <w:gridCol w:w="888"/>
        <w:gridCol w:w="850"/>
        <w:gridCol w:w="855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ль  </w:t>
              <w:b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2019-2030 г.г.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по годам реализации государственной программы (тыс. рублей)</w:t>
            </w:r>
          </w:p>
        </w:tc>
      </w:tr>
      <w:tr>
        <w:trPr>
          <w:trHeight w:val="71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4</w:t>
            </w:r>
          </w:p>
        </w:tc>
      </w:tr>
      <w:tr>
        <w:trPr/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 Зимовниковского сельского поселения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78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</w:t>
            </w:r>
          </w:p>
        </w:tc>
      </w:tr>
      <w:tr>
        <w:trPr>
          <w:trHeight w:val="537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78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№ 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</w:tr>
      <w:tr>
        <w:trPr>
          <w:trHeight w:val="50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</w:tr>
      <w:tr>
        <w:trPr>
          <w:trHeight w:val="587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 населения о мерах пожарной безопасности (приобретение: рекламных буклетов, памяток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 населения о мерах пожарной безопасности (приобретение: рекламных буклетов, памяток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533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026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550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роприятия по обеспечению пожарной безопасности (пожарные щиты, перезарядка огнетушителей, обслуживание пожарной сигнализации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</w:tr>
      <w:tr>
        <w:trPr>
          <w:trHeight w:val="890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2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026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</w:tr>
      <w:tr>
        <w:trPr>
          <w:trHeight w:val="552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026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</w:t>
            </w:r>
          </w:p>
        </w:tc>
      </w:tr>
      <w:tr>
        <w:trPr>
          <w:trHeight w:val="550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материально-техническое обеспечение деятельности пожарной команда (ранцевые огнетушители, респираторы, спецодеж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890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2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026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2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0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№ 2  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населения от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551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1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363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я 2.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ное мероприятия 2.1.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39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0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20026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60" w:hRule="exact"/>
        </w:trPr>
        <w:tc>
          <w:tcPr>
            <w:tcW w:w="1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2.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роприятия по модернизации и поддержанию в готовности систем оповещения населения Зимов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540" w:hRule="exact"/>
        </w:trPr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exact"/>
        </w:trPr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20026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№ 3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безопасности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,0</w:t>
            </w:r>
          </w:p>
        </w:tc>
      </w:tr>
      <w:tr>
        <w:trPr>
          <w:trHeight w:val="92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паганды населения о мерах безопасности на вод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9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30026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121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онтролю за соблюдением санитарных правил и выполнением санитарно-противоэпидемических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30026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с 2025 по 2030 годы </w:t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9"/>
        <w:gridCol w:w="3815"/>
        <w:gridCol w:w="1260"/>
        <w:gridCol w:w="720"/>
        <w:gridCol w:w="720"/>
        <w:gridCol w:w="1170"/>
        <w:gridCol w:w="540"/>
        <w:gridCol w:w="950"/>
        <w:gridCol w:w="993"/>
        <w:gridCol w:w="992"/>
        <w:gridCol w:w="888"/>
        <w:gridCol w:w="850"/>
        <w:gridCol w:w="855"/>
      </w:tblGrid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ль  </w:t>
              <w:b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по годам реализации государственной программы (тыс. рублей)</w:t>
            </w:r>
          </w:p>
        </w:tc>
      </w:tr>
      <w:tr>
        <w:trPr>
          <w:trHeight w:val="71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30</w:t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 Зимовниковского сельского поселения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</w:t>
            </w:r>
          </w:p>
        </w:tc>
      </w:tr>
      <w:tr>
        <w:trPr>
          <w:trHeight w:val="537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№ 1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</w:tr>
      <w:tr>
        <w:trPr>
          <w:trHeight w:val="508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</w:tr>
      <w:tr>
        <w:trPr>
          <w:trHeight w:val="587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 населения о мерах пожарной безопасности (приобретение: рекламных буклетов, памяток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 населения о мерах пожарной безопасности (приобретение: рекламных буклетов, памяток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533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3 1 00 26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550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роприятия по обеспечению пожарной безопасности (пожарные щиты, перезарядка огнетушителей, обслуживание пожарной сигнализации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</w:tr>
      <w:tr>
        <w:trPr>
          <w:trHeight w:val="890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2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3 1 00 26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</w:tr>
      <w:tr>
        <w:trPr>
          <w:trHeight w:val="550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материально-техническое обеспечение деятельности пожарной команда (ранцевые огнетушители, респираторы, спецодеж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</w:t>
            </w:r>
          </w:p>
        </w:tc>
      </w:tr>
      <w:tr>
        <w:trPr>
          <w:trHeight w:val="890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52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3 1 00 26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0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№ 2  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населения от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51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1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1421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я 2.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9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1740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 2 00 26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38" w:hRule="exact"/>
        </w:trPr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ое мероприятие 2.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модернизации и поддержанию в готовности систем оповещения населения Зимов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799" w:hRule="exac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 2 00 26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№ 3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безопасности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52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920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паганды населения о мерах безопасности на вод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92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3 3 00 26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121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онтролю за соблюдением санитарных правил и выполнением санитарно-противоэпидемических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60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3 3 00 26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100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44:00Z</dcterms:created>
  <dc:creator>User</dc:creator>
  <dc:description/>
  <cp:keywords/>
  <dc:language>en-US</dc:language>
  <cp:lastModifiedBy>user</cp:lastModifiedBy>
  <cp:lastPrinted>2021-01-09T15:39:00Z</cp:lastPrinted>
  <dcterms:modified xsi:type="dcterms:W3CDTF">2021-01-11T08:58:00Z</dcterms:modified>
  <cp:revision>3</cp:revision>
  <dc:subject/>
  <dc:title> </dc:title>
</cp:coreProperties>
</file>