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2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autoSpaceDE w:val="true"/>
        <w:jc w:val="center"/>
        <w:rPr>
          <w:rFonts w:ascii="Times New Roman" w:hAnsi="Times New Roman" w:cs="Calibri"/>
          <w:b/>
          <w:b/>
          <w:sz w:val="32"/>
          <w:szCs w:val="20"/>
          <w:lang w:eastAsia="ar-SA"/>
        </w:rPr>
      </w:pPr>
      <w:r>
        <w:rPr>
          <w:rFonts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Calibri"/>
          <w:b/>
          <w:b/>
          <w:sz w:val="32"/>
          <w:szCs w:val="20"/>
          <w:lang w:eastAsia="ar-SA"/>
        </w:rPr>
      </w:pPr>
      <w:r>
        <w:rPr>
          <w:rFonts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329</w:t>
      </w:r>
    </w:p>
    <w:p>
      <w:pPr>
        <w:pStyle w:val="Normal"/>
        <w:widowControl/>
        <w:suppressAutoHyphens w:val="false"/>
        <w:autoSpaceDE w:val="true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 декабря  2020          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Зимовниковского сельского поселения №433 от 08.11.2018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муниципальной программы Зимовниковского сельского  поселения «Энергоэффективность и развитие энергетики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 Внести изменения в Постановление Администрации Зимовниковского сельского поселения №433 от 08.11.2018 «Об утверждении муниципальной программы Зимовниковского сельского  поселения «Энергоэффективность и развитие энергетики»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огласно приложению № 1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постановления возложить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 Москаленко А.В.-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я главы Администрации Зимовниковского сельского поселения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овниковского сельского поселения</w:t>
        <w:tab/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.П. Дубов</w:t>
      </w:r>
      <w:r>
        <w:br w:type="page"/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дминистрации Зимовниковского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 28.12.2020 №329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Приложение № 1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дминистрации Зимовниковского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 08.11.2018 №433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Web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АЯ ПРОГРАММА ЗИМОВНИКОВСКОГО СЕЛЬСКОГО ПОСЕЛЕНИЯ</w:t>
      </w:r>
    </w:p>
    <w:p>
      <w:pPr>
        <w:pStyle w:val="Web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Зимовни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6" w:type="dxa"/>
        <w:jc w:val="left"/>
        <w:tblInd w:w="-284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 Зимовниковского сельского поселения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Зимовниковского сельского поселения  «Энергоэффективность и развитие энергетик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униципальной  программы Зимовниковского сельского по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  <w:tab/>
              <w:t>Зимовниковского  сельского поселения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 программы Зимовниковского  сельского поселения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Зимовниковского сельского поселения 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муниципальной  программы Зимовниковского сельского поселения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и модернизация электрических сетей, включая сети уличного осв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 программы Зимовниковского сельского поселения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 программы Зимовник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Зимовниковского сельского поселения и улучшение экологической ситуации за счет стимулирования энергосбережения и повышения энергетической эффективности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муниципальной  программы Зимовниковского сельского посел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объемов потребления энергоресурсов, оплачиваемых из бюджета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благоустроенности и безопасности муниципального образования Зимовниковское сельское поселение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 программы Зимовниковского 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Зимовн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Зимовниковское сельское посел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 программы Зимовниковского 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  программы не выделяются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 программы Зимовниковского сельского поселения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6828,5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сельского поселения– 16828,5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929,8 тыс.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688,7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2000,0 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2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2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03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 программы Зимовниковского сельского поселения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качества жизни населения Зимовниковского сельского поселения и состояния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ы 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tbl>
      <w:tblPr>
        <w:tblW w:w="98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078"/>
        <w:gridCol w:w="285"/>
        <w:gridCol w:w="284"/>
        <w:gridCol w:w="285"/>
        <w:gridCol w:w="239"/>
      </w:tblGrid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 энергетической эффективности» (далее – подпрограмма 1)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 1 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и Зимовниковского  сельского поселения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  1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Зимовни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основании показаний приборов учета, в общем объеме природного газа, потребляемого БУ на территории Зимовниковского сельского поселения</w:t>
            </w:r>
          </w:p>
        </w:tc>
      </w:tr>
      <w:tr>
        <w:trPr>
          <w:trHeight w:val="6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717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2847" w:hRule="atLeast"/>
          <w:cantSplit w:val="true"/>
        </w:trPr>
        <w:tc>
          <w:tcPr>
            <w:tcW w:w="266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607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10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210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30,0 тыс. руб.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 муниципальной программы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бюджетными учреждениями проектов в области энергоэффективности и энергосбере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634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«Развитие и модернизация электрических сетей, включая сети уличного освещения» (далее – подпрограмма 2)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Зимовниковского  сельского посе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подпрограммы  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подпрограммы 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 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ли освещенности улиц населенных пунктов Зимовниковского  сельского поселения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показатели подпрограммы 2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1" w:type="dxa"/>
            <w:tcBorders/>
          </w:tcPr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Зимовниковское сельское поселение.</w:t>
            </w:r>
          </w:p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подпрограммы не выделя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16618,5 тыс. рублей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16618,5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929,8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 1688,7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2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2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2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100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1000,0 тыс. руб.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Зимовн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довлетворенности населения Зимовниковского сельского поселения уровнем освещенности у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фере энергетики Зимовниковского  сельского поселения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муниципальной политики в сфере энергетики Зимовниковского сельского поселения являются повышение качества жизни населения, улучшение экологической ситуации в Зимовников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кращение объемов потребления энергоресурсов, оплачиваемых из бюджета сельского поселения, в организациях с участием муниципального образования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таблице №1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приведен в таблице № 2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 бюджета сельского поселения на реализацию муниципальной программы приведены в таблице № 3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таблице  № 4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вников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                                                  Д.П. Дубов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00" w:right="799" w:gutter="0" w:header="0" w:top="709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1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оказателях муниципальной программы Зимовниковского сельского поселения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Энергоэффективность и развитие энергетики», подпрограмм муниципальной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Зимовниковского сельского поселения «Энергоэффективность и развитие энергетики» и их значениях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8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83"/>
        <w:gridCol w:w="871"/>
        <w:gridCol w:w="728"/>
        <w:gridCol w:w="968"/>
        <w:gridCol w:w="709"/>
        <w:gridCol w:w="851"/>
        <w:gridCol w:w="850"/>
        <w:gridCol w:w="709"/>
        <w:gridCol w:w="850"/>
        <w:gridCol w:w="709"/>
        <w:gridCol w:w="709"/>
        <w:gridCol w:w="709"/>
        <w:gridCol w:w="850"/>
        <w:gridCol w:w="709"/>
        <w:gridCol w:w="880"/>
      </w:tblGrid>
      <w:tr>
        <w:trPr>
          <w:tblHeader w:val="true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и наименова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-те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Единица измерения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78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84"/>
        <w:gridCol w:w="851"/>
        <w:gridCol w:w="713"/>
        <w:gridCol w:w="986"/>
        <w:gridCol w:w="709"/>
        <w:gridCol w:w="851"/>
        <w:gridCol w:w="850"/>
        <w:gridCol w:w="709"/>
        <w:gridCol w:w="850"/>
        <w:gridCol w:w="709"/>
        <w:gridCol w:w="709"/>
        <w:gridCol w:w="709"/>
        <w:gridCol w:w="850"/>
        <w:gridCol w:w="709"/>
        <w:gridCol w:w="880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Зимовниковского сельского посел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Показатель 2. Доля фактически освещенных улиц в общей протяженности улиц населенных пунктов муниципальных образований Зимовниковского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1.1. 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Зимов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Показатель 1.2. 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на основании показаний приборов учета, в общем объеме природного газа, потребляемого БУ на территории Зимов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един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доля фактически освещенных улиц в общей протяженности улиц населенных пунктов муниципального образования Зимовнико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2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ar990"/>
      <w:bookmarkEnd w:id="0"/>
      <w:r>
        <w:rPr>
          <w:rFonts w:cs="Times New Roman" w:ascii="Times New Roman" w:hAnsi="Times New Roman"/>
          <w:caps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, основных мероприятий муниципальной программы </w:t>
        <w:br/>
        <w:t>Зимовниковского сельского поселения «Энергоэффективность и развитие энергетик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410"/>
        <w:gridCol w:w="1417"/>
        <w:gridCol w:w="1418"/>
        <w:gridCol w:w="2126"/>
        <w:gridCol w:w="2410"/>
        <w:gridCol w:w="1731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377"/>
        <w:gridCol w:w="1417"/>
        <w:gridCol w:w="1418"/>
        <w:gridCol w:w="2126"/>
        <w:gridCol w:w="2410"/>
        <w:gridCol w:w="22"/>
        <w:gridCol w:w="17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360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подпрограммы 1. Повышение энергетической эффективности организаций с участием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2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Зимовнико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чрежден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сполнение требований ст.13 Федерального закона от 23.11.2009 № 261-ФЗ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 1.1, 1.2, </w:t>
            </w:r>
          </w:p>
        </w:tc>
      </w:tr>
      <w:tr>
        <w:trPr>
          <w:trHeight w:val="324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2 подпрограммы 1 «Снижение объема используемых энергетических ресурсов в организациях с участием муниципального образования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Зимовников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чрежден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энергетической эффективности бюджетных учреждени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 1.1, 1.2,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 «Развитие и модернизация электрических сетей, включая сети  уличного освещения»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подпрограммы 2.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 подпрограммы 2 «Повышение доли освещенности улиц населенных пунктов Зимовниковского района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1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3. Текущий ремонт объектов электрических сетей наружного (уличного) освещ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Зимовн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Зимовн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имовнико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50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rHeight w:val="6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850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blHeader w:val="true"/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Зимовников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82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88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82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88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</w:tr>
      <w:tr>
        <w:trPr>
          <w:trHeight w:val="16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1. 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и Зимовник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2. Приобретение </w:t>
              <w:br/>
              <w:t xml:space="preserve">энергосберегающего оборудования и материа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Зимовников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20026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6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8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</w:tr>
      <w:tr>
        <w:trPr>
          <w:trHeight w:val="19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1. Разработка </w:t>
              <w:br/>
              <w:t xml:space="preserve">проектно-сме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2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3. Текущий ремонт объектов электрических сетей наружного (уличного)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2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,0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4. Приобрет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2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имовнико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838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560"/>
        <w:gridCol w:w="992"/>
        <w:gridCol w:w="866"/>
        <w:gridCol w:w="851"/>
        <w:gridCol w:w="850"/>
        <w:gridCol w:w="851"/>
        <w:gridCol w:w="851"/>
        <w:gridCol w:w="825"/>
        <w:gridCol w:w="26"/>
        <w:gridCol w:w="991"/>
        <w:gridCol w:w="902"/>
        <w:gridCol w:w="9"/>
        <w:gridCol w:w="841"/>
        <w:gridCol w:w="850"/>
        <w:gridCol w:w="851"/>
        <w:gridCol w:w="826"/>
        <w:gridCol w:w="39"/>
        <w:gridCol w:w="15"/>
      </w:tblGrid>
      <w:tr>
        <w:trPr>
          <w:tblHeader w:val="true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10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Ростовской области «Энергоэффективность и развитие промышленности и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828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8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</w:tr>
      <w:tr>
        <w:trPr>
          <w:trHeight w:val="1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828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8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</w:tr>
      <w:tr>
        <w:trPr>
          <w:trHeight w:val="64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618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618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</w:tr>
      <w:tr>
        <w:trPr>
          <w:trHeight w:val="5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00" w:footer="720" w:bottom="800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kern w:val="2"/>
          <w:sz w:val="17"/>
          <w:szCs w:val="17"/>
        </w:rPr>
      </w:pPr>
      <w:r>
        <w:rPr>
          <w:rFonts w:cs="Times New Roman" w:ascii="Times New Roman" w:hAnsi="Times New Roman"/>
          <w:kern w:val="2"/>
          <w:sz w:val="17"/>
          <w:szCs w:val="17"/>
        </w:rPr>
      </w:r>
    </w:p>
    <w:p>
      <w:pPr>
        <w:pStyle w:val="Normal"/>
        <w:ind w:left="1006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5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/>
        <w:t>о методике расчета показателей (индикатора) муниципальной программы</w:t>
      </w:r>
    </w:p>
    <w:tbl>
      <w:tblPr>
        <w:tblW w:w="14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5"/>
        <w:gridCol w:w="1341"/>
        <w:gridCol w:w="3014"/>
        <w:gridCol w:w="488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мер и наименование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азовые показ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спользуемые в формул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Зимовник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п2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* 10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1 – Объем потребления ЭЭ бюджетным учреждением (далее – БУ), расчеты за которую осуществляются с использованием приборов учет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2 – Объем потребления ЭЭ Б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казатель 1.3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 основании показаний приборов учета, в общем объеме природного газа, потребляемого БУ на территории Зимовник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5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п6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* 10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5 – Объем потребления природного газа БУ, расчеты за который осуществляются с использованием приборов учет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6 – Объем потребления природного газа Б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2. Доля фактически освещенных улиц в общей протяженности улиц населенных пунктов муниципальных образований Зимовник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9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п10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* 10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п9 – общая протяженность улично-дорожной сети, п 10 – протяженность освещенной улично-дорожной сети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100" w:footer="72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888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0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2">
    <w:name w:val="Текст Знак"/>
    <w:qFormat/>
    <w:rPr>
      <w:rFonts w:ascii="Courier New" w:hAnsi="Courier New" w:cs="Courier New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9">
    <w:name w:val="Внимание: криминал!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Внимание: недобросовестность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2">
    <w:name w:val="Пример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left="0" w:right="0" w:firstLine="500"/>
    </w:pPr>
    <w:rPr/>
  </w:style>
  <w:style w:type="paragraph" w:styleId="Style8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3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6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9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19:00Z</dcterms:created>
  <dc:creator>НПП "Гарант-Сервис"</dc:creator>
  <dc:description/>
  <cp:keywords/>
  <dc:language>en-US</dc:language>
  <cp:lastModifiedBy>user</cp:lastModifiedBy>
  <cp:lastPrinted>2018-11-07T19:27:00Z</cp:lastPrinted>
  <dcterms:modified xsi:type="dcterms:W3CDTF">2021-01-09T09:33:00Z</dcterms:modified>
  <cp:revision>3</cp:revision>
  <dc:subject/>
  <dc:title>Приказ Министерства экономического развития РФ от 26 декабря 2012 г</dc:title>
</cp:coreProperties>
</file>