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ТОВСКАЯ ОБЛАСТЬ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ИМОВНИ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51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icrosoft Sans Serif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30.12.2019</w:t>
      </w: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  <w:tab/>
        <w:t xml:space="preserve">                                                                                    п. Зимовн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icrosoft Sans Serif" w:cs="Times New Roman;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Администрации Зимовник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поселения от 08.11.2018 №428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Зимовниковского сельского поселения «Защита насе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38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8"/>
          <w:sz w:val="26"/>
          <w:szCs w:val="26"/>
        </w:rPr>
      </w:r>
    </w:p>
    <w:p>
      <w:pPr>
        <w:pStyle w:val="ConsPlusTitle"/>
        <w:widowControl/>
        <w:ind w:right="-54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изменения в Постановление Администрации Зимовниковского сельского поселения №428 от 08.11.2018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постановления возложить на ведущего специалиста Администрации Зимовниковского сельского поселения В.С. Тарас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имовниковского сельского поселения                                                         Д.П. Дуб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Зимовниковского сельского поселения от 30.12.2019 №513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8.11.2018 № 42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имовнико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7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 Зимовни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 - муниципальная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         –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и            –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            –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№ 1 «Пожарная безопасность»; подпрограмма № 2 «Защита от чрезвычайных ситуац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№ 3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задачи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и         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юдей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             –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Срок реализации программы 2019-203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      муниципальной программы</w:t>
            </w:r>
          </w:p>
          <w:p>
            <w:pPr>
              <w:pStyle w:val="Style19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ассигнований бюджета программы 2019-2030 годы 2933,6 тыс. рублей, в том числе: 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83,6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5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5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30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300,0 тыс. руб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    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№1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«Пожарная безопас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лее – подпрограмма №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уровня пожарной безопасности населения и территории Зимовник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пасенных людей и людей, которым оказана экстренная помощь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№ 2 не выделяют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ограмма будет реализована в 2019-203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ассигнований бюджета подпрограммы №2 на 2019-2030 годы составляет  2001,8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7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2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200,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№ 2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Защита от чрезвычайных ситуаций» (далее - подпрограмма №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№ 1 не выделя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будет реализована в 2019-2030 год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ассигнований бюджета подпрограммы № 1 н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-2030 годы составляет 460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5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рисков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№ 3 «Обеспечение безопасности на воде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Обеспечение безопасности на воде» (далее – подпрограмма №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№ 3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ограмма будет реализована в 2019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ассигнований бюджета подпрограммы № 3 н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-2030 годы составляет 471,8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1,8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5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оритеты и цели </w:t>
        <w:br/>
        <w:t xml:space="preserve">политики муниципального образования «Зимовниковское сельское поселение»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ными приоритетами в сфере защиты населения и территории от 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вышение уровня защищенности населения и территории Зимовни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дооснащение муниципальной службы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соврем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специальной пожарной,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к ликвидации крупномасштабных чрезвычайных ситуаций исход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 существующих опасносте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дготовка (переподготовка) спасателей, имеющих право производить газоспасательные, водолазные, промышленные альпинистские и другие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на территории Зимовниковского сельского посе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о Стратегией социально-экономического развития Зимовниковского сельского поселения период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 2030 год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сновным инструментом реализации целей и задач обеспечения безопасности жизнедеятельности населения Зимовнико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6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,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30" w:right="576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 №1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казателях (индикаторах) муниципальной программы  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6"/>
        <w:gridCol w:w="1320"/>
        <w:gridCol w:w="770"/>
        <w:gridCol w:w="770"/>
        <w:gridCol w:w="770"/>
        <w:gridCol w:w="770"/>
        <w:gridCol w:w="770"/>
        <w:gridCol w:w="770"/>
        <w:gridCol w:w="760"/>
        <w:gridCol w:w="780"/>
        <w:gridCol w:w="770"/>
        <w:gridCol w:w="770"/>
        <w:gridCol w:w="770"/>
        <w:gridCol w:w="770"/>
      </w:tblGrid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30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дных объектах»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75"/>
        <w:gridCol w:w="1936"/>
        <w:gridCol w:w="1388"/>
        <w:gridCol w:w="1389"/>
        <w:gridCol w:w="2261"/>
        <w:gridCol w:w="1862"/>
        <w:gridCol w:w="2003"/>
      </w:tblGrid>
      <w:tr>
        <w:trPr>
          <w:tblHeader w:val="true"/>
          <w:trHeight w:val="2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  <w:trHeight w:val="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дпрограмма №1 «Пожарная безопасность» </w:t>
            </w:r>
          </w:p>
        </w:tc>
      </w:tr>
      <w:tr>
        <w:trPr>
          <w:trHeight w:val="22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количества пожар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ягчение  возможных последствий пож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количества пострадавших среди населения   и тяжести  последствий при чрезвычайных ситу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нижение оперативных возможност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азанию помощи насел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№ 3 «Обеспечение безопасности на вод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 №3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ходы бюджета Зимовниковского сельского поселения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Защита населения и территории от чрезвычайных ситуаций, обеспечение 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2019-2024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3400"/>
        <w:gridCol w:w="1260"/>
        <w:gridCol w:w="720"/>
        <w:gridCol w:w="720"/>
        <w:gridCol w:w="720"/>
        <w:gridCol w:w="540"/>
        <w:gridCol w:w="14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ель  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2019-2030 г.г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8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5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100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32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а № 2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55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3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9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2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2002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3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300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с 2025 по 2030 годы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3815"/>
        <w:gridCol w:w="1260"/>
        <w:gridCol w:w="720"/>
        <w:gridCol w:w="720"/>
        <w:gridCol w:w="1170"/>
        <w:gridCol w:w="5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тус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ель  </w:t>
              <w:b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</w:tr>
      <w:tr>
        <w:trPr>
          <w:trHeight w:val="58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1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1 00 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1 00 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0</w:t>
            </w:r>
          </w:p>
        </w:tc>
      </w:tr>
      <w:tr>
        <w:trPr>
          <w:trHeight w:val="32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дпрограмма № 2 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55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142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9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7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 2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2.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 2 00 2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 № 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3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lightGray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03 3 00 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,0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eastAsia="Times New Roman;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;Times New Roman" w:hAnsi="Times New Roman;Times New Roman" w:eastAsia="Times New Roman;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0:00Z</dcterms:created>
  <dc:creator>User</dc:creator>
  <dc:description/>
  <dc:language>en-US</dc:language>
  <cp:lastModifiedBy>user</cp:lastModifiedBy>
  <cp:lastPrinted>2020-03-04T11:23:00Z</cp:lastPrinted>
  <dcterms:modified xsi:type="dcterms:W3CDTF">2020-03-04T07:40:00Z</dcterms:modified>
  <cp:revision>2</cp:revision>
  <dc:subject/>
  <dc:title/>
</cp:coreProperties>
</file>