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9г.                                      №  505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2" w:hanging="0"/>
        <w:jc w:val="both"/>
        <w:rPr/>
      </w:pPr>
      <w:r>
        <w:rPr>
          <w:sz w:val="28"/>
          <w:szCs w:val="28"/>
        </w:rPr>
        <w:t>О внесении изменений в постановление от 08.11.2018 №429 «</w:t>
      </w:r>
      <w:r>
        <w:rPr>
          <w:sz w:val="28"/>
          <w:lang w:eastAsia="en-US"/>
        </w:rPr>
        <w:t>Об утверждении  муниципальной программы Зимовниковского сельского поселения сельского поселение «Управление муниципальным имуществом»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</w:t>
      </w:r>
      <w:r>
        <w:rPr>
          <w:sz w:val="28"/>
          <w:szCs w:val="28"/>
        </w:rPr>
        <w:t xml:space="preserve"> в соответствии с Федеральным Законом от 06.10.2003г.  № 131-ФЗ «Об общих принципах организации местного самоуправления в РФ»,  п.п.11 п.2 ст.30 Устава муниципального образования «Зимовниковское сельское поселение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Внести изменения в Постановление Администрации Зимовниковского сельского поселения №429 от 08.11.2018 «</w:t>
      </w:r>
      <w:r>
        <w:rPr>
          <w:sz w:val="28"/>
          <w:lang w:eastAsia="en-US"/>
        </w:rPr>
        <w:t>Об утверждении  муниципальной программы Зимовниковского сельского поселения сельского поселение «Управление муниципальным имуществом</w:t>
      </w:r>
      <w:r>
        <w:rPr>
          <w:bCs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Контроль за выполнением настоящего постановления возложить на начальника сектора земельных и имущественных отношений А.В.Марченко. </w:t>
      </w:r>
    </w:p>
    <w:p>
      <w:pPr>
        <w:pStyle w:val="Normal"/>
        <w:ind w:right="-5"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      Д.П.Дубов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ектор имущественных и земельных отношений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от 30.12.2019 №50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 1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Зимовн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от  08.11.2018  №42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 (далее 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кадастровые инженеры, органы технической инвентаризации, кадастровая палата, Росреестр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объектами недвижимого имущества, находящимися в муниципальной собственности</w:t>
            </w:r>
            <w:r>
              <w:rPr>
                <w:sz w:val="28"/>
                <w:szCs w:val="28"/>
              </w:rPr>
              <w:t xml:space="preserve"> (изготовление технической документации на здания, строения, сооружения; мероприятия по определению стоимости объектов  имущества (проведение оценки рыночной стоимости земельных участков, государственная собственность на которые не разграничена и земельных участков, находящихся в муниципальной собственности муниципального образования «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sz w:val="28"/>
                <w:szCs w:val="28"/>
              </w:rPr>
              <w:t>», объектов недвижимого имущества, находящихся в муниципальной собственности; страхование муниципального имущества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правление земельными ресурсами</w:t>
            </w:r>
            <w:r>
              <w:rPr>
                <w:sz w:val="28"/>
                <w:szCs w:val="28"/>
              </w:rPr>
              <w:t xml:space="preserve"> (оформление и регистрация права муниципальной собственности на земельные участки, кадастровые работы (межевание земельных участков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формирования, учета, использования и содержания муниципального имуществ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управления и распоряжения муниципальным имуществом муниципального образования "</w:t>
            </w:r>
            <w:r>
              <w:rPr>
                <w:sz w:val="28"/>
              </w:rPr>
              <w:t xml:space="preserve"> 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полнение доходной части муниципального бюджета за счет предоставления земельных участков, находящихся в муниципальной собственности в аренду либо их продажа в соответствии с нормами действующего законодатель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бесхозяйных и муниципальных объектов, сетей газоснабжения, на которые изготовлены технические паспорта и технические планы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, принятых в муниципальную собственность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объектов недвижимости, в отношении которых размер арендной платы определен на основании рыночной оценки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 количество земельных участков, в отношении которых проведены кадастровые работы в целях оформления права муниципальной собственност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2019 по 2030 год.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государственной программы составляет 683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65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69,60   тыс. рублей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69,60  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 в полном объеме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пределение размера арендной платы и выкупной стоимости на основании рыночной оценки по муниципальным земельным участка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оведение кадастровых работ по определению границ земельных участков, в целях предоставления земельных участков на соответствующем виде права – по мере принятия решений о формировании земельных участков для соответствующих целей.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объектами недвижимого имущества, находящимися в муниципальной собстве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объектами недвижимого имущества, находящимися в муниципальной собственности» (далее – подпрограмма 1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вышение эффективности управления и учета муниципального имущества 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формирования, учета, использования и содержания муниципального имущества муниципального образования "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азмера арендной платы и выкупной стоимости на основании рыночной оценки по муниципальному имуществу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рахование муниципального имущества – страхование гражданской ответственности владельца опасного объекта за причинение вреда в результате аварии на опасном объекте (в отношении гидротехнических сооружений, находящихся в муниципальной собств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а внесения изменений в генеральный план Зимовниковского сельского поселения (в целях внесения сведений о границах Зимовниковского сельского поселения в Единый государственный реестр недвижимости)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-2030 годы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за счет средств муниципального бюджета Зерноградского городского поселения составляет 4506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540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269,6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2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2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3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4 году – 269,60 тыс. рублей; 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5 году – 269,60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6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2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8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9 году – 269,60 тыс. рублей;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269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формление в полном объеме в муниципальную собственность объектов недвижимого имущества, пополнение доходной части муниципального бюджета, выполнение в полном объеме полномочий органа местного самоуправления в сфере управления и распоряжения муниципальным имуществом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подпрограммы «Управление земельными ресурсам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земельными ресурсами» (далее – подпрограмма 2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и учета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формирования, учета, использования и содержания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  <w:br/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>2325,0</w:t>
            </w:r>
            <w:r>
              <w:rPr>
                <w:b/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>тыс. рублей</w:t>
            </w:r>
            <w:r>
              <w:rPr>
                <w:kern w:val="2"/>
                <w:sz w:val="28"/>
                <w:szCs w:val="28"/>
                <w:shd w:fill="FFFFFF" w:val="clear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0,0 тыс.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земельных участков, вовлеченных в хозяйственный оборот, пополнение доходной части бюджета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их значениях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943"/>
        <w:gridCol w:w="1040"/>
        <w:gridCol w:w="925"/>
        <w:gridCol w:w="862"/>
        <w:gridCol w:w="789"/>
        <w:gridCol w:w="815"/>
        <w:gridCol w:w="815"/>
        <w:gridCol w:w="814"/>
        <w:gridCol w:w="815"/>
        <w:gridCol w:w="815"/>
        <w:gridCol w:w="680"/>
        <w:gridCol w:w="680"/>
        <w:gridCol w:w="680"/>
        <w:gridCol w:w="679"/>
        <w:gridCol w:w="2038"/>
      </w:tblGrid>
      <w:tr>
        <w:trPr>
          <w:tblHeader w:val="true"/>
          <w:trHeight w:val="2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936"/>
        <w:gridCol w:w="1034"/>
        <w:gridCol w:w="950"/>
        <w:gridCol w:w="816"/>
        <w:gridCol w:w="818"/>
        <w:gridCol w:w="815"/>
        <w:gridCol w:w="692"/>
        <w:gridCol w:w="123"/>
        <w:gridCol w:w="817"/>
        <w:gridCol w:w="817"/>
        <w:gridCol w:w="815"/>
        <w:gridCol w:w="682"/>
        <w:gridCol w:w="679"/>
        <w:gridCol w:w="683"/>
        <w:gridCol w:w="679"/>
        <w:gridCol w:w="2047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 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 Количество объектов, принятых в муниципальную собств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К</w:t>
            </w:r>
            <w:r>
              <w:rPr>
                <w:kern w:val="2"/>
                <w:sz w:val="22"/>
                <w:szCs w:val="22"/>
              </w:rPr>
              <w:t>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 w:before="0" w:after="0"/>
        <w:ind w:left="10773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сельского поселения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имовниковского сельского поселения «Управление муниципальным имуществом» 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42"/>
        <w:gridCol w:w="1128"/>
        <w:gridCol w:w="983"/>
        <w:gridCol w:w="985"/>
        <w:gridCol w:w="985"/>
        <w:gridCol w:w="821"/>
        <w:gridCol w:w="845"/>
        <w:gridCol w:w="843"/>
        <w:gridCol w:w="825"/>
        <w:gridCol w:w="803"/>
        <w:gridCol w:w="829"/>
        <w:gridCol w:w="855"/>
        <w:gridCol w:w="935"/>
        <w:gridCol w:w="841"/>
      </w:tblGrid>
      <w:tr>
        <w:trPr>
          <w:tblHeader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Финанси-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7"/>
        <w:gridCol w:w="1537"/>
        <w:gridCol w:w="1113"/>
        <w:gridCol w:w="981"/>
        <w:gridCol w:w="981"/>
        <w:gridCol w:w="981"/>
        <w:gridCol w:w="828"/>
        <w:gridCol w:w="831"/>
        <w:gridCol w:w="833"/>
        <w:gridCol w:w="832"/>
        <w:gridCol w:w="832"/>
        <w:gridCol w:w="832"/>
        <w:gridCol w:w="819"/>
        <w:gridCol w:w="839"/>
        <w:gridCol w:w="839"/>
      </w:tblGrid>
      <w:tr>
        <w:trPr>
          <w:tblHeader w:val="true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Управление объектами недвижимого имущества, находящимися в муниципальной собственно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1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Управление земельными ресурсам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10206" w:hanging="0"/>
        <w:jc w:val="right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Зимовни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авовых актов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bCs/>
          <w:sz w:val="28"/>
          <w:szCs w:val="28"/>
          <w:lang w:eastAsia="en-US"/>
        </w:rPr>
        <w:t>, признанных утратившими силу</w:t>
      </w:r>
    </w:p>
    <w:p>
      <w:pPr>
        <w:pStyle w:val="Normal"/>
        <w:autoSpaceDE w:val="false"/>
        <w:ind w:left="709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34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Постановление Администрации Зимовниковского сельского поселения от 07.10.2013 № 169 «Об утверждении муниципальной программы Зимовниковского сельского поселения «Управление и распоряжение муниципальным имуществом». </w:t>
      </w:r>
    </w:p>
    <w:p>
      <w:pPr>
        <w:pStyle w:val="Normal"/>
        <w:ind w:left="349" w:firstLine="709"/>
        <w:jc w:val="both"/>
        <w:rPr/>
      </w:pPr>
      <w:r>
        <w:rPr>
          <w:sz w:val="28"/>
          <w:szCs w:val="28"/>
          <w:lang w:eastAsia="en-US"/>
        </w:rPr>
        <w:t>2. Постановление Администрации Зимовниковского сельского поселения от 26.10.2015 № 548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349" w:firstLine="709"/>
        <w:jc w:val="both"/>
        <w:rPr/>
      </w:pPr>
      <w:r>
        <w:rPr>
          <w:sz w:val="28"/>
          <w:szCs w:val="28"/>
          <w:lang w:eastAsia="en-US"/>
        </w:rPr>
        <w:t>3. Постановление Администрации Зимовниковского сельского поселения от 21.10.2016 № 599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349" w:firstLine="709"/>
        <w:jc w:val="both"/>
        <w:rPr/>
      </w:pPr>
      <w:r>
        <w:rPr>
          <w:sz w:val="28"/>
          <w:szCs w:val="28"/>
          <w:lang w:eastAsia="en-US"/>
        </w:rPr>
        <w:t>4. Постановление Администрации Зимовниковского сельского поселения от 30.12.2016 № 777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34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становление Администрации Зимовниковского сельского поселения от 05.09.2018 № 346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right="54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3:00Z</dcterms:created>
  <dc:creator>1</dc:creator>
  <dc:description/>
  <dc:language>en-US</dc:language>
  <cp:lastModifiedBy>user</cp:lastModifiedBy>
  <cp:lastPrinted>2018-11-08T11:42:00Z</cp:lastPrinted>
  <dcterms:modified xsi:type="dcterms:W3CDTF">2020-01-31T11:43:00Z</dcterms:modified>
  <cp:revision>2</cp:revision>
  <dc:subject/>
  <dc:title>РОСТОВСКАЯ ОБЛАСТЬ</dc:title>
</cp:coreProperties>
</file>