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>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Microsoft Sans Serif"/>
          <w:b/>
          <w:color w:val="000000"/>
          <w:sz w:val="36"/>
          <w:szCs w:val="36"/>
        </w:rPr>
        <w:t>504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Microsoft Sans Serif"/>
          <w:color w:val="000000"/>
          <w:sz w:val="28"/>
          <w:szCs w:val="28"/>
        </w:rPr>
        <w:t xml:space="preserve">30.12.2019 </w:t>
        <w:tab/>
        <w:t xml:space="preserve">                                                                                    п. Зимовники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имовниковского сельского поселения №432 от 08.11.2018 «Об утверждении муниципальной программы Зимовниковского сельского поселения 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Внести изменения в Постановление Администрации Зимовниковского сельского поселения №432 от 08.11.2018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</w:t>
      </w:r>
      <w:r>
        <w:rPr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>а Тарасен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по физической культуре и молодежной политики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    </w:t>
      </w:r>
      <w:r>
        <w:rPr>
          <w:bCs/>
          <w:sz w:val="28"/>
          <w:szCs w:val="28"/>
        </w:rPr>
        <w:t>Д.П. Дуб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19 №50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11.2018 №4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 Зимовник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Зимовни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ФСК «Игра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Зимовник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и проведение соревнований в Зимовниковском сельском поселении на высоком организационном уровне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показат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Зимовни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1038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5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4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713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Зимовни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Зимовни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ультуры и массового спорта Зимовнико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6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Зимовниковском сельском поселении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имовник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ФСК «Игра»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6822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10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5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5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2713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3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3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0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 в сфере физической культуры и спорта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физической культуры и спорта являются: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31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sz w:val="28"/>
        </w:rPr>
        <w:t>создание условий, обеспечивающих возможность для населения вести активный и здоровый образ жизни;</w:t>
      </w:r>
    </w:p>
    <w:p>
      <w:pPr>
        <w:pStyle w:val="31"/>
        <w:numPr>
          <w:ilvl w:val="0"/>
          <w:numId w:val="12"/>
        </w:numPr>
        <w:rPr/>
      </w:pPr>
      <w:r>
        <w:rPr/>
        <w:t>создание условий для включения молодежи поселение, как активного субъекта, в процессы социально-экономической, общественно-политической, социокультурной жизни поселения.</w:t>
      </w:r>
    </w:p>
    <w:p>
      <w:pPr>
        <w:pStyle w:val="31"/>
        <w:rPr>
          <w:kern w:val="2"/>
        </w:rPr>
      </w:pPr>
      <w:r>
        <w:rPr>
          <w:kern w:val="2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31"/>
        <w:autoSpaceDE w:val="false"/>
        <w:rPr/>
      </w:pPr>
      <w:r>
        <w:rPr>
          <w:kern w:val="2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Перечень подпрограмм, основных мероприятий подпрограмм муниципальной  программы  приведен в таблице 2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Расходы бюджета на реализацию муниципальной программы приведены в таблице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приведены в таблице 4 к муниципальной программе. </w:t>
      </w:r>
    </w:p>
    <w:p>
      <w:pPr>
        <w:pStyle w:val="31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Зимовниковского сельского поселения</w:t>
      </w:r>
      <w:r>
        <w:rPr>
          <w:sz w:val="28"/>
          <w:szCs w:val="28"/>
          <w:lang w:eastAsia="en-US"/>
        </w:rPr>
        <w:t xml:space="preserve">                                            Д.П. Дуб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>
          <w:kern w:val="2"/>
        </w:rPr>
        <w:t xml:space="preserve">Таблица 1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Зимовни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41"/>
        <w:gridCol w:w="1134"/>
        <w:gridCol w:w="843"/>
        <w:gridCol w:w="660"/>
        <w:gridCol w:w="658"/>
        <w:gridCol w:w="658"/>
        <w:gridCol w:w="658"/>
        <w:gridCol w:w="658"/>
        <w:gridCol w:w="657"/>
        <w:gridCol w:w="686"/>
        <w:gridCol w:w="763"/>
        <w:gridCol w:w="763"/>
        <w:gridCol w:w="764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казатель 1. Доля населения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 «Развитие физической культуры и массового спорта в Куйбышевском </w:t>
            </w:r>
            <w:r>
              <w:rPr>
                <w:sz w:val="20"/>
                <w:szCs w:val="20"/>
              </w:rPr>
              <w:t>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1. </w:t>
            </w:r>
            <w:r>
              <w:rPr>
                <w:bCs/>
                <w:kern w:val="2"/>
                <w:sz w:val="20"/>
                <w:szCs w:val="20"/>
              </w:rPr>
              <w:t xml:space="preserve">Доля </w:t>
            </w:r>
            <w:r>
              <w:rPr>
                <w:kern w:val="2"/>
                <w:sz w:val="20"/>
                <w:szCs w:val="20"/>
              </w:rPr>
              <w:t xml:space="preserve">граждан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>, занимающихся физической культурой и спортом, в общей численности на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ind w:left="9356" w:hanging="0"/>
        <w:jc w:val="right"/>
        <w:rPr>
          <w:kern w:val="2"/>
        </w:rPr>
      </w:pPr>
      <w:r>
        <w:rPr>
          <w:kern w:val="2"/>
        </w:rPr>
        <w:t xml:space="preserve">Таблица 2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Cs w:val="28"/>
        </w:rPr>
        <w:t>программ 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552"/>
        <w:gridCol w:w="992"/>
        <w:gridCol w:w="992"/>
        <w:gridCol w:w="2977"/>
        <w:gridCol w:w="3118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Окон-чания реалии-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 в Куйбышевском сельском поселении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1  подпрограммы 1 - </w:t>
              <w:tab/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 Зимовни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влияет на до</w:t>
              <w:softHyphen/>
              <w:t xml:space="preserve">стижение показателя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</w:t>
            </w:r>
            <w:r>
              <w:rPr>
                <w:kern w:val="2"/>
                <w:sz w:val="22"/>
                <w:szCs w:val="22"/>
                <w:lang w:eastAsia="en-US"/>
              </w:rPr>
              <w:t>1.1, 1.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 2 подпрограммы 1 - </w:t>
              <w:tab/>
              <w:t>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ТО – «Готов к труду и обороне»;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Таблица 3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65" w:type="dxa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5"/>
        <w:gridCol w:w="1804"/>
        <w:gridCol w:w="644"/>
        <w:gridCol w:w="567"/>
        <w:gridCol w:w="1134"/>
        <w:gridCol w:w="746"/>
        <w:gridCol w:w="813"/>
        <w:gridCol w:w="696"/>
        <w:gridCol w:w="13"/>
        <w:gridCol w:w="709"/>
        <w:gridCol w:w="67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Зимовниковского сельского поселения  «Развитие физической культуры и спо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1038,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8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9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1038,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</w:tr>
      <w:tr>
        <w:trPr>
          <w:trHeight w:val="51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1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</w:tr>
      <w:tr>
        <w:trPr>
          <w:trHeight w:val="11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финансовое обеспечение муниципального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188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Таблица 4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82"/>
        <w:gridCol w:w="1311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36"/>
      </w:tblGrid>
      <w:tr>
        <w:trPr>
          <w:trHeight w:val="37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1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1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».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2:00Z</dcterms:created>
  <dc:creator>1</dc:creator>
  <dc:description/>
  <cp:keywords/>
  <dc:language>en-US</dc:language>
  <cp:lastModifiedBy>user</cp:lastModifiedBy>
  <cp:lastPrinted>2019-02-20T09:19:00Z</cp:lastPrinted>
  <dcterms:modified xsi:type="dcterms:W3CDTF">2020-01-31T11:50:00Z</dcterms:modified>
  <cp:revision>4</cp:revision>
  <dc:subject/>
  <dc:title>Приложение № 1</dc:title>
</cp:coreProperties>
</file>