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502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30.12.2019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имовниковского сельского поселения №433 от 08.11.2018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Зимовниковского сельского  поселения «Энергоэффективность и развитие энергетики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Внести изменения в Постановление Администрации Зимовниковского сельского поселения №433 от 08.11.2018 «Об утверждении муниципальной программы Зимовниковского сельского  поселения «Энергоэффективность и развитие энергетики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гласно приложению № 1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остановления возложит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оскаленко А.В.-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Зимовниковского сельского поселения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сельского поселения</w:t>
        <w:tab/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.П. Дуб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30.12.2019 №502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8.11.2018 №43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ЗИМОВНИКО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имов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Зимовнико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Зимовник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Зимовнико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Зимовнико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Зимовнико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Зимовнико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Зимовник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имовнико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Зимовни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Зимовнико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8929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8929,8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29,8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0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50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5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Зимовник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Зимовник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4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24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3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Зимовнико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Зимовнико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8689,8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8689,8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29,8 тыс.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00,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500,0 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5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4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4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4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4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4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47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47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Зимовнико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Зимовнико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Зимовниковского сельского поселения являются повышение качества жизни населения, улучшение экологической ситуации в Зимовник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                                                  Д.П. Дубов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Зимовнико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Зимовнико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Зимовнико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990"/>
      <w:bookmarkEnd w:id="0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Зимовнико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Зимовн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Зимовниковского района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Зимовнико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20026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6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92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92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6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6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0:00Z</dcterms:created>
  <dc:creator>НПП "Гарант-Сервис"</dc:creator>
  <dc:description/>
  <dc:language>en-US</dc:language>
  <cp:lastModifiedBy>user</cp:lastModifiedBy>
  <cp:lastPrinted>2018-11-07T19:27:00Z</cp:lastPrinted>
  <dcterms:modified xsi:type="dcterms:W3CDTF">2020-01-30T11:40:00Z</dcterms:modified>
  <cp:revision>2</cp:revision>
  <dc:subject/>
  <dc:title>Приказ Министерства экономического развития РФ от 26 декабря 2012 г</dc:title>
</cp:coreProperties>
</file>