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76" w:leader="none"/>
          <w:tab w:val="left" w:pos="6010" w:leader="none"/>
        </w:tabs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ab/>
        <w:t>№ 49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30.12.2019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9  № 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88049,8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2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639,6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5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87146,8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28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639,6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5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7417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 086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65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65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0686,4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7 20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04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3 9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79783,4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7 20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3 04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3 90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строительство и реконструкцию распределительных сетей газоснаб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49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8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,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строительство и реконструкцию распределительных сетей газ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8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4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2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4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14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7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0:00Z</dcterms:created>
  <dc:creator>Анжелика</dc:creator>
  <dc:description/>
  <cp:keywords/>
  <dc:language>en-US</dc:language>
  <cp:lastModifiedBy>user</cp:lastModifiedBy>
  <cp:lastPrinted>2019-12-09T09:50:00Z</cp:lastPrinted>
  <dcterms:modified xsi:type="dcterms:W3CDTF">2020-02-03T04:48:00Z</dcterms:modified>
  <cp:revision>4</cp:revision>
  <dc:subject/>
  <dc:title/>
</cp:coreProperties>
</file>