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ИМОВНИКОВСКИЙ РАЙОН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ИМОВНИКОВСКОГО  СЕЛЬСКОГО ПОСЕЛЕНИЯ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32"/>
          <w:szCs w:val="24"/>
          <w:lang w:eastAsia="en-US"/>
        </w:rPr>
      </w:pPr>
      <w:r>
        <w:rPr>
          <w:rFonts w:eastAsia="Microsoft Sans Serif"/>
          <w:b/>
          <w:bCs/>
          <w:color w:val="000000"/>
          <w:sz w:val="32"/>
          <w:szCs w:val="24"/>
          <w:lang w:eastAsia="en-US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  <w:t>№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Microsoft Sans Serif"/>
          <w:b/>
          <w:color w:val="000000"/>
          <w:sz w:val="36"/>
          <w:szCs w:val="36"/>
        </w:rPr>
        <w:t>353</w:t>
      </w:r>
    </w:p>
    <w:p>
      <w:pPr>
        <w:pStyle w:val="Normal"/>
        <w:rPr/>
      </w:pPr>
      <w:r>
        <w:rPr>
          <w:rFonts w:eastAsia="Microsoft Sans Serif"/>
          <w:color w:val="000000"/>
          <w:sz w:val="28"/>
          <w:szCs w:val="28"/>
        </w:rPr>
        <w:t xml:space="preserve">09.09.2019 </w:t>
        <w:tab/>
        <w:t xml:space="preserve">                                                                                    п. Зимовники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остановление № 435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08.11.2018 «Об утверждении муниципальной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ы Зимовниковского сельского поселе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Зимовниковского сельского поселения»</w:t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Microsoft Sans Serif"/>
          <w:color w:val="000000"/>
          <w:sz w:val="28"/>
          <w:szCs w:val="28"/>
        </w:rPr>
        <w:t>В целях разработки проекта местного бюджета на 2019 год и плановый период 2019 и 2020 годов, 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Внести изменения в Постановление Администрации Зимовниковского сельского поселения №435 от 08.11.2018 ««Об утверждении муниципальной </w:t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Зимовниковского сельского поселения «Формирование современной городской среды на территории Зимовниковского сельского поселения»» </w:t>
      </w:r>
      <w:r>
        <w:rPr>
          <w:bCs/>
          <w:kern w:val="2"/>
          <w:sz w:val="28"/>
          <w:szCs w:val="28"/>
        </w:rPr>
        <w:t>согласно приложению № 1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исполнением постановления возложить на начальника сектора благоустройства и социального развития Крюкова А.В.</w:t>
      </w:r>
    </w:p>
    <w:p>
      <w:pPr>
        <w:pStyle w:val="Normal"/>
        <w:tabs>
          <w:tab w:val="clear" w:pos="708"/>
          <w:tab w:val="left" w:pos="1010" w:leader="none"/>
        </w:tabs>
        <w:spacing w:lineRule="exact" w:line="287"/>
        <w:jc w:val="both"/>
        <w:rPr>
          <w:rFonts w:eastAsia="Microsoft Sans Serif"/>
          <w:spacing w:val="-2"/>
          <w:kern w:val="2"/>
          <w:sz w:val="28"/>
          <w:szCs w:val="28"/>
          <w:lang w:eastAsia="ar-SA"/>
        </w:rPr>
      </w:pPr>
      <w:r>
        <w:rPr>
          <w:rFonts w:eastAsia="Microsoft Sans Serif"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Microsoft Sans Serif"/>
          <w:color w:val="000000"/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Microsoft Sans Serif"/>
          <w:color w:val="000000"/>
          <w:sz w:val="28"/>
          <w:szCs w:val="28"/>
        </w:rPr>
        <w:t>сельского поселения                                                                        Д.П. Дубов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е вносит начальник сектора благоустро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оциального развития  _______________________________ А.В. Крю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09.09.2019  № 353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1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08.11.2018  № 435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sz w:val="28"/>
          <w:szCs w:val="28"/>
          <w:lang w:eastAsia="ar-SA"/>
        </w:rPr>
        <w:t xml:space="preserve">«Формирование современной городской среды на территории </w:t>
      </w:r>
      <w:r>
        <w:rPr>
          <w:rFonts w:eastAsia="Calibri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Зимовниковского сельского поселения «</w:t>
      </w:r>
      <w:r>
        <w:rPr>
          <w:rFonts w:eastAsia="SimSun;宋体"/>
          <w:sz w:val="24"/>
          <w:szCs w:val="24"/>
          <w:lang w:eastAsia="ar-SA"/>
        </w:rPr>
        <w:t>Формирование современной городской среды на территории Зимовниковского сельского поселения».</w:t>
      </w:r>
    </w:p>
    <w:p>
      <w:pPr>
        <w:pStyle w:val="Normal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30"/>
        <w:gridCol w:w="6249"/>
      </w:tblGrid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Зимовниковского сельского поселения»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 (далее – муниципальная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лагоустройства и социального развития Администрации Зимовник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Зимовниковского сельского поселения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 Зимовниковс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Зимовни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муниципальной программы Зимовниковс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Благоустройство общественн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Благоустройство дворовых территорий многоквартирных домов 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рограммы Зимовниковс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 Зимовниковс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 комфорта проживания населения на территории Зимовниковского сельского поселения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 Зимовниковс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Зимовни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количества благоустроенных дворовых территорий многоквартирных домов и общественных территорий Зимовниковского сельского поселения, придание территории современного облика, создание благоприятных условий для отдыха, саморазвития и воспитания детей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Зимовниковского сельского поселения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ъектов на территории Зимовниковского сельского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Зимовниковского сельского поселения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на постоянной основе, этапы не выделяются: </w:t>
              <w:br/>
              <w:t>01.01.2019 – 31.12.2030 г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Зимовниковского сельского поселения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умма средств  29 473,8 тыс. рублей, в т. 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29 473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федерального бюджета 27673,4 тыс. рублей, 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27673,4 тыс. рублей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областного бюджета 564,8 тыс. рублей,   в т. 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564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местных бюджетов 1235,6 тыс. руб., в т.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 1235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а территории Зимовниковского сельского поселения уровнем благоустройства территории прожи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условий для проживания и отдыха населения на территории Зимовников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общественных территорий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общественных территорий"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лагоустройства и социального развития Администрации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лагоустроенности общественных территорий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Зимовни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мест массового отдыха населения (городских парков) на территории Зимовниковского сельского поселения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Зимовник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на постоянной основе, этапы не выделяются: </w:t>
              <w:br/>
              <w:t>01.01.2019 – 31.12.2030 г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умма средств  29 473,8 тыс. рублей, в т. 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29 473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федерального бюджета 27673,4 тыс. рублей, 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27673,4 тыс. рублей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областного бюджета 564,8 тыс. рублей,   в т. 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564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местных бюджетов 1235,6 тыс. руб., в т.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 1235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Зимовниковского сельского поселения уровнем благоустройства общественных территор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2</w:t>
      </w:r>
    </w:p>
    <w:p>
      <w:pPr>
        <w:pStyle w:val="Normal"/>
        <w:jc w:val="center"/>
        <w:rPr/>
      </w:pPr>
      <w:r>
        <w:rPr>
          <w:sz w:val="24"/>
          <w:szCs w:val="24"/>
        </w:rPr>
        <w:t>«Благоустройство дворовых территорий многоквартирных дом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Благоустройство дворовых территорий многоквартирных домов» (далее -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лагоустройства и социального развития Администрации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лагоустройства дворовых территорий многоквартирных домов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дворовых территорий многоквартирных домов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на постоянной основе, этапы не выделяются: </w:t>
              <w:br/>
              <w:t>01.01.2019 – 31.12.2030 г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ового обеспечения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за счет средств областного бюджета – 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2030 году –   0 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Зимовниковского сельского поселения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ритеты и цели в сфере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Все мероприят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 направлены на развитие современной городской среды в Зимовниковском сельском поселении.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Цель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: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- повышение качества и комфорта проживания населения на территории Зимовниковского сельского поселения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Для достижения цели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 необходимо решение следующих задач: </w:t>
      </w:r>
    </w:p>
    <w:p>
      <w:pPr>
        <w:pStyle w:val="Normal"/>
        <w:rPr/>
      </w:pPr>
      <w:r>
        <w:rPr>
          <w:sz w:val="24"/>
          <w:szCs w:val="24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и Зимовников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>- увеличение количества благоустроенных дворовых территорий многоквартирных домов и общественных территорий Зимовниковского сельского поселения, придание территории современного облика, создание благоприятных условий для отдыха, саморазвития и воспитания дете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данной задачи характеризует показатели:</w:t>
      </w:r>
    </w:p>
    <w:p>
      <w:pPr>
        <w:pStyle w:val="Normal"/>
        <w:rPr/>
      </w:pPr>
      <w:r>
        <w:rPr>
          <w:sz w:val="24"/>
          <w:szCs w:val="24"/>
          <w:lang w:eastAsia="en-US"/>
        </w:rPr>
        <w:t>- доля благоустроенных объектов на территории Зимовниковского сельского поселения от общего количества объектов, требующих благоустройства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Ожидаемые результаты реализации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rFonts w:eastAsia="Calibri"/>
          <w:sz w:val="24"/>
          <w:szCs w:val="24"/>
        </w:rPr>
        <w:t xml:space="preserve"> программы:</w:t>
      </w:r>
    </w:p>
    <w:p>
      <w:pPr>
        <w:pStyle w:val="Normal"/>
        <w:rPr/>
      </w:pPr>
      <w:r>
        <w:rPr>
          <w:sz w:val="24"/>
          <w:szCs w:val="24"/>
        </w:rPr>
        <w:t>- Повышение удовлетворенности населения на территории Зимовниковского сельского поселения уровнем благоустройства территории проживания;</w:t>
      </w:r>
    </w:p>
    <w:p>
      <w:pPr>
        <w:pStyle w:val="Normal"/>
        <w:rPr/>
      </w:pPr>
      <w:r>
        <w:rPr>
          <w:sz w:val="24"/>
          <w:szCs w:val="24"/>
        </w:rPr>
        <w:t>обеспечение комфортных условий для проживания и отдыха населения на территории Зимовник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Сведения о показателях (индикаторах) муниципальной программы «Формирование современной городской среды на территории Зимовниковского сельского поселения» приведены в приложении № 1.</w:t>
      </w:r>
    </w:p>
    <w:p>
      <w:pPr>
        <w:pStyle w:val="Normal"/>
        <w:rPr/>
      </w:pPr>
      <w:r>
        <w:rPr>
          <w:sz w:val="24"/>
          <w:szCs w:val="24"/>
        </w:rPr>
        <w:t>Сведения о методике расчёта показателей (индикаторов) муниципальной программы  Зимовниковского сельского поселения «Формирование современной городской  среды на территории Зимовниковского сельского поселения» приведены в приложении № 2.</w:t>
      </w:r>
    </w:p>
    <w:p>
      <w:pPr>
        <w:pStyle w:val="Normal"/>
        <w:rPr/>
      </w:pPr>
      <w:r>
        <w:rPr>
          <w:sz w:val="24"/>
          <w:szCs w:val="24"/>
        </w:rPr>
        <w:t xml:space="preserve">Перечень подпрограмм, основных мероприятий подпрограмм и мероприятий ведомственных целевых программ муниципальной программы  Зимовниковского сельского поселения «Формирование современной городской </w:t>
      </w:r>
    </w:p>
    <w:p>
      <w:pPr>
        <w:pStyle w:val="Normal"/>
        <w:rPr/>
      </w:pPr>
      <w:r>
        <w:rPr>
          <w:sz w:val="24"/>
          <w:szCs w:val="24"/>
        </w:rPr>
        <w:t>среды на территории Зимовниковского сельского поселения приведены в приложении № 3.</w:t>
      </w:r>
    </w:p>
    <w:p>
      <w:pPr>
        <w:pStyle w:val="Normal"/>
        <w:rPr/>
      </w:pPr>
      <w:r>
        <w:rPr>
          <w:sz w:val="24"/>
          <w:szCs w:val="24"/>
        </w:rPr>
        <w:t>Расходы местного бюджета на реализацию муниципальной программы ь Зимовниковского сельского поселения «Формирование современной городской среды на территории Зимовниковского сельского поселения» приведены в приложении №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Администрации Зимовниковского сельского поселения «Формирование современной городской среды  на территории Зимовниковского сельского поселения» приведены в приложении №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инвестиционных проектов муниципальной программы Администрации Зимовниковского сельского поселения «Формирование современной городской среды на территории Зимовниковского сельского поселения» (объектов капитального строительства, реконструкции, капитального ремонта, включая разработке проектно-сметной документации), находящихся в муниципальной собственности приведен в приложении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многоквартирных домов Зимовниковского сельского поселения, подлежащих благоустройству в 2019 – 2030 годах, приведен в приложении   №7 к муниципальной программе.</w:t>
      </w:r>
    </w:p>
    <w:p>
      <w:pPr>
        <w:sectPr>
          <w:type w:val="nextPage"/>
          <w:pgSz w:w="11906" w:h="16838"/>
          <w:pgMar w:left="1320" w:right="746" w:gutter="0" w:header="0" w:top="6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P690"/>
      <w:bookmarkEnd w:id="0"/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P736"/>
      <w:bookmarkEnd w:id="1"/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«Формирование современной городской среды</w:t>
      </w:r>
    </w:p>
    <w:p>
      <w:pPr>
        <w:pStyle w:val="Normal"/>
        <w:jc w:val="center"/>
        <w:rPr/>
      </w:pPr>
      <w:r>
        <w:rPr/>
        <w:t>на территории Зимовник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605"/>
        <w:gridCol w:w="1134"/>
        <w:gridCol w:w="788"/>
        <w:gridCol w:w="789"/>
        <w:gridCol w:w="789"/>
        <w:gridCol w:w="789"/>
        <w:gridCol w:w="789"/>
        <w:gridCol w:w="789"/>
        <w:gridCol w:w="788"/>
        <w:gridCol w:w="789"/>
        <w:gridCol w:w="789"/>
        <w:gridCol w:w="789"/>
        <w:gridCol w:w="789"/>
        <w:gridCol w:w="789"/>
      </w:tblGrid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год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>
          <w:trHeight w:val="671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P753"/>
            <w:bookmarkEnd w:id="2"/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объектов Зимовниковского сельского поселения от общего количества объектов, требующих благоустройства в Зимовнико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Благоустройство общественных территорий Зимовниковского сельского поселения"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P763"/>
            <w:bookmarkEnd w:id="3"/>
            <w:r>
              <w:rPr/>
              <w:t>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общественных территорий от общего количества общественных территорий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P772"/>
            <w:bookmarkEnd w:id="4"/>
            <w:r>
              <w:rPr/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 домов Зимовниковского сельского поселения"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P782"/>
            <w:bookmarkEnd w:id="5"/>
            <w:r>
              <w:rPr/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P791"/>
            <w:bookmarkEnd w:id="6"/>
            <w:r>
              <w:rPr/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P803"/>
      <w:bookmarkStart w:id="8" w:name="P802"/>
      <w:bookmarkEnd w:id="7"/>
      <w:bookmarkEnd w:id="8"/>
      <w:r>
        <w:rPr/>
        <w:t>&lt;**&gt; Данные будут уточнены по итогам проведения инвентар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методике расчёта показателей (индикаторов) муниципальной программы Зимовниковского сельского поселения «Формирование современной городской</w:t>
      </w:r>
    </w:p>
    <w:p>
      <w:pPr>
        <w:pStyle w:val="Normal"/>
        <w:jc w:val="center"/>
        <w:rPr/>
      </w:pPr>
      <w:r>
        <w:rPr/>
        <w:t>среды на территории Зимовниковского сельского поселения»</w:t>
      </w:r>
    </w:p>
    <w:p>
      <w:pPr>
        <w:pStyle w:val="Normal"/>
        <w:rPr/>
      </w:pPr>
      <w:r>
        <w:rPr/>
      </w:r>
      <w:bookmarkStart w:id="9" w:name="P816"/>
      <w:bookmarkStart w:id="10" w:name="P816"/>
      <w:bookmarkEnd w:id="10"/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4686"/>
        <w:gridCol w:w="1353"/>
        <w:gridCol w:w="3520"/>
        <w:gridCol w:w="4738"/>
      </w:tblGrid>
      <w:tr>
        <w:trPr>
          <w:trHeight w:val="1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казатели (используемые в формуле)</w:t>
            </w:r>
          </w:p>
        </w:tc>
      </w:tr>
      <w:tr>
        <w:trPr>
          <w:trHeight w:val="15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Доля благоустроенных объектов в Зимовниковского сельского поселения от общего количества объектов, требующих благоустройства в Зимовниковском сельском поселе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78130"/>
                  <wp:effectExtent l="0" t="0" r="0" b="0"/>
                  <wp:docPr id="2" name="base_23738_81207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738_81207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о - доля благоустроенных объектов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278130"/>
                  <wp:effectExtent l="0" t="0" r="0" b="0"/>
                  <wp:docPr id="3" name="base_23738_81207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38_81207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благоустроенных объектов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278130"/>
                  <wp:effectExtent l="0" t="0" r="0" b="0"/>
                  <wp:docPr id="4" name="base_23738_81207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38_81207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объектов, требующих благоустройства в Зимовниковском сельском поселении</w:t>
            </w:r>
          </w:p>
        </w:tc>
      </w:tr>
      <w:tr>
        <w:trPr>
          <w:trHeight w:val="4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 Доля благоустроенных общественных территорий от общего количества общественных территорий Зимовни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5995" cy="278130"/>
                  <wp:effectExtent l="0" t="0" r="0" b="0"/>
                  <wp:docPr id="5" name="base_23738_81207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38_81207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 - доля благоустроенных общественных территорий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278130"/>
                  <wp:effectExtent l="0" t="0" r="0" b="0"/>
                  <wp:docPr id="6" name="base_23738_81207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738_81207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благоустроенных общественных территорий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278130"/>
                  <wp:effectExtent l="0" t="0" r="0" b="0"/>
                  <wp:docPr id="7" name="base_23738_81207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738_81207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общественных территорий Зимовниковского сельского поселения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3770" cy="278130"/>
                  <wp:effectExtent l="0" t="0" r="0" b="0"/>
                  <wp:docPr id="8" name="base_23738_81207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738_81207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п - доля обустроенных мест массового отдыха населения (городских парков)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020" cy="278130"/>
                  <wp:effectExtent l="0" t="0" r="0" b="0"/>
                  <wp:docPr id="9" name="base_23738_81207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738_81207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обустроенных мест массового отдыха населения (городских парков)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020" cy="278130"/>
                  <wp:effectExtent l="0" t="0" r="0" b="0"/>
                  <wp:docPr id="10" name="base_23738_81207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738_81207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мест массового отдыха населения (городских парков) Зимовниковского сельского поселения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3. Количество благоустроенных общественных территор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ственных территорий, требующих благоустройства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1. 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0600" cy="278130"/>
                  <wp:effectExtent l="0" t="0" r="0" b="0"/>
                  <wp:docPr id="11" name="base_23738_81207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738_81207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- доля благоустроенных дворовых территорий многоквартирных домов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680" cy="278130"/>
                  <wp:effectExtent l="0" t="0" r="0" b="0"/>
                  <wp:docPr id="12" name="base_23738_81207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738_81207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благоустроенных дворовых территорий многоквартирных домов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278130"/>
                  <wp:effectExtent l="0" t="0" r="0" b="0"/>
                  <wp:docPr id="13" name="base_23738_81207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738_81207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дворовых территорий многоквартирных домов Зимовниковского сельского поселения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2. 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278130"/>
                  <wp:effectExtent l="0" t="0" r="0" b="0"/>
                  <wp:docPr id="14" name="base_23738_81207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23738_81207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 доля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405" cy="278130"/>
                  <wp:effectExtent l="0" t="0" r="0" b="0"/>
                  <wp:docPr id="15" name="base_23738_81207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3738_81207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405" cy="278130"/>
                  <wp:effectExtent l="0" t="0" r="0" b="0"/>
                  <wp:docPr id="16" name="base_23738_81207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23738_81207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1" w:name="P874"/>
      <w:bookmarkEnd w:id="11"/>
      <w:r>
        <w:rPr/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 муниципальной программы Зимовниковского сельского поселения «Формирование современной городской среды на территории Зимовниковского сельского поселения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2"/>
        <w:gridCol w:w="2126"/>
        <w:gridCol w:w="1134"/>
        <w:gridCol w:w="1134"/>
        <w:gridCol w:w="1843"/>
        <w:gridCol w:w="284"/>
        <w:gridCol w:w="2268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основного мероприятия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(год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реализации основного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Благоустройство общественных территорий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Благоустройство общественных территорий Зимовниковского сельского поселения:</w:t>
            </w:r>
          </w:p>
          <w:p>
            <w:pPr>
              <w:pStyle w:val="Normal"/>
              <w:rPr/>
            </w:pPr>
            <w:r>
              <w:rPr/>
              <w:t>1.1.1. Реализация мероприятий по благоустройству общественных территорий;</w:t>
            </w:r>
          </w:p>
          <w:p>
            <w:pPr>
              <w:pStyle w:val="Normal"/>
              <w:rPr/>
            </w:pPr>
            <w:r>
              <w:rPr/>
              <w:t>1.1.2. Реализация мероприятий по благоустройству общественных территорий за счет средств ФСР;</w:t>
            </w:r>
          </w:p>
          <w:p>
            <w:pPr>
              <w:pStyle w:val="Normal"/>
              <w:rPr/>
            </w:pPr>
            <w:r>
              <w:rPr/>
              <w:t>1.1.3. Реализация расходов, включая разработку проектной документации по благоустройству общественных террито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63">
              <w:r>
                <w:rPr>
                  <w:rStyle w:val="InternetLink"/>
                </w:rPr>
                <w:t>1.1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Обустройство мест массового отдыха населения Зимовниковского сельского поселения (городских пар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Зимовниковс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удовлетворенности населения Зимовниковс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72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 дом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Благоустройство дворовых территорий многоквартирных домов:</w:t>
            </w:r>
          </w:p>
          <w:p>
            <w:pPr>
              <w:pStyle w:val="Normal"/>
              <w:rPr/>
            </w:pPr>
            <w:r>
              <w:rPr/>
              <w:t>2.1.1. Реализация расходов, включая разработку проектной документации по благоустройству дворовых территорий многоквартирных домов;</w:t>
            </w:r>
          </w:p>
          <w:p>
            <w:pPr>
              <w:pStyle w:val="Normal"/>
              <w:rPr/>
            </w:pPr>
            <w:r>
              <w:rPr/>
              <w:t>2.1.2. Реализация мероприятий  по благоустройству дворовых территорий многоквартирных домов за счет средств ФС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82">
              <w:r>
                <w:rPr>
                  <w:rStyle w:val="InternetLink"/>
                </w:rPr>
                <w:t>2.1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лищно-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91">
              <w:r>
                <w:rPr>
                  <w:rStyle w:val="InternetLink"/>
                </w:rPr>
                <w:t>2.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91">
              <w:r>
                <w:rPr>
                  <w:rStyle w:val="InternetLink"/>
                </w:rPr>
                <w:t>2.2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ОМ - основное мероприятие.</w:t>
      </w:r>
    </w:p>
    <w:p>
      <w:pPr>
        <w:pStyle w:val="Normal"/>
        <w:rPr/>
      </w:pPr>
      <w:r>
        <w:rPr/>
        <w:t>АЗСП- Администрация Зимовни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 на реализацию муниципальной программы Зимовниковского сельского поселения «Формирование современной</w:t>
      </w:r>
    </w:p>
    <w:p>
      <w:pPr>
        <w:pStyle w:val="Normal"/>
        <w:jc w:val="center"/>
        <w:rPr/>
      </w:pPr>
      <w:r>
        <w:rPr/>
        <w:t>городской среды на территории Зимовниковского сельского поселения»</w:t>
      </w:r>
    </w:p>
    <w:p>
      <w:pPr>
        <w:pStyle w:val="Normal"/>
        <w:rPr/>
      </w:pPr>
      <w:r>
        <w:rPr/>
      </w:r>
    </w:p>
    <w:tbl>
      <w:tblPr>
        <w:tblW w:w="1588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1275"/>
        <w:gridCol w:w="709"/>
        <w:gridCol w:w="567"/>
        <w:gridCol w:w="709"/>
        <w:gridCol w:w="425"/>
        <w:gridCol w:w="851"/>
        <w:gridCol w:w="851"/>
        <w:gridCol w:w="850"/>
        <w:gridCol w:w="851"/>
        <w:gridCol w:w="603"/>
        <w:gridCol w:w="531"/>
        <w:gridCol w:w="625"/>
        <w:gridCol w:w="509"/>
        <w:gridCol w:w="650"/>
        <w:gridCol w:w="615"/>
        <w:gridCol w:w="580"/>
        <w:gridCol w:w="650"/>
        <w:gridCol w:w="62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P964"/>
            <w:bookmarkEnd w:id="12"/>
            <w:r>
              <w:rPr/>
              <w:t>Наименование основного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2025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Благоустройство общественных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 1.1. Благоустройство общественных территорий Зимовниковского сельского посе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Реализация мероприятий по благоустройству общественных территор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Реализация мероприятий по благоустройству общественных территорий за счет средств ФСР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Реализация расходов, включая разработку проектной документации по благоустройству общественных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Обустройство мест массового отдыха населения (городских пар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 дом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Благоустройство дворовых территорий многоквартирных домов Зимовниковского сельского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   2.1.1 Реализация расходов, включая разработку проектной документации по благоустройству дворовых территорий многоквартирных дом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2. Реализация мероприятий по благоустройству дворовых территорий многоквартирных домов за счет средств ФС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исок используемых сокращений: ВР - вид расходов; ГРБС - главный распорядитель бюджета средств; АПГП- Администрация Зимовниковского сельского поселения; ОМ - основное мероприятие; Рз Пр - раздел, подраздел; Х - данные ячейки не заполняются; ЦСР - целевая статья расходов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3" w:name="P1167"/>
      <w:bookmarkEnd w:id="13"/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Администрации Зимовниковского сельского поселения «Формирование современной городской среды</w:t>
      </w:r>
    </w:p>
    <w:p>
      <w:pPr>
        <w:pStyle w:val="Normal"/>
        <w:jc w:val="center"/>
        <w:rPr/>
      </w:pPr>
      <w:r>
        <w:rPr/>
        <w:t>на территории Зимовник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154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1134"/>
        <w:gridCol w:w="85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программы, номер и 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государственной программы (тыс. рублей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7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7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Благоустройство общественных территор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7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7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инвестиционных проектов муниципальной программы Администрации Зимовниковского сельского поселения «Формирование современной городской среды на территории Зимовниковского сельского поселения» (объектов капитального строительства, реконструкции, капитального ремонта, включая разработке проектно-сметной документации), находящихся в муниципальной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84"/>
        <w:gridCol w:w="2343"/>
        <w:gridCol w:w="2206"/>
        <w:gridCol w:w="2574"/>
        <w:gridCol w:w="1427"/>
        <w:gridCol w:w="1383"/>
        <w:gridCol w:w="1245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дата по</w:t>
              <w:softHyphen/>
              <w:t>ложительного за</w:t>
              <w:softHyphen/>
              <w:t>ключения муниципальной (не</w:t>
              <w:softHyphen/>
              <w:t>муниципальной) экспертиз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 получе</w:t>
              <w:softHyphen/>
              <w:t>ния положитель</w:t>
              <w:softHyphen/>
              <w:t>ного заключения муниципальной (немуниципальной) экс</w:t>
              <w:softHyphen/>
              <w:t>пертизы на про</w:t>
              <w:softHyphen/>
              <w:t>ектную (смет</w:t>
              <w:softHyphen/>
              <w:t>ную) документа</w:t>
              <w:softHyphen/>
              <w:t>цию/ ассигнова</w:t>
              <w:softHyphen/>
              <w:t>ния, предусмот</w:t>
              <w:softHyphen/>
              <w:t>рен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3815"/>
        <w:gridCol w:w="2156"/>
        <w:gridCol w:w="2212"/>
        <w:gridCol w:w="2634"/>
        <w:gridCol w:w="1377"/>
        <w:gridCol w:w="1386"/>
        <w:gridCol w:w="1249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blHeader w:val="true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Администрации Зимовниковского сельского поселения «Формирование современной городской сред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</w:rPr>
              <w:t>на территории Зимовниковского сельского поселения»</w:t>
            </w:r>
          </w:p>
        </w:tc>
      </w:tr>
      <w:tr>
        <w:trPr>
          <w:tblHeader w:val="true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Подпрограмма 1 "Благоустройство общественных территорий"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лагоустройство общественной территории сквера «Парад планет» по адресу: п.Зимовники, ул. Ленина, 228к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26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7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ный перечень дворовых территорий многоквартирных дом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лежащих благоустройству в 2019 – 2030 год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9"/>
        <w:gridCol w:w="13195"/>
      </w:tblGrid>
      <w:tr>
        <w:trPr>
          <w:trHeight w:val="16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многоквартирных </w:t>
            </w:r>
          </w:p>
          <w:p>
            <w:pPr>
              <w:pStyle w:val="Normal"/>
              <w:ind w:left="-11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ов, образующих дворовую территорию</w:t>
            </w:r>
          </w:p>
        </w:tc>
        <w:tc>
          <w:tcPr>
            <w:tcW w:w="1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ный перечень многоквартирных домов, образующих дворовую территорию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9"/>
        <w:gridCol w:w="2835"/>
        <w:gridCol w:w="2693"/>
        <w:gridCol w:w="2694"/>
        <w:gridCol w:w="2835"/>
        <w:gridCol w:w="2126"/>
      </w:tblGrid>
      <w:tr>
        <w:trPr>
          <w:tblHeader w:val="true"/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йора Рязанцев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2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 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 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Бригадный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Центральный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Игнатовский 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Крестьянский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Крестьянский 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Крестьянский 9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Крестьянский 95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Малый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асосная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лиоратив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лиоративная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лиоративная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лиоративна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гистральная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 17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гистральн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гистральная 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гистральная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43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5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58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58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 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веточ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авина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кибы 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Южный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Центральный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Центральный 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Центральный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льцевая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льцевая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льцевая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8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sectPr>
      <w:type w:val="nextPage"/>
      <w:pgSz w:orient="landscape" w:w="16838" w:h="11906"/>
      <w:pgMar w:left="425" w:right="652" w:gutter="0" w:header="0" w:top="132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631"/>
      <w:jc w:val="both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4:00Z</dcterms:created>
  <dc:creator>user</dc:creator>
  <dc:description/>
  <dc:language>en-US</dc:language>
  <cp:lastModifiedBy>user</cp:lastModifiedBy>
  <cp:lastPrinted>2019-02-08T15:12:00Z</cp:lastPrinted>
  <dcterms:modified xsi:type="dcterms:W3CDTF">2019-09-10T06:14:00Z</dcterms:modified>
  <cp:revision>2</cp:revision>
  <dc:subject/>
  <dc:title/>
</cp:coreProperties>
</file>