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279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 xml:space="preserve">17.07.2019 </w:t>
        <w:tab/>
        <w:t xml:space="preserve">                                                                                    п. Зимовники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№ 435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.11.2018 «Об утверждении муниципально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Зимовниковского сельского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Зимовниковского сельского поселения»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Microsoft Sans Serif"/>
          <w:color w:val="000000"/>
          <w:sz w:val="28"/>
          <w:szCs w:val="28"/>
        </w:rPr>
        <w:t>В целях разработки проекта местного бюджета на 2019 год и плановый период 2019 и 2020 годов, 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5 от 08.11.2018 ««Об утверждении муниципальной 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Зимовниковского сельского поселения «Формирование современной городской среды на территории Зимовниковского сельского поселения»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благоустройства и социального развития Крюкова А.В.</w:t>
      </w:r>
    </w:p>
    <w:p>
      <w:pPr>
        <w:pStyle w:val="Normal"/>
        <w:tabs>
          <w:tab w:val="clear" w:pos="708"/>
          <w:tab w:val="left" w:pos="1010" w:leader="none"/>
        </w:tabs>
        <w:spacing w:lineRule="exact" w:line="287"/>
        <w:jc w:val="both"/>
        <w:rPr>
          <w:rFonts w:eastAsia="Microsoft Sans Serif"/>
          <w:spacing w:val="-2"/>
          <w:kern w:val="2"/>
          <w:sz w:val="28"/>
          <w:szCs w:val="28"/>
          <w:lang w:eastAsia="ar-SA"/>
        </w:rPr>
      </w:pPr>
      <w:r>
        <w:rPr>
          <w:rFonts w:eastAsia="Microsoft Sans Serif"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>сельского поселения                                                                        Д.П. Дубов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начальник сектора благо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оциального развития  _______________________________ А.В. Крю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7.07.2019  № 279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8.11.2018  № 435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территории </w:t>
      </w:r>
      <w:r>
        <w:rPr>
          <w:rFonts w:eastAsia="Calibri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Зимовниковского сельского поселения «</w:t>
      </w:r>
      <w:r>
        <w:rPr>
          <w:rFonts w:eastAsia="SimSun;宋体"/>
          <w:sz w:val="24"/>
          <w:szCs w:val="24"/>
          <w:lang w:eastAsia="ar-SA"/>
        </w:rPr>
        <w:t>Формирование современной городской среды на территории Зимовниковского сельского поселения».</w:t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30"/>
        <w:gridCol w:w="6249"/>
      </w:tblGrid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Зимовниковского сельского поселения»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(далее – муниципальн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имовниковского сельского поселения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лагоустройство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устройство дворовых территорий многоквартирных домов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Зимовниковского сельского поселени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на территории Зимовников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28 929,4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8 92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27673,4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7673,4 тыс. руб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564,8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691,2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691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а территории Зимовни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проживания и отдыха населения на территории Зимовник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енности общественных территорий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мест массового отдыха населения (городских парков) на территории Зимовниковского сельского посе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28 929,4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8 92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27673,4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7673,4 тыс. руб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564,8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691,2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691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2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дворовых территорий многоквартирных дом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во дворовых территорий многоквартирных домов»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ы и цели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се мероприят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аправлены на развитие современной городской среды в Зимовниковском сельском поселении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Цель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: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- повышение качества и комфорта проживания населения на территории Зимовников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ля достижения цели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данной задачи характеризует показатели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доля благоустроенных объектов на территории Зимовниковского сельского поселения от общего количества объектов, требующих благоустройств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жидаемые результаты реализации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rFonts w:eastAsia="Calibri"/>
          <w:sz w:val="24"/>
          <w:szCs w:val="24"/>
        </w:rPr>
        <w:t xml:space="preserve"> программы:</w:t>
      </w:r>
    </w:p>
    <w:p>
      <w:pPr>
        <w:pStyle w:val="Normal"/>
        <w:rPr/>
      </w:pPr>
      <w:r>
        <w:rPr>
          <w:sz w:val="24"/>
          <w:szCs w:val="24"/>
        </w:rPr>
        <w:t>- Повышение удовлетворенности населения на территории Зимовниковского сельского поселения уровнем благоустройства территории проживания;</w:t>
      </w:r>
    </w:p>
    <w:p>
      <w:pPr>
        <w:pStyle w:val="Normal"/>
        <w:rPr/>
      </w:pPr>
      <w:r>
        <w:rPr>
          <w:sz w:val="24"/>
          <w:szCs w:val="24"/>
        </w:rPr>
        <w:t>обеспечение комфортных условий для проживания и отдыха населения на территории Зимовник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Сведения о показателях (индикаторах) муниципальной программы «Формирование современной городской среды на территории Зимовниковского сельского поселения» приведены в приложении № 1.</w:t>
      </w:r>
    </w:p>
    <w:p>
      <w:pPr>
        <w:pStyle w:val="Normal"/>
        <w:rPr/>
      </w:pPr>
      <w:r>
        <w:rPr>
          <w:sz w:val="24"/>
          <w:szCs w:val="24"/>
        </w:rPr>
        <w:t>Сведения о методике расчёта показателей (индикаторов) муниципальной программы  Зимовниковского сельского поселения «Формирование современной городской  среды на территории Зимовниковского сельского поселения» приведены в приложении № 2.</w:t>
      </w:r>
    </w:p>
    <w:p>
      <w:pPr>
        <w:pStyle w:val="Normal"/>
        <w:rPr/>
      </w:pPr>
      <w:r>
        <w:rPr>
          <w:sz w:val="24"/>
          <w:szCs w:val="24"/>
        </w:rPr>
        <w:t xml:space="preserve">Перечень подпрограмм, основных мероприятий подпрограмм и мероприятий ведомственных целевых программ муниципальной программы  Зимовниковского сельского поселения «Формирование современной городской </w:t>
      </w:r>
    </w:p>
    <w:p>
      <w:pPr>
        <w:pStyle w:val="Normal"/>
        <w:rPr/>
      </w:pPr>
      <w:r>
        <w:rPr>
          <w:sz w:val="24"/>
          <w:szCs w:val="24"/>
        </w:rPr>
        <w:t>среды на территории Зимовниковского сельского поселения приведены в приложении № 3.</w:t>
      </w:r>
    </w:p>
    <w:p>
      <w:pPr>
        <w:pStyle w:val="Normal"/>
        <w:rPr/>
      </w:pPr>
      <w:r>
        <w:rPr>
          <w:sz w:val="24"/>
          <w:szCs w:val="24"/>
        </w:rPr>
        <w:t>Расходы местного бюджета на реализацию муниципальной программы ь Зимовниковского сельского поселения «Формирование современной городской среды на территории Зимовниковского сельского поселения» приведены в приложении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Администрации Зимовниковского сельского поселения «Формирование современной городской среды  на территории Зимовниковского сельского поселения» приведены в приложении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 приведен в приложении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 Зимовниковского сельского поселения, подлежащих благоустройству в 2019 – 2030 годах, приведен в приложении   №7 к муниципальной программе.</w:t>
      </w:r>
    </w:p>
    <w:p>
      <w:pPr>
        <w:sectPr>
          <w:type w:val="nextPage"/>
          <w:pgSz w:w="11906" w:h="16838"/>
          <w:pgMar w:left="1320" w:right="746" w:gutter="0" w:header="0" w:top="6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P690"/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736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05"/>
        <w:gridCol w:w="1134"/>
        <w:gridCol w:w="788"/>
        <w:gridCol w:w="789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</w:tblGrid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67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753"/>
            <w:bookmarkEnd w:id="2"/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763"/>
            <w:bookmarkEnd w:id="3"/>
            <w:r>
              <w:rPr/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772"/>
            <w:bookmarkEnd w:id="4"/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782"/>
            <w:bookmarkEnd w:id="5"/>
            <w:r>
              <w:rPr/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791"/>
            <w:bookmarkEnd w:id="6"/>
            <w:r>
              <w:rPr/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P803"/>
      <w:bookmarkStart w:id="8" w:name="P802"/>
      <w:bookmarkEnd w:id="7"/>
      <w:bookmarkEnd w:id="8"/>
      <w:r>
        <w:rPr/>
        <w:t>&lt;**&gt; Данные будут уточнены по итогам проведения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тодике расчёта показателей (индикаторов) муниципальной программы Зимовниковского сельского поселения «Формирование современной городской</w:t>
      </w:r>
    </w:p>
    <w:p>
      <w:pPr>
        <w:pStyle w:val="Normal"/>
        <w:jc w:val="center"/>
        <w:rPr/>
      </w:pPr>
      <w:r>
        <w:rPr/>
        <w:t>среды на территории Зимовниковского сельского поселения»</w:t>
      </w:r>
    </w:p>
    <w:p>
      <w:pPr>
        <w:pStyle w:val="Normal"/>
        <w:rPr/>
      </w:pPr>
      <w:r>
        <w:rPr/>
      </w:r>
      <w:bookmarkStart w:id="9" w:name="P816"/>
      <w:bookmarkStart w:id="10" w:name="P816"/>
      <w:bookmarkEnd w:id="10"/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686"/>
        <w:gridCol w:w="1353"/>
        <w:gridCol w:w="3520"/>
        <w:gridCol w:w="4738"/>
      </w:tblGrid>
      <w:tr>
        <w:trPr>
          <w:trHeight w:val="1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>
          <w:trHeight w:val="1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благоустроенных объектов 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78130"/>
                  <wp:effectExtent l="0" t="0" r="0" b="0"/>
                  <wp:docPr id="2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о - доля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3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4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ъектов, требующих благоустройства в Зимовниковском сельском поселении</w:t>
            </w:r>
          </w:p>
        </w:tc>
      </w:tr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78130"/>
                  <wp:effectExtent l="0" t="0" r="0" b="0"/>
                  <wp:docPr id="5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 - доля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6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278130"/>
                  <wp:effectExtent l="0" t="0" r="0" b="0"/>
                  <wp:docPr id="7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общественных территорий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278130"/>
                  <wp:effectExtent l="0" t="0" r="0" b="0"/>
                  <wp:docPr id="8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п - доля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9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10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ст массового отдыха населения (городских парков)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Количество благоустроенных общественны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территорий, требующих благоустройства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278130"/>
                  <wp:effectExtent l="0" t="0" r="0" b="0"/>
                  <wp:docPr id="11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- доля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80" cy="278130"/>
                  <wp:effectExtent l="0" t="0" r="0" b="0"/>
                  <wp:docPr id="12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13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дворовых территорий многоквартирных домов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278130"/>
                  <wp:effectExtent l="0" t="0" r="0" b="0"/>
                  <wp:docPr id="14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5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6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P874"/>
      <w:bookmarkEnd w:id="11"/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2"/>
        <w:gridCol w:w="2126"/>
        <w:gridCol w:w="1134"/>
        <w:gridCol w:w="1134"/>
        <w:gridCol w:w="1843"/>
        <w:gridCol w:w="284"/>
        <w:gridCol w:w="226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63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72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:</w:t>
            </w:r>
          </w:p>
          <w:p>
            <w:pPr>
              <w:pStyle w:val="Normal"/>
              <w:rPr/>
            </w:pPr>
            <w:r>
              <w:rPr/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/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82">
              <w:r>
                <w:rPr>
                  <w:rStyle w:val="InternetLink"/>
                </w:rPr>
                <w:t>2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ОМ - основное мероприятие.</w:t>
      </w:r>
    </w:p>
    <w:p>
      <w:pPr>
        <w:pStyle w:val="Normal"/>
        <w:rPr/>
      </w:pPr>
      <w:r>
        <w:rPr/>
        <w:t>АЗСП- Администрация Зимов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Зимовниковского сельского поселения «Формирование современной</w:t>
      </w:r>
    </w:p>
    <w:p>
      <w:pPr>
        <w:pStyle w:val="Normal"/>
        <w:jc w:val="center"/>
        <w:rPr/>
      </w:pPr>
      <w:r>
        <w:rPr/>
        <w:t>городской среды на территории Зимовни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275"/>
        <w:gridCol w:w="709"/>
        <w:gridCol w:w="567"/>
        <w:gridCol w:w="709"/>
        <w:gridCol w:w="425"/>
        <w:gridCol w:w="851"/>
        <w:gridCol w:w="851"/>
        <w:gridCol w:w="850"/>
        <w:gridCol w:w="851"/>
        <w:gridCol w:w="603"/>
        <w:gridCol w:w="531"/>
        <w:gridCol w:w="625"/>
        <w:gridCol w:w="509"/>
        <w:gridCol w:w="650"/>
        <w:gridCol w:w="615"/>
        <w:gridCol w:w="580"/>
        <w:gridCol w:w="650"/>
        <w:gridCol w:w="62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964"/>
            <w:bookmarkEnd w:id="12"/>
            <w:r>
              <w:rPr/>
              <w:t>Наименование основного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025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(городских пар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 Зимовниковс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   2.1.1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2. Реализация мероприятий по благоустройству дворовых территорий многоквартирных домов за счет средств Ф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исок используемых сокращений: ВР - вид расходов; ГРБС - главный распорядитель бюджета средств; АПГП- Администрация Зимовниковского сельского поселения; ОМ - основное мероприятие; Рз Пр - раздел, подраздел; Х - данные ячейки не заполняются; ЦСР - целевая статья расходов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P1167"/>
      <w:bookmarkEnd w:id="13"/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Администрации Зимовниковского сельского поселения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134"/>
        <w:gridCol w:w="85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84"/>
        <w:gridCol w:w="2343"/>
        <w:gridCol w:w="2206"/>
        <w:gridCol w:w="2574"/>
        <w:gridCol w:w="1427"/>
        <w:gridCol w:w="1383"/>
        <w:gridCol w:w="124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3815"/>
        <w:gridCol w:w="2156"/>
        <w:gridCol w:w="2212"/>
        <w:gridCol w:w="2634"/>
        <w:gridCol w:w="1377"/>
        <w:gridCol w:w="1386"/>
        <w:gridCol w:w="1249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Формирование современной городской сред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</w:rPr>
              <w:t>на территории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лагоустройство общественной территории сквера «Парад планет» по адресу: п.Зимовники, ул. Ленина, 228к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6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7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дворовых территорий многоквартирных до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2019 – 2030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3195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2835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йора Рязанце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Бригадный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гнатовский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Крестьянский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Малы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сос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7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3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вин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кибы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Южный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425" w:right="652" w:gutter="0" w:header="0" w:top="132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9:00Z</dcterms:created>
  <dc:creator>user</dc:creator>
  <dc:description/>
  <cp:keywords/>
  <dc:language>en-US</dc:language>
  <cp:lastModifiedBy>user</cp:lastModifiedBy>
  <cp:lastPrinted>2019-10-29T10:13:00Z</cp:lastPrinted>
  <dcterms:modified xsi:type="dcterms:W3CDTF">2019-10-29T06:16:00Z</dcterms:modified>
  <cp:revision>4</cp:revision>
  <dc:subject/>
  <dc:title/>
</cp:coreProperties>
</file>