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19                                      №  512                                     п. Зимовники</w:t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использования бюджет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статьей 7 Решения Собрания депутатов Зимовниковского сельского поселения от 19.10.2007 № 67 «Об утверждении положения о бюджетном процессе в Зимовниковском сельском поселении» Администрация Зимовни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бюджетных ассигнований резервного фонда Администрации Зимовников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ектору экономики и финансов Администрации Зимовниковского сельского поселения (Грибинюковой М.В.) обеспечить финансирование расходов из резервного фонда Администрации Зимовниковского сельского поселения в соответствии с распоряжениями Администрации Зимовниковского сельского поселения о выделении средств из этого фон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Постановление вступает в силу с 1 января 2020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Зимовниковского </w:t>
      </w:r>
    </w:p>
    <w:p>
      <w:pPr>
        <w:pStyle w:val="Normal"/>
        <w:tabs>
          <w:tab w:val="clear" w:pos="709"/>
          <w:tab w:val="left" w:pos="6690" w:leader="none"/>
        </w:tabs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Д.П. Ду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30.12.2019 № 5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орядке использования бюджетных ассигнований </w:t>
      </w:r>
    </w:p>
    <w:p>
      <w:pPr>
        <w:pStyle w:val="ConsPlusTitle"/>
        <w:jc w:val="center"/>
        <w:rPr/>
      </w:pPr>
      <w:r>
        <w:rPr>
          <w:b w:val="false"/>
        </w:rPr>
        <w:t xml:space="preserve">резервного фонда Администрации Зимовниковск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устанавливает порядок использования бюджетных ассигнований резервного фонда Администрации Зимовник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 Резервный фонд Администрации Зимовниковского сельского поселения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р резервного фонда Администрации Зимовниковского сельского поселения устанавливается областным законом об областном бюджете и не может превышать 3 процента утвержденного указанным положением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зервный фонд Администрации Зимовниковского сельского поселения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размере 5 процентов общего объема резервного фонда Администрации Зимовниковского сельского поселения, порядок выделения которых регламентируется отдельным постановлением Администрации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достаточности средств на проведение аварийно-восстановительных работ и иных мероприятий, связанных с ликвидацией </w:t>
      </w:r>
      <w:r>
        <w:rPr>
          <w:spacing w:val="-2"/>
          <w:sz w:val="28"/>
          <w:szCs w:val="28"/>
        </w:rPr>
        <w:t>последствий стихийных бедствий и других чрезвычайных ситуаций, восполнение</w:t>
      </w:r>
      <w:r>
        <w:rPr>
          <w:sz w:val="28"/>
          <w:szCs w:val="28"/>
        </w:rPr>
        <w:t xml:space="preserve"> указанных средств может осуществляться за счет общего объема резервного фонда Администрации Зимовниковского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редства резервного фонда Администрации Зимовниковского сельского поселения используются на финансир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ремонтных и восстановительных работ по заявкам органов исполнительной власти Зимовниковского сельского поселения, органов местного самоуправления и иных получателей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ддержки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импозиумов, выставок и семинаров по проблемам обла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юбилейных мероприятий поселенческ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я сборников нормативных актов Зимов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х мероприятий, проводимых по решениям Главы Администрации Зимовниковского сельского поселения, а также иных расходов, не предусмотренных решением о бюджете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>Предоставление бюджетных ассигнований бюджетным учреждениям из резервного фонда Администрации Зимовниковского сельского поселения осуществляется в форме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Основанием для выделения средств из резервного фонда Администрации Зимовниковского сельского поселения являются распоряжения Администрации Зимовниковского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 подготовке проектов распоряжений Администрации Зимовниковского сельского поселения о выделении средств из резервного фонда Администрации Зимовниковского сельского поселения принимаются Главой Администрации Зимовниковского сельского поселения на основании мотивированны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ю Главой Администрации Зимовниковского сельского поселения решений о подготовке проектов распоряжений Администрации Зимовниковского сельского поселения о выделении из резервного фонда Администрации Зимовниковского сельского поселения средств на финансирование отдельных объектов капитального ремонта, инициируемых органами местного самоуправления, предшествует осуществление мероприяти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Проекты распоряжений Администрации Зимовниковского сельского поселения о выделении средств из резервного фонда Администрации Зимовниковского сельского поселения готовит, как правило, сектор экономики и финансов</w:t>
      </w:r>
      <w:r>
        <w:rPr/>
        <w:t xml:space="preserve"> </w:t>
      </w:r>
      <w:r>
        <w:rPr>
          <w:sz w:val="28"/>
          <w:szCs w:val="28"/>
        </w:rPr>
        <w:t>Администрации Зимовниковского сельского поселения, а также аппарат Администрации Зимов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sz w:val="28"/>
          <w:szCs w:val="28"/>
        </w:rPr>
        <w:t>9. Финансовый контроль за операциями с бюджетными средствами осуществляется в порядке, установленном постановлением Администрации Зимовниковского сельского поселения об организации осуществления финансового контроля органами исполнительной власти Администрации Зимовниковского сельского поселения, и в соответствии с порядком санкционирования оплаты денежных обязательств, установленным Администрацией Зимовниковского сельского поселения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940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3:00Z</dcterms:created>
  <dc:creator>Грицай Ольга Ильинична</dc:creator>
  <dc:description/>
  <dc:language>en-US</dc:language>
  <cp:lastModifiedBy>user</cp:lastModifiedBy>
  <cp:lastPrinted>2018-02-27T11:00:00Z</cp:lastPrinted>
  <dcterms:modified xsi:type="dcterms:W3CDTF">2020-02-25T06:43:00Z</dcterms:modified>
  <cp:revision>2</cp:revision>
  <dc:subject/>
  <dc:title/>
</cp:coreProperties>
</file>