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№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Microsoft Sans Serif"/>
          <w:b/>
          <w:color w:val="000000"/>
          <w:sz w:val="36"/>
          <w:szCs w:val="36"/>
        </w:rPr>
        <w:t>435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( в редакции постановлений: от 27.12.2018 №507; от 08.02.2019 №42; от 21.03.2019 №127; от 12.04.2019 №156; от 17.07.2019 №279; от 09.09.2019 №353)</w:t>
      </w:r>
    </w:p>
    <w:p>
      <w:pPr>
        <w:pStyle w:val="Normal"/>
        <w:rPr/>
      </w:pPr>
      <w:r>
        <w:rPr>
          <w:rFonts w:eastAsia="Microsoft Sans Serif"/>
          <w:color w:val="000000"/>
          <w:sz w:val="28"/>
          <w:szCs w:val="28"/>
        </w:rPr>
        <w:t xml:space="preserve">08.11.2018 </w:t>
        <w:tab/>
        <w:t xml:space="preserve">                                                                                           п. Зимовники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«Формирование современной городской среды на территории Зимовниковского сельского поселения»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Microsoft Sans Serif"/>
          <w:color w:val="000000"/>
          <w:sz w:val="28"/>
          <w:szCs w:val="28"/>
        </w:rPr>
        <w:t>В целях разработки проекта местного бюджета на 2019 год и плановый период 2019 и 2020 годов, 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м</w:t>
      </w:r>
      <w:r>
        <w:rPr>
          <w:color w:val="000000"/>
          <w:sz w:val="28"/>
          <w:szCs w:val="28"/>
        </w:rPr>
        <w:t>униципальную</w:t>
      </w:r>
      <w:r>
        <w:rPr>
          <w:sz w:val="28"/>
          <w:szCs w:val="28"/>
        </w:rPr>
        <w:t xml:space="preserve"> программу Зимовниковского сельского поселения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знать утратившими силу постановление Администрации Зимовниковского сельского поселения от 14.12.2017 №423 «Об утверждении муниципальной программы «Формирование современной городской среды на территории Зимовников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постановления возложить на начальника сектора благоустройства и социального развития Крюкова А.В.</w:t>
      </w:r>
    </w:p>
    <w:p>
      <w:pPr>
        <w:pStyle w:val="Normal"/>
        <w:tabs>
          <w:tab w:val="clear" w:pos="708"/>
          <w:tab w:val="left" w:pos="1010" w:leader="none"/>
        </w:tabs>
        <w:spacing w:lineRule="exact" w:line="287"/>
        <w:jc w:val="both"/>
        <w:rPr>
          <w:rFonts w:eastAsia="Microsoft Sans Serif"/>
          <w:spacing w:val="-2"/>
          <w:kern w:val="2"/>
          <w:sz w:val="28"/>
          <w:szCs w:val="28"/>
          <w:lang w:eastAsia="ar-SA"/>
        </w:rPr>
      </w:pPr>
      <w:r>
        <w:rPr>
          <w:rFonts w:eastAsia="Microsoft Sans Serif"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Microsoft Sans Serif"/>
          <w:color w:val="000000"/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Microsoft Sans Serif"/>
          <w:color w:val="000000"/>
          <w:sz w:val="28"/>
          <w:szCs w:val="28"/>
        </w:rPr>
        <w:t>сельского поселения                                                                        Д.П. Дубов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 начальник сектора благо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оциального развития  _______________________________ А.В. Крю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</w:t>
      </w:r>
    </w:p>
    <w:p>
      <w:pPr>
        <w:pStyle w:val="Normal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08.11.2018  № 435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sz w:val="28"/>
          <w:szCs w:val="28"/>
          <w:lang w:eastAsia="ar-SA"/>
        </w:rPr>
        <w:t xml:space="preserve">«Формирование современной городской среды на территории </w:t>
      </w:r>
      <w:r>
        <w:rPr>
          <w:rFonts w:eastAsia="Calibri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Зимовниковского сельского поселения «</w:t>
      </w:r>
      <w:r>
        <w:rPr>
          <w:rFonts w:eastAsia="SimSun;宋体"/>
          <w:sz w:val="24"/>
          <w:szCs w:val="24"/>
          <w:lang w:eastAsia="ar-SA"/>
        </w:rPr>
        <w:t>Формирование современной городской среды на территории Зимовниковского сельского поселения».</w:t>
      </w:r>
    </w:p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30"/>
        <w:gridCol w:w="6249"/>
      </w:tblGrid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Зимовниковского сельского поселения»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 (далее – муниципальная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Зимовниковского сельского поселения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лагоустройство общественн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лагоустройство дворовых территорий многоквартирных домов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 комфорта проживания населения на территории Зимовниковского сельского поселения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 Зимовниковс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 и общественных территорий Зимовник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на территории Зимовников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Зимовниковского сельского поселения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 29 473,8 тыс. рублей,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9 473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27673,4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27673,4 тыс. руб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564,8 тыс. рублей,  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564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ых бюджетов 1235,6 тыс. руб.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1235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а территории Зимовниковского сельского поселения уровнем благоустройства территории про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проживания и отдыха населения на территории Зимовник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общественных территори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енности общественных территорий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мест массового отдыха населения (городских парков) на территории Зимовниковского сельского поселе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Зимовни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средств  29 473,8 тыс. рублей,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9 473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27673,4 тыс. рублей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27673,4 тыс. руб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ластного бюджета 564,8 тыс. рублей,  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564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ых бюджетов 1235,6 тыс. руб.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1235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Зимовников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2</w:t>
      </w:r>
    </w:p>
    <w:p>
      <w:pPr>
        <w:pStyle w:val="Normal"/>
        <w:jc w:val="center"/>
        <w:rPr/>
      </w:pPr>
      <w:r>
        <w:rPr>
          <w:sz w:val="24"/>
          <w:szCs w:val="24"/>
        </w:rPr>
        <w:t>«Благоустройство дворовых территорий многоквартирных дом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Благоустройство дворовых территорий многоквартирных домов»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благоустройства и социального развит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лагоустройства дворовых территорий многоквартирных домов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многоквартирных домов Зимовников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 постоянной основе, этапы не выделяются: </w:t>
              <w:br/>
              <w:t>01.01.2019 – 31.12.2030 г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  0 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 0  тыс. рублей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30 году –   0 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Зимовниковского сель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ритеты и цели в сфер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Все мероприят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направлены на развитие современной городской среды в Зимовниковском сельском поселении.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Цель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: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- повышение качества и комфорта проживания населения на территории Зимовников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ля достижения цели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необходимо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Зимовник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и общественных территорий Зимовников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данной задачи характеризует показатели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- доля благоустроенных объектов на территории Зимовниковского сельского поселения от общего количества объектов, требующих благоустройства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жидаемые результаты реализации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rFonts w:eastAsia="Calibri"/>
          <w:sz w:val="24"/>
          <w:szCs w:val="24"/>
        </w:rPr>
        <w:t xml:space="preserve"> программы:</w:t>
      </w:r>
    </w:p>
    <w:p>
      <w:pPr>
        <w:pStyle w:val="Normal"/>
        <w:rPr/>
      </w:pPr>
      <w:r>
        <w:rPr>
          <w:sz w:val="24"/>
          <w:szCs w:val="24"/>
        </w:rPr>
        <w:t>- Повышение удовлетворенности населения на территории Зимовниковского сельского поселения уровнем благоустройства территории проживания;</w:t>
      </w:r>
    </w:p>
    <w:p>
      <w:pPr>
        <w:pStyle w:val="Normal"/>
        <w:rPr/>
      </w:pPr>
      <w:r>
        <w:rPr>
          <w:sz w:val="24"/>
          <w:szCs w:val="24"/>
        </w:rPr>
        <w:t>обеспечение комфортных условий для проживания и отдыха населения на территории Зимовник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Сведения о показателях (индикаторах) муниципальной программы «Формирование современной городской среды на территории Зимовниковского сельского поселения» приведены в приложении № 1.</w:t>
      </w:r>
    </w:p>
    <w:p>
      <w:pPr>
        <w:pStyle w:val="Normal"/>
        <w:rPr/>
      </w:pPr>
      <w:r>
        <w:rPr>
          <w:sz w:val="24"/>
          <w:szCs w:val="24"/>
        </w:rPr>
        <w:t>Сведения о методике расчёта показателей (индикаторов) муниципальной программы  Зимовниковского сельского поселения «Формирование современной городской  среды на территории Зимовниковского сельского поселения» приведены в приложении № 2.</w:t>
      </w:r>
    </w:p>
    <w:p>
      <w:pPr>
        <w:pStyle w:val="Normal"/>
        <w:rPr/>
      </w:pPr>
      <w:r>
        <w:rPr>
          <w:sz w:val="24"/>
          <w:szCs w:val="24"/>
        </w:rPr>
        <w:t xml:space="preserve">Перечень подпрограмм, основных мероприятий подпрограмм и мероприятий ведомственных целевых программ муниципальной программы  Зимовниковского сельского поселения «Формирование современной городской </w:t>
      </w:r>
    </w:p>
    <w:p>
      <w:pPr>
        <w:pStyle w:val="Normal"/>
        <w:rPr/>
      </w:pPr>
      <w:r>
        <w:rPr>
          <w:sz w:val="24"/>
          <w:szCs w:val="24"/>
        </w:rPr>
        <w:t>среды на территории Зимовниковского сельского поселения приведены в приложении № 3.</w:t>
      </w:r>
    </w:p>
    <w:p>
      <w:pPr>
        <w:pStyle w:val="Normal"/>
        <w:rPr/>
      </w:pPr>
      <w:r>
        <w:rPr>
          <w:sz w:val="24"/>
          <w:szCs w:val="24"/>
        </w:rPr>
        <w:t>Расходы местного бюджета на реализацию муниципальной программы ь Зимовниковского сельского поселения «Формирование современной городской среды на территории Зимовниковского сельского поселения» приведены в приложении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Администрации Зимовниковского сельского поселения «Формирование современной городской среды  на территории Зимовниковского сельского поселения» приведены в приложении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инвестиционных проектов муниципальной программы Администрации Зимовниковского сельского поселения «Формирование современной городской среды на территории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 приведен в приложении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многоквартирных домов Зимовниковского сельского поселения, подлежащих благоустройству в 2019 – 2030 годах, приведен в приложении   №7 к муниципальной программе.</w:t>
      </w:r>
    </w:p>
    <w:p>
      <w:pPr>
        <w:sectPr>
          <w:type w:val="nextPage"/>
          <w:pgSz w:w="11906" w:h="16838"/>
          <w:pgMar w:left="1320" w:right="746" w:gutter="0" w:header="0" w:top="6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P690"/>
      <w:bookmarkEnd w:id="0"/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736"/>
      <w:bookmarkEnd w:id="1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</w:t>
      </w:r>
    </w:p>
    <w:p>
      <w:pPr>
        <w:pStyle w:val="Normal"/>
        <w:jc w:val="center"/>
        <w:rPr/>
      </w:pPr>
      <w:r>
        <w:rPr/>
        <w:t>на территории Зимовни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05"/>
        <w:gridCol w:w="1134"/>
        <w:gridCol w:w="788"/>
        <w:gridCol w:w="789"/>
        <w:gridCol w:w="789"/>
        <w:gridCol w:w="789"/>
        <w:gridCol w:w="789"/>
        <w:gridCol w:w="789"/>
        <w:gridCol w:w="788"/>
        <w:gridCol w:w="789"/>
        <w:gridCol w:w="789"/>
        <w:gridCol w:w="789"/>
        <w:gridCol w:w="789"/>
        <w:gridCol w:w="789"/>
      </w:tblGrid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од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>
          <w:trHeight w:val="67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753"/>
            <w:bookmarkEnd w:id="2"/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 Зимовниковского сельского поселения"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763"/>
            <w:bookmarkEnd w:id="3"/>
            <w:r>
              <w:rPr/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772"/>
            <w:bookmarkEnd w:id="4"/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 Зимовниковского сельского поселения"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782"/>
            <w:bookmarkEnd w:id="5"/>
            <w:r>
              <w:rPr/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791"/>
            <w:bookmarkEnd w:id="6"/>
            <w:r>
              <w:rPr/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P803"/>
      <w:bookmarkStart w:id="8" w:name="P802"/>
      <w:bookmarkEnd w:id="7"/>
      <w:bookmarkEnd w:id="8"/>
      <w:r>
        <w:rPr/>
        <w:t>&lt;**&gt; Данные будут уточнены по итогам проведения инвента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тодике расчёта показателей (индикаторов) муниципальной программы Зимовниковского сельского поселения «Формирование современной городской</w:t>
      </w:r>
    </w:p>
    <w:p>
      <w:pPr>
        <w:pStyle w:val="Normal"/>
        <w:jc w:val="center"/>
        <w:rPr/>
      </w:pPr>
      <w:r>
        <w:rPr/>
        <w:t>среды на территории Зимовниковского сельского поселения»</w:t>
      </w:r>
    </w:p>
    <w:p>
      <w:pPr>
        <w:pStyle w:val="Normal"/>
        <w:rPr/>
      </w:pPr>
      <w:r>
        <w:rPr/>
      </w:r>
      <w:bookmarkStart w:id="9" w:name="P816"/>
      <w:bookmarkStart w:id="10" w:name="P816"/>
      <w:bookmarkEnd w:id="10"/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686"/>
        <w:gridCol w:w="1353"/>
        <w:gridCol w:w="3520"/>
        <w:gridCol w:w="4738"/>
      </w:tblGrid>
      <w:tr>
        <w:trPr>
          <w:trHeight w:val="1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>
          <w:trHeight w:val="1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Доля благоустроенных объектов 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78130"/>
                  <wp:effectExtent l="0" t="0" r="0" b="0"/>
                  <wp:docPr id="2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о - доля благоустроенных объек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3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объек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4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объектов, требующих благоустройства в Зимовниковском сельском поселении</w:t>
            </w:r>
          </w:p>
        </w:tc>
      </w:tr>
      <w:tr>
        <w:trPr>
          <w:trHeight w:val="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278130"/>
                  <wp:effectExtent l="0" t="0" r="0" b="0"/>
                  <wp:docPr id="5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 - доля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6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общественных территорий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278130"/>
                  <wp:effectExtent l="0" t="0" r="0" b="0"/>
                  <wp:docPr id="7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общественных территорий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3770" cy="278130"/>
                  <wp:effectExtent l="0" t="0" r="0" b="0"/>
                  <wp:docPr id="8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п - доля обустроенных мест массового отдыха населения (городских парков)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278130"/>
                  <wp:effectExtent l="0" t="0" r="0" b="0"/>
                  <wp:docPr id="9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обустроенных мест массового отдыха населения (городских парков)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278130"/>
                  <wp:effectExtent l="0" t="0" r="0" b="0"/>
                  <wp:docPr id="10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мест массового отдыха населения (городских парков)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Количество благоустроенных общественны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территорий, требующих благоустройства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278130"/>
                  <wp:effectExtent l="0" t="0" r="0" b="0"/>
                  <wp:docPr id="11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- доля благоустроенных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680" cy="278130"/>
                  <wp:effectExtent l="0" t="0" r="0" b="0"/>
                  <wp:docPr id="12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благоустроенных дворовых территорий многоквартирных домов Зимов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278130"/>
                  <wp:effectExtent l="0" t="0" r="0" b="0"/>
                  <wp:docPr id="13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щее количество дворовых территорий многоквартирных домов Зимовник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278130"/>
                  <wp:effectExtent l="0" t="0" r="0" b="0"/>
                  <wp:docPr id="14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278130"/>
                  <wp:effectExtent l="0" t="0" r="0" b="0"/>
                  <wp:docPr id="15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" cy="278130"/>
                  <wp:effectExtent l="0" t="0" r="0" b="0"/>
                  <wp:docPr id="16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" w:name="P874"/>
      <w:bookmarkEnd w:id="11"/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 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2"/>
        <w:gridCol w:w="2126"/>
        <w:gridCol w:w="1134"/>
        <w:gridCol w:w="1134"/>
        <w:gridCol w:w="1843"/>
        <w:gridCol w:w="284"/>
        <w:gridCol w:w="226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реализации 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Благоустройство общественных территорий Зимовниковского сельского поселения:</w:t>
            </w:r>
          </w:p>
          <w:p>
            <w:pPr>
              <w:pStyle w:val="Normal"/>
              <w:rPr/>
            </w:pPr>
            <w:r>
              <w:rPr/>
              <w:t>1.1.1. Реализация мероприятий по благоустройству общественных территорий;</w:t>
            </w:r>
          </w:p>
          <w:p>
            <w:pPr>
              <w:pStyle w:val="Normal"/>
              <w:rPr/>
            </w:pPr>
            <w:r>
              <w:rPr/>
              <w:t>1.1.2. Реализация мероприятий по благоустройству общественных территорий за счет средств ФСР;</w:t>
            </w:r>
          </w:p>
          <w:p>
            <w:pPr>
              <w:pStyle w:val="Normal"/>
              <w:rPr/>
            </w:pPr>
            <w:r>
              <w:rPr/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63">
              <w:r>
                <w:rPr>
                  <w:rStyle w:val="InternetLink"/>
                </w:rPr>
                <w:t>1.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Обустройство мест массового отдыха населения Зимовниковского сельского поселения (городских пар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72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Благоустройство дворовых территорий многоквартирных домов:</w:t>
            </w:r>
          </w:p>
          <w:p>
            <w:pPr>
              <w:pStyle w:val="Normal"/>
              <w:rPr/>
            </w:pPr>
            <w:r>
              <w:rPr/>
              <w:t>2.1.1.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/>
              <w:t>2.1.2. Реализация мероприятий  по благоустройству дворовых территорий многоквартирных домов за счет средств ФС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82">
              <w:r>
                <w:rPr>
                  <w:rStyle w:val="InternetLink"/>
                </w:rPr>
                <w:t>2.1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91">
              <w:r>
                <w:rPr>
                  <w:rStyle w:val="InternetLink"/>
                </w:rPr>
                <w:t>2.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социального развития Администрации Зимов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753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791">
              <w:r>
                <w:rPr>
                  <w:rStyle w:val="InternetLink"/>
                </w:rPr>
                <w:t>2.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ОМ - основное мероприятие.</w:t>
      </w:r>
    </w:p>
    <w:p>
      <w:pPr>
        <w:pStyle w:val="Normal"/>
        <w:rPr/>
      </w:pPr>
      <w:r>
        <w:rPr/>
        <w:t>АЗСП- Администрация Зимов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Зимовниковского сельского поселения «Формирование современной</w:t>
      </w:r>
    </w:p>
    <w:p>
      <w:pPr>
        <w:pStyle w:val="Normal"/>
        <w:jc w:val="center"/>
        <w:rPr/>
      </w:pPr>
      <w:r>
        <w:rPr/>
        <w:t>городской среды на территории Зимовниковского сельского поселения»</w:t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275"/>
        <w:gridCol w:w="709"/>
        <w:gridCol w:w="567"/>
        <w:gridCol w:w="709"/>
        <w:gridCol w:w="425"/>
        <w:gridCol w:w="851"/>
        <w:gridCol w:w="851"/>
        <w:gridCol w:w="850"/>
        <w:gridCol w:w="851"/>
        <w:gridCol w:w="603"/>
        <w:gridCol w:w="531"/>
        <w:gridCol w:w="625"/>
        <w:gridCol w:w="509"/>
        <w:gridCol w:w="650"/>
        <w:gridCol w:w="615"/>
        <w:gridCol w:w="580"/>
        <w:gridCol w:w="650"/>
        <w:gridCol w:w="62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P964"/>
            <w:bookmarkEnd w:id="12"/>
            <w:r>
              <w:rPr/>
              <w:t>Наименование основного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2025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 1.1. Благоустройство общественных территорий Зимовниковского сельского по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Реализация мероприятий по благоустройству общественных территор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Реализация мероприятий по благоустройству общественных территорий за счет средств ФС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Обустройство мест массового отдыха населения (городских пар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Благоустройство дворовых территорий многоквартирных домов Зимовниковского сельс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   2.1.1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2. Реализация мероприятий по благоустройству дворовых территорий многоквартирных домов за счет средств Ф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исок используемых сокращений: ВР - вид расходов; ГРБС - главный распорядитель бюджета средств; АПГП- Администрация Зимовниковского сельского поселения; ОМ - основное мероприятие; Рз Пр - раздел, подраздел; Х - данные ячейки не заполняются; ЦСР - целевая статья расходов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3" w:name="P1167"/>
      <w:bookmarkEnd w:id="13"/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Администрации Зимовниковского сельского поселения «Формирование современной городской среды</w:t>
      </w:r>
    </w:p>
    <w:p>
      <w:pPr>
        <w:pStyle w:val="Normal"/>
        <w:jc w:val="center"/>
        <w:rPr/>
      </w:pPr>
      <w:r>
        <w:rPr/>
        <w:t>на территории Зимовник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5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134"/>
        <w:gridCol w:w="85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Благоустройство общественных территор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Формирование современной городской среды на территории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84"/>
        <w:gridCol w:w="2343"/>
        <w:gridCol w:w="2206"/>
        <w:gridCol w:w="2574"/>
        <w:gridCol w:w="1427"/>
        <w:gridCol w:w="1383"/>
        <w:gridCol w:w="1245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3815"/>
        <w:gridCol w:w="2156"/>
        <w:gridCol w:w="2212"/>
        <w:gridCol w:w="2634"/>
        <w:gridCol w:w="1377"/>
        <w:gridCol w:w="1386"/>
        <w:gridCol w:w="1249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Формирование современной городской сред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</w:rPr>
              <w:t>на территории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Благоустройство общественных территорий"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лагоустройство общественной территории сквера «Парад планет» по адресу: п.Зимовники, ул. Ленина, 228к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6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7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Зимовниковского сельского поселения</w:t>
      </w:r>
    </w:p>
    <w:p>
      <w:pPr>
        <w:pStyle w:val="Normal"/>
        <w:jc w:val="right"/>
        <w:rPr/>
      </w:pPr>
      <w:r>
        <w:rPr/>
        <w:t>"Формирование современной</w:t>
      </w:r>
    </w:p>
    <w:p>
      <w:pPr>
        <w:pStyle w:val="Normal"/>
        <w:jc w:val="right"/>
        <w:rPr/>
      </w:pPr>
      <w:r>
        <w:rPr/>
        <w:t>городской среды на территории</w:t>
      </w:r>
    </w:p>
    <w:p>
      <w:pPr>
        <w:pStyle w:val="Normal"/>
        <w:jc w:val="right"/>
        <w:rPr/>
      </w:pPr>
      <w:r>
        <w:rPr/>
        <w:t>Зимовниковского сельского поселени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дворовых территорий многоквартирных до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жащих благоустройству в 2019 – 2030 год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13195"/>
      </w:tblGrid>
      <w:tr>
        <w:trPr>
          <w:trHeight w:val="16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ногоквартирных </w:t>
            </w:r>
          </w:p>
          <w:p>
            <w:pPr>
              <w:pStyle w:val="Normal"/>
              <w:ind w:left="-1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ов, образующих дворовую территорию</w:t>
            </w:r>
          </w:p>
        </w:tc>
        <w:tc>
          <w:tcPr>
            <w:tcW w:w="1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2835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йора Рязанце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абочая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Бригадный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Игнатовский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Крестьянский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9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рестьянский 9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Малый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 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сосная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лиоративна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Строительный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 17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гистральная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43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леваторная 58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веточ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вина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кибы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Южный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Третьяковский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Центральный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 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425" w:right="652" w:gutter="0" w:header="0" w:top="132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8:00Z</dcterms:created>
  <dc:creator>user</dc:creator>
  <dc:description/>
  <dc:language>en-US</dc:language>
  <cp:lastModifiedBy>user</cp:lastModifiedBy>
  <cp:lastPrinted>2019-09-17T14:56:00Z</cp:lastPrinted>
  <dcterms:modified xsi:type="dcterms:W3CDTF">2019-09-17T12:18:00Z</dcterms:modified>
  <cp:revision>2</cp:revision>
  <dc:subject/>
  <dc:title/>
</cp:coreProperties>
</file>