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№  </w:t>
      </w:r>
      <w:r>
        <w:rPr>
          <w:b/>
          <w:sz w:val="32"/>
          <w:szCs w:val="32"/>
        </w:rPr>
        <w:t xml:space="preserve">399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7.2016                                                                                                                           п.Зимов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 xml:space="preserve">прогноза Зимовниковского сельского поселения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 Собрания депутатов Зимовниковского сельского поселения от 19.10.2007  № 67 «Об утверждении положения о бюджетном процессе в Зимовниковском сельском поселении», в целях обеспечения долгосрочного бюджетного планирования в  Зимовниковском сельском поселении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Зимовниковского сельского поселения на долгосрочный период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остановление вступает в силу со дня его официального опубликования в официальном вестники Зимовниковского сельского поселения. 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Зимовниковского сельского поселения  М.В. Грибинюков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Фо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Зимовнико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07.2016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>39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разработки и утверждения бюджетного </w:t>
        <w:br/>
        <w:t>прогноза  Зимовников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Зимовниковского сельского поселения на долгосрочный период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2. Бюджетный прогноз формируется в целях осуществления долгосрочного бюджетного планирования в  Зимовник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. Органом местного самоуправления Зимовниковского сельского поселения, осуществляющим организационное обеспечение и разработку бюджетного прогноза, является  сектор экономики и финансов Администрации Зимовнико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Зимовниковского сельского поселения  на соответствующий период (далее – долгосрочный прогноз), </w:t>
      </w:r>
      <w:r>
        <w:rPr>
          <w:sz w:val="26"/>
          <w:szCs w:val="26"/>
        </w:rPr>
        <w:t>а также иных показателей социально-экономического развития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О  бюджете Зимовниковского сельского поселения Зимовниковского района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Зимовниковского сельского поселения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6. В целях формирования бюджетного прогноза (проекта изменений бюджетного прогноз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ециалист по экономик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7. Сектор экономики и финансов Администрации Зимовниковского сельского поселения 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Сектор экономики и финансов Администрации Зимовник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местного самоуправления Зимовниковского сельского поселения, территориальных органов федеральных органов исполнительной власти, уполномоченных для осуществления государственных полномочий в соответствующих сферах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9. </w:t>
      </w:r>
      <w:r>
        <w:rPr>
          <w:sz w:val="26"/>
          <w:szCs w:val="26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Зимовниковского сельского поселения  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Зимовник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Зимовниковского сельского поселения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ектор экономики и финансов Администрации Зимовнико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общественного обсуждения проводится заседание общественного совета при Администрации Зимовник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окол, одобренный общественным советом при Администрации Зимовниковского сельского поселения, подписывается Главой Зимовниковского сельского поселения и размещается на официальном сайте Администрации Зимовник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10.  Администрация Зимовниковского сельского поселения  представляет проект бюджетного прогноза (проект изменений бюджетного прогноза), за исключением показателей финансового обеспечения муниципальных  программ Зимовниковского сельского поселения, в составе документов и материалов, подлежащих внесению в Собрание депутатов Зимовниковского сельского поселения одновременно с проектом  решения о  бюджете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11. Бюджетный прогноз (изменения бюджетного прогноза) утверждается (утверждаются) постановлением главы Зимовниковского сельского поселения   в срок, не превышающий двух месяцев со дня официального опубликования решения Собрания о бюджете Зимовни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2. Бюджетный прогноз (изменения бюджетного прогноза) подлежит (</w:t>
      </w:r>
      <w:r>
        <w:rPr>
          <w:sz w:val="26"/>
          <w:szCs w:val="26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kern w:val="2"/>
          <w:sz w:val="26"/>
          <w:szCs w:val="26"/>
        </w:rPr>
      </w:pPr>
      <w:r>
        <w:rPr>
          <w:color w:val="0000FF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</w:t>
      </w:r>
      <w:r>
        <w:rPr>
          <w:sz w:val="26"/>
          <w:szCs w:val="26"/>
        </w:rPr>
        <w:t>сновные параметры варианта долгосрочного прогноза, а также иных показателей социально-экономического развития Зимовник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огноз основных характеристик бюджета  Зимовниковского сельского поселения (местного и консолидированного бюджетов Зимовниковского сельского посел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оказатели финансового обеспечения  муниципальных  программ Зимовников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4.1.Сектор экономики и финансов Зимовниковского сельского поселения по итогам исполнения бюджета Зимовников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6"/>
          <w:szCs w:val="26"/>
        </w:rPr>
        <w:t>на официальном сайте  Администрации  Зимовниковского сельского поселения в информационно-телекоммуникационной сети «Интернет»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 Зимовник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Зимовник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Зимовник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2. Прогноз основных характеристик бюджета Зимовник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консолидированного бюджета Зимовниковского сельского поселения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естного бюджета Зимовниковского сельского поселения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 программ Зимовник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 Зимовниковского сельского поселения 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Зимовниковского сельского поселе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имовнико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Зимовниковского сельского поселения 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GoBack"/>
      <w:bookmarkStart w:id="2" w:name="_PictureBullets"/>
      <w:bookmarkStart w:id="3" w:name="_GoBack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4:00Z</dcterms:created>
  <dc:creator>Петерсон Елена Александровна</dc:creator>
  <dc:description/>
  <dc:language>en-US</dc:language>
  <cp:lastModifiedBy>user</cp:lastModifiedBy>
  <cp:lastPrinted>2016-01-18T14:51:00Z</cp:lastPrinted>
  <dcterms:modified xsi:type="dcterms:W3CDTF">2020-02-25T06:54:00Z</dcterms:modified>
  <cp:revision>2</cp:revision>
  <dc:subject/>
  <dc:title/>
</cp:coreProperties>
</file>