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03 » июля 2007г.                      № 104 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выделения средств из резервного фонда Администрации Зимовниковского сельского поселения на финансирование непредвиденных расходов бюджета Зимовниковского сельского поселения на мероприятия по предупреждению и ликвидации чрезвычайных ситуаций природного и техногенного характера</w:t>
      </w:r>
    </w:p>
    <w:p>
      <w:pPr>
        <w:pStyle w:val="Normal"/>
        <w:ind w:right="521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Областным законом от 29.12.20004г. № 256-ЗС «О защите населения и территорий от чрезвычайных ситуаций межмуниципального и регионального характера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деления средств из резервного фонда Администрации Зимовниковского сельского поселения на финансирование непредвиденных расходов бюджета Зимовниковского сельского поселения на мероприятия по предупреждению и ликвидации чрезвычайных ситуаций природного и техногенного характера (приложение №1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учреждений, предприятий принять нормативные правовые акты, регламентирующие порядок финансирования мероприятий по предупреждению и ликвидации чрезвычайных ситуаций природного и техногенного характера из собственных средств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С.Н.Фоменко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 xml:space="preserve"> </w:t>
      </w: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пециалист по ГО и ЧС</w:t>
      </w:r>
    </w:p>
    <w:p>
      <w:pPr>
        <w:pStyle w:val="Normal"/>
        <w:ind w:firstLine="180"/>
        <w:rPr/>
      </w:pPr>
      <w:r>
        <w:rPr/>
        <w:t>И.И.Плешканёв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Зимовник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№ </w:t>
      </w:r>
      <w:r>
        <w:rPr/>
        <w:t>104 от 03.07.200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</w:t>
      </w:r>
      <w:r>
        <w:rPr>
          <w:b/>
        </w:rPr>
        <w:t xml:space="preserve">ыделения средств из резервного фонда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 на финансирование непредвид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бюджета Зимовниковского сельского поселения на мероприятия по </w:t>
      </w:r>
    </w:p>
    <w:p>
      <w:pPr>
        <w:pStyle w:val="Normal"/>
        <w:jc w:val="center"/>
        <w:rPr/>
      </w:pPr>
      <w:r>
        <w:rPr>
          <w:b/>
        </w:rPr>
        <w:t>предупреждению и ликвидации чрезвычайных ситуаций природного и техногенного характер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й порядок регламентирует выделение средств из резервного фонда Администрации Зимовниковского сельского поселения на финансирование непредвиденных расходов бюджета Зимовниковского сельского поселения (далее – резервный фонд Администрации Зимовниковского сельского поселения) на мероприятия по предупреждению и ликвидации чрезвычайных ситуаций природного и техногенного характера местного уров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Финансирование мероприятий по предупреждению и ликвидации чрезвычайных ситуаций природного и техногенного характера производится за счет средств самих предприятий, учреждений, организаций независимо от их организационно-правовой формы, находящихся в зонах чрезвычайных ситуаций (далее – организация), бюджета Зимовниковского сельского поселения, районного бюджета, страховых фондов и других источ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ликвидации последствий чрезвычайных ситуаций в границах сельского поселения при недостаточности средств предприятий, учреждений, организаций не позднее одного месяца со дня возникновения чрезвычайной ситуации могут обращаться к Главе Зимовниковского сельского поселения с просьбой о выделении средств из резервного фонда Администрации Зимовниковского сельского поселения, а Глава Зимовниковского сельского поселения соответственно – к Главе Администрации района с просьбой о выделении средств из резервного фонда Администрации района. В обращении должны быть указаны данные о количестве погибших и пострадавших людей, размере материального ущерба, размере выделенных и израсходованных на предупреждение и ликвидацию чрезвычайной ситуации средств организаций, Зимовниковского сельского поселения, страховых фондов и иных источников, а также о наличии у них резервов материальных и финансовых ресурсов. Обращение, в котором отсутствуют указанные сведения, возвращается без рассмот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ручению Главы Зимовниковского сельского поселения специалист ГО и ЧС, финансовый отдел Администрации Зимовниковского сельского поселения совместно с руководителями организаций, учреждений, предприятий в месячный срок рассматривают вопрос о выделении средств из резервного фонда Администрации Зимовник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Для рассмотрения просьбы о выделении средств из резервного фонда Администрации Зимовниковского сельского поселения, руководители организаций, предприятий, учреждений представляет документы, обосновывающие размер запрашиваемых средств (далее – обосновывающие документы).</w:t>
      </w:r>
    </w:p>
    <w:p>
      <w:pPr>
        <w:pStyle w:val="Normal"/>
        <w:ind w:firstLine="360"/>
        <w:jc w:val="both"/>
        <w:rPr/>
      </w:pPr>
      <w:r>
        <w:rPr/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енными Министерством Российской Федерации по делам гражданской обороны, чрезвычайным ситуациям и ликвидации стихийных бедствий.</w:t>
      </w:r>
    </w:p>
    <w:p>
      <w:pPr>
        <w:pStyle w:val="Normal"/>
        <w:ind w:firstLine="360"/>
        <w:jc w:val="both"/>
        <w:rPr/>
      </w:pPr>
      <w:r>
        <w:rPr/>
        <w:t>По результатам рассмотрения обосновывающих документов специалист ГО и ЧС Администрации Зимовниковского сельского поселения вносит на рассмотрение комиссии по предупреждению и ликвидации чрезвычайных ситуаций и обеспечению пожарной безопасности Зимовниковского сельского поселения соответствующие предложения.</w:t>
      </w:r>
    </w:p>
    <w:p>
      <w:pPr>
        <w:pStyle w:val="Normal"/>
        <w:ind w:firstLine="360"/>
        <w:jc w:val="both"/>
        <w:rPr/>
      </w:pPr>
      <w:r>
        <w:rPr/>
        <w:t>Если обратившиеся с просьбой руководители организаций, предприятий, учреждений о выделении средств из резервного фонда Администрации Зимовниковского сельского поселения в течении месяца со дня выхода соответствующего поручения Главы Зимовниковского сельского поселения не представил обосновывающие документы, специалист ГО и ЧС Администрации Зимовниковского сельского поселения докладывает об этом председателю комиссии по предупреждению и ликвидации чрезвычайных ситуаций и обеспечению пожарной безопасности Зимовниковского сельского поселения и вопрос об оказании помощи не рассматривается..</w:t>
      </w:r>
    </w:p>
    <w:p>
      <w:pPr>
        <w:pStyle w:val="Normal"/>
        <w:ind w:firstLine="360"/>
        <w:jc w:val="both"/>
        <w:rPr/>
      </w:pPr>
      <w:r>
        <w:rPr/>
        <w:t>3. Основанием для выделения средств из резервного фонда Администрации Зимовниковского сельского поселения является распоряжение Главы Зимовниковского сельского поселения, в котором указывается общий размер ассигнований и их распределение по проводимым мероприятиям с указанием по-объектного распределения средств.</w:t>
      </w:r>
    </w:p>
    <w:p>
      <w:pPr>
        <w:pStyle w:val="Normal"/>
        <w:ind w:firstLine="360"/>
        <w:jc w:val="both"/>
        <w:rPr/>
      </w:pPr>
      <w:r>
        <w:rPr/>
        <w:t>Средства из резервного фонда выделяются для частичного покрытия расходов на финансирование следующих мероприятий по ликвидации чрезвычайных ситуация:</w:t>
      </w:r>
    </w:p>
    <w:p>
      <w:pPr>
        <w:pStyle w:val="Normal"/>
        <w:ind w:firstLine="360"/>
        <w:jc w:val="both"/>
        <w:rPr/>
      </w:pPr>
      <w:r>
        <w:rPr/>
        <w:t>- проведение поисковых и аварийно-спасательных работ в зонах чрезвычайных ситуаций;</w:t>
      </w:r>
    </w:p>
    <w:p>
      <w:pPr>
        <w:pStyle w:val="Normal"/>
        <w:ind w:firstLine="360"/>
        <w:jc w:val="both"/>
        <w:rPr/>
      </w:pPr>
      <w:r>
        <w:rPr/>
        <w:t>- проведение неотложных аварийно-восстановительных работ на объектах жилищно-коммунального хозяйства, социальной сферы, пострадавших в результате чрезвычайных ситуаций;</w:t>
      </w:r>
    </w:p>
    <w:p>
      <w:pPr>
        <w:pStyle w:val="Normal"/>
        <w:ind w:firstLine="360"/>
        <w:jc w:val="both"/>
        <w:rPr/>
      </w:pPr>
      <w:r>
        <w:rPr/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360"/>
        <w:jc w:val="both"/>
        <w:rPr/>
      </w:pPr>
      <w:r>
        <w:rPr/>
        <w:t>- развертывание и содержание временных пунктов проживания и питания для эвакуированных пострадавших граждан в течении необходимого срока, но не более одного месяца;</w:t>
      </w:r>
    </w:p>
    <w:p>
      <w:pPr>
        <w:pStyle w:val="Normal"/>
        <w:ind w:firstLine="360"/>
        <w:jc w:val="both"/>
        <w:rPr/>
      </w:pPr>
      <w:r>
        <w:rPr/>
        <w:t>- оказание единовременной материальной помощи пострадавшим гражданам из расчета не более десятикратного размера установленной минимальной оплаты труда.</w:t>
      </w:r>
    </w:p>
    <w:p>
      <w:pPr>
        <w:pStyle w:val="Normal"/>
        <w:ind w:firstLine="360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ind w:firstLine="360"/>
        <w:jc w:val="both"/>
        <w:rPr/>
      </w:pPr>
      <w:r>
        <w:rPr/>
        <w:t>4. Администрация Зимовниковского сельского поселения организует учет средств, выделенных на предупреждение и ликвидацию чрезвычайных ситуаций природного и техногенного характера.</w:t>
      </w:r>
    </w:p>
    <w:p>
      <w:pPr>
        <w:pStyle w:val="Normal"/>
        <w:ind w:firstLine="360"/>
        <w:jc w:val="both"/>
        <w:rPr/>
      </w:pPr>
      <w:r>
        <w:rPr/>
        <w:t>Контроль за целевым использованием выделенных на предупреждение ликвидацию чрезвычайных ситуаций природного и техногенного характера средств осуществляется специалистом ГО и ЧС Администрации Зимовник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5. Зимовниковское сельское поселение представляет в финансовый отдел финансовую отчетность о израсходовании средств, выделенных из резервного фонда Администрации Зимовниковского сельского поселения и области на мероприятия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360"/>
        <w:jc w:val="both"/>
        <w:rPr/>
      </w:pPr>
      <w:r>
        <w:rPr/>
        <w:t>6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предприятий, средств бюджета Зимовниковского сельского поселения и других источн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лава Зимовниковского </w:t>
      </w:r>
    </w:p>
    <w:p>
      <w:pPr>
        <w:pStyle w:val="Normal"/>
        <w:ind w:firstLine="360"/>
        <w:jc w:val="both"/>
        <w:rPr/>
      </w:pPr>
      <w:r>
        <w:rPr/>
        <w:t xml:space="preserve">сельского поселения                                                                                 С.Н.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1:00Z</dcterms:created>
  <dc:creator>1</dc:creator>
  <dc:description/>
  <dc:language>en-US</dc:language>
  <cp:lastModifiedBy>user</cp:lastModifiedBy>
  <cp:lastPrinted>2007-07-02T14:28:00Z</cp:lastPrinted>
  <dcterms:modified xsi:type="dcterms:W3CDTF">2020-02-18T13:31:00Z</dcterms:modified>
  <cp:revision>2</cp:revision>
  <dc:subject/>
  <dc:title>РОСТОВСКАЯ ОБЛАСТЬ</dc:title>
</cp:coreProperties>
</file>