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78105</wp:posOffset>
                </wp:positionV>
                <wp:extent cx="659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2pt;mso-wrap-distance-left:9.05pt;mso-wrap-distance-right:9.05pt;mso-wrap-distance-top:0pt;mso-wrap-distance-bottom:0pt;margin-top:6.1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7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25 »  июля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учреждение культуры «Социально-культурный центр «Сокол» </w:t>
      </w:r>
      <w:r>
        <w:rPr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имовник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еятельность библиотек, архивов,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имовниковского сельского поселения: 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иные учреждения культуры</w:t>
      </w:r>
      <w:r>
        <w:rPr>
          <w:bCs/>
          <w:color w:val="000000"/>
          <w:sz w:val="24"/>
          <w:szCs w:val="24"/>
          <w:shd w:fill="FFFFFF" w:val="clea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u w:val="single"/>
        </w:rPr>
        <w:t xml:space="preserve">Периодичность : полугодова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14935</wp:posOffset>
                </wp:positionV>
                <wp:extent cx="1591945" cy="1259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14009000200100000008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9.2pt;mso-wrap-distance-left:9.05pt;mso-wrap-distance-right:9.05pt;mso-wrap-distance-top:0pt;mso-wrap-distance-bottom:0pt;margin-top:9.0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14009000200100000008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, юридические лица</w:t>
      </w:r>
      <w:r>
        <w:rPr>
          <w:bCs/>
          <w:color w:val="000000"/>
          <w:sz w:val="24"/>
          <w:szCs w:val="24"/>
          <w:shd w:fill="FFFFFF" w:val="clear"/>
        </w:rPr>
        <w:t>____________________________________</w:t>
        <w:br/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3141081400900020010000000810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ыста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 месту расположения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инамика кол-ва проведённых мероприятий к предыдущему отчётному пери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12"/>
        <w:gridCol w:w="1255"/>
        <w:gridCol w:w="1043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5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141081400900020010000000810110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ая</w:t>
            </w:r>
          </w:p>
        </w:tc>
      </w:tr>
      <w:tr>
        <w:trPr>
          <w:trHeight w:val="1133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ё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5030</wp:posOffset>
                </wp:positionH>
                <wp:positionV relativeFrom="paragraph">
                  <wp:posOffset>187325</wp:posOffset>
                </wp:positionV>
                <wp:extent cx="1771650" cy="1238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4010100500100000000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4010100600100000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14.75pt;mso-position-vertical-relative:text;margin-left:56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4010100500100000000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4010100600100000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: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Юридические лица, физические лица, Органы государственной власти,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Органы местного самоуправления, государственные учреждения, муниципальные учреждения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200"/>
        <w:gridCol w:w="750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410814010100500100000000101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астников мероприятий к предыдущему период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410814010100600100000009101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смотр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 орган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8"/>
        <w:gridCol w:w="1147"/>
        <w:gridCol w:w="1146"/>
        <w:gridCol w:w="1076"/>
        <w:gridCol w:w="1134"/>
        <w:gridCol w:w="790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14010100500100000000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стивал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в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140101006001000000091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курсы, смотр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в мероприят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1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75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ён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5030</wp:posOffset>
                </wp:positionH>
                <wp:positionV relativeFrom="paragraph">
                  <wp:posOffset>187325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02510000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14.75pt;mso-position-vertical-relative:text;margin-left:56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02510000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: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200"/>
        <w:gridCol w:w="750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410807025100000000000004101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участников в одном формировании (любительском объединени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8"/>
        <w:gridCol w:w="1147"/>
        <w:gridCol w:w="1146"/>
        <w:gridCol w:w="1076"/>
        <w:gridCol w:w="1134"/>
        <w:gridCol w:w="790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сударствен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031410807025100000000000004101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любительских формир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1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И.о.директора       ____________________         Нелепа Г.А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510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2:00Z</dcterms:created>
  <dc:creator>Грицай Ольга Ильинична</dc:creator>
  <dc:description/>
  <cp:keywords/>
  <dc:language>en-US</dc:language>
  <cp:lastModifiedBy>Архив</cp:lastModifiedBy>
  <cp:lastPrinted>2015-10-12T09:40:00Z</cp:lastPrinted>
  <dcterms:modified xsi:type="dcterms:W3CDTF">2016-07-25T14:06:00Z</dcterms:modified>
  <cp:revision>4</cp:revision>
  <dc:subject/>
  <dc:title/>
</cp:coreProperties>
</file>