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Ц Е Н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ого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Зимовниковского сельского поселения (далее - местного бюджета) в 2017 году осуществляется в соответствии с решениями Собрания депутатов «О бюджете Зимовниковского сельского поселения Зимовниковского района на 2017 год и плановый период 2018 и 2019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от 28.12.2016 № 26,  решениями Собрания депутатов «О внесении изменений в решение Собрания депутатов Зимовниковского сельского поселения от 28.12.2016 № 26 «О бюджете Зимовниковского сельского поселения Зимовниковского района на 2017 год и на плановый период 2018 и 2019 годов» от 13.01.2017 № 30, от 21.03.2017 № 33, от 11.05.2017 № 38, от 15.06.2017 № 40, от 25.08.2017 № 43, утвержденной Главой администрации поселения сводной бюджетной росписью доходов и расходов местного бюджета на 2017 год и на плановый период 2018 и 2019 годов и нормативными правовыми актам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ожидаемого исполнения местного бюджета произведена с учетом фактического исполнения на  01.1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ое исполнение доходной части местного бюджета оценивается в сумме 36031,7 тыс. рублей или  99,8 %  к уточненному пла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жидаемое исполнение расходной части местного бюджета за счет планируемых к получению доходов и остатков средств на 1 января 2017 года составит  39 404,7 тыс. рублей или 98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ожидаемого исполнения бюджета по доходам и расходам приведены в таблицах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доходов местного бюджета свидетельствует о том, что в настоящее время в их структуре преобладают налоговые доходы и безвозмездные поступления из вышестоящих бюджетов в форме дотации, целевой субвенции и иных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даемое исполнение местного бюджета по укрупненным источникам характеризуется следующими данны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 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4"/>
        <w:gridCol w:w="1686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4"/>
                <w:szCs w:val="24"/>
              </w:rPr>
              <w:t>Наименование показателей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2017 года        (тыс. 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исполнение 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3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мое исполнение доходной части местного бюджета по налоговым доходам в разрезе отдельных источников характеризуется следующими показателям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 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559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2017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налоговых дохо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овые дох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логовых доходах наибольший удельный вес составят: налог на доходы физических лиц – 46,6%: земельный налог – 32,7%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налог на доходы физических лиц – 32,7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ение плана среди налоговых доходов ожидается по единому сельскохозяйственному налогу - 64,1%. Это связано с уменьшением прибыли у сельхозпредприятий по данным декла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 Таблица 3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701"/>
        <w:gridCol w:w="1451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ое исполнение 2017 г. тыс.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налоговых дохо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налоговые дох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атье неналоговые доходы местного бюджета ожидается неисполнение плана на 17,2 % (82,8 тыс.руб.). Основная часть неисполнения приходится на поступления от штрафов – 82,1 тыс. рублей.  </w:t>
      </w:r>
    </w:p>
    <w:p>
      <w:pPr>
        <w:pStyle w:val="TextBody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в местный бюджет ожидаются безвозмездные поступления в сумме</w:t>
      </w:r>
    </w:p>
    <w:p>
      <w:pPr>
        <w:pStyle w:val="TextBody"/>
        <w:spacing w:before="0" w:after="0"/>
        <w:ind w:firstLine="301"/>
        <w:jc w:val="both"/>
        <w:rPr/>
      </w:pPr>
      <w:r>
        <w:rPr>
          <w:sz w:val="28"/>
          <w:szCs w:val="28"/>
        </w:rPr>
        <w:t>15 244,7 тыс. руб.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тация бюджету поселения на выравнивание бюджетной обеспеченности – 12 656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убвенции на выполнение передаваемых полномочий субъекта РФ – 0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межбюджетные трансферты  - 2 588,5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бюджета Зимовниковского сельского поселения на 2017 год утвержден в сумме 40 204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емый объем расходов местного бюджета в сумме 39404,7 тыс. руб.             Исполнение плановых назначений местного бюджета текущего года ожидается на уровне  98,0 проц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 Таблица 4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560"/>
        <w:gridCol w:w="1559"/>
        <w:gridCol w:w="1275"/>
      </w:tblGrid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ое исполнение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9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2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4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здела «Общегосударственные вопросы» в общей сумме предполагаемых расходов составляет 26,1 %. По данному разделу финансируются расходы на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Зимов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ругие общегосударственные вопр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разделу «Общегосударственные вопросы» ожидается в сумме 10 300,2 тыс. рублей. Расходы по данному разделу финансируется за счет средств местного  бюджета (10300,0 тыс. рублей) и субвенций (0,2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полнение по разделу 0300 «Национальная безопасность и правоохранительная деятельность» ожидается в сумме 100,0 тыс. рублей или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зделу 0400 «Национальная экономика» ожидается в сумме 1400,0 тыс. рублей или 7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по разделу 0500 «Жилищно-коммунальное хозяйство» ожидается в размере 98,7 % к плану или – 16 748,5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у 0600 «Охрана окружающей среды» ожидается в размере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у 0700 «Образование» ожидается в размере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у 0800 «Культура, кинематография и средства массовой информации» ожидается в размере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у 1000 «Социальная политика» ожидается в размере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зделу 1100 «Физическая культура и спорт» ожидается в размере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полнения бюджета поселения, как по доходам, так и по расходам администрации Зимовниковского сельского поселения необходимо повысить эффективность сбора налогов и недоимки по налогам, тесно взаимодействовать с налоговой инспекцией, с земельно-кадастровой палатой, БТИ и т.д. Повысить уровень работ по благоустройству территории поселения. Проводить разъяснительную работу с руководителями предприятий, расположенных на территории поселения, с целью своевременной оплаты налогов и повышения жизненного уровня населения за счет  повышения заработной платы и других матер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экономики и финансов:</w:t>
        <w:tab/>
        <w:tab/>
        <w:tab/>
        <w:tab/>
        <w:t>М.В. Грибинюкова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0" w:after="60"/>
      <w:ind w:left="100" w:right="100" w:firstLine="200"/>
      <w:jc w:val="both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0:00Z</dcterms:created>
  <dc:creator>1</dc:creator>
  <dc:description/>
  <dc:language>en-US</dc:language>
  <cp:lastModifiedBy>user</cp:lastModifiedBy>
  <cp:lastPrinted>2016-12-20T14:48:00Z</cp:lastPrinted>
  <dcterms:modified xsi:type="dcterms:W3CDTF">2017-11-14T10:50:00Z</dcterms:modified>
  <cp:revision>2</cp:revision>
  <dc:subject/>
  <dc:title>О Ц Е Н К А</dc:title>
</cp:coreProperties>
</file>