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 xml:space="preserve">ИТОГИ РАБОТЫ ОБЩЕСТВЕННОГО СОВЕТА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  <w:t>по проведению независимой оценки качества работы муниципальных учреждений культуры, оказывающих социальные услуги населению в сфере культуры на территории Зимовниковского сельского поселения ЗА 2017 ГО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Независимая оценка качества работы муниципальных учреждений культуры, оказывающих социальные услуги населению в сфере культуры на территории Зимовниковского сельского поселения проведена  в соответствии  с Указом Президента Российской Федерации от 7 мая 2012года № 597 « О мероприятиях по реализации государственной социальной политики»,  Постановлением Правительства Российской Федерации от 30 марта 2013 года №286 «О формировании независимой оценки качества работы организаций, оказывающих социальные услуги», Распоряжением Правительства Российской Федерации от 30 марта 2013 года №286 «О формировании независимой оценки  качества работы организаций, оказывающих социальные услуги», Распоряжением Правительства Российской  Федерации от 30 марта 2013 года №487-р, приказами Министерства культуры Российской Федерации от 20.02.2015 № 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, от 25.02.2015 № 288 «Об утверждении показателей, характеризующих общие критерии оценки качества оказания услуг организациями культуры» (с изменениями от 07.08.2015 № 2168), Постановление №647 от 31.12.2015 года «О создании Общественного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независимой оценке качества работы учреждений культуры  Зимовниковского сельского поселения при Администрации Зимовниковского сельского поселения».</w:t>
      </w:r>
    </w:p>
    <w:p>
      <w:pPr>
        <w:pStyle w:val="Normal"/>
        <w:rPr/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– произвести оценку качества услуг в области культуры на современном этапе социального развития Зимовниковского сельского поселения. </w:t>
      </w:r>
    </w:p>
    <w:p>
      <w:pPr>
        <w:pStyle w:val="Normal"/>
        <w:rPr/>
      </w:pPr>
      <w:r>
        <w:rPr>
          <w:b/>
          <w:sz w:val="28"/>
          <w:szCs w:val="28"/>
        </w:rPr>
        <w:t>Задачи исследов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ить факторы, оказывающие позитивное и негативное влияние на качество услуг в отрасли  «Культура» на территории Зимовник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ить мнение населения о качестве услуг в отрасли «Культура» Зимовник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крыть деятельность учреждений культуры по расширению внебюджетных источников финансирования, развитию новых форм и видов предоставления культурных услуг (в том числе  платных), повышению их уровня и ка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уществить анализ выявленных (в контексте оценивания) сильных и слабых сторон деятельности муниципальных учреждений культуры Зимовниковского сель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 выработка рекомендаций по улучшению качества услуг муниципальных учреждений культу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. Посетители (пользователи услугами) муниципальных учреждений культуры. Предмет исследования - мнения, интересы, предложения и предпочтения граждан в отношении качества предоставляемых муниципальных услуг.</w:t>
      </w:r>
    </w:p>
    <w:p>
      <w:pPr>
        <w:pStyle w:val="Normal"/>
        <w:widowControl w:val="false"/>
        <w:spacing w:lineRule="auto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 Данные, размещенные на официальных сайтах муниципальных учреждений культуры. Изучение и оценка.</w:t>
      </w:r>
    </w:p>
    <w:p>
      <w:pPr>
        <w:pStyle w:val="Normal"/>
        <w:widowControl w:val="false"/>
        <w:spacing w:lineRule="auto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3. Данные на официальном сайте для размещения  информации о государственных и муниципальных учреждениях в сети «Интернет» </w:t>
      </w:r>
      <w:hyperlink r:id="rId2">
        <w:r>
          <w:rPr>
            <w:rStyle w:val="InternetLink"/>
            <w:rFonts w:eastAsia="Arial Unicode MS"/>
            <w:sz w:val="28"/>
            <w:szCs w:val="28"/>
          </w:rPr>
          <w:t>www.bus.gov.ru</w:t>
        </w:r>
      </w:hyperlink>
      <w:r>
        <w:rPr>
          <w:rFonts w:eastAsia="Arial Unicode MS"/>
          <w:color w:val="000000"/>
          <w:sz w:val="28"/>
          <w:szCs w:val="28"/>
        </w:rPr>
        <w:t>. Изучение и оценка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ЛАН  - 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нкетирования и опроса по  оценке качества работы</w:t>
      </w:r>
      <w:r>
        <w:rPr>
          <w:bCs/>
          <w:sz w:val="28"/>
          <w:szCs w:val="28"/>
        </w:rPr>
        <w:t xml:space="preserve"> муниципальных учреждений культуры, оказывающих социальные услуги населению в сфере культуры на территории Зимовниковского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ре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анкетирования и опр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Социально-культурный центр «Сокол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8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Сельский Дом Культуры «Зимовниковский» Зимовниковского сельского по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8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работка опросного листа (анкеты)</w:t>
      </w:r>
    </w:p>
    <w:p>
      <w:pPr>
        <w:pStyle w:val="Normal"/>
        <w:jc w:val="both"/>
        <w:rPr/>
      </w:pPr>
      <w:r>
        <w:rPr>
          <w:sz w:val="28"/>
          <w:szCs w:val="28"/>
        </w:rPr>
        <w:t>Для проведения устного и письменного опроса населения в качестве инструментария были разработан опросный лист (анк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оверности результатов опроса при составлении анкеты, учитывались факторы, определяющие вид анкеты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роведения опроса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нонимность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потребителя услуг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ной ценз: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9 лет и старше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е положе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ботающий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учащиес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енсионер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Обработка и анализ полученных результатов анке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опросе приняли участие 150 жителей Зимовник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3"/>
        </w:numPr>
        <w:rPr>
          <w:color w:val="C00000"/>
          <w:sz w:val="28"/>
          <w:szCs w:val="28"/>
        </w:rPr>
      </w:pPr>
      <w:r>
        <w:rPr>
          <w:color w:val="800000"/>
          <w:sz w:val="28"/>
          <w:szCs w:val="28"/>
        </w:rPr>
        <w:t>Результат опроса пользователей услуг Муниципального Учреждения Культуры Сельский Дом Культуры «Зимовниковский» Зимовниковского сельского поселения представлено в таблице №1. Количество опрошенных  - 50 человек. Количество набранных баллов – 89,8</w:t>
      </w:r>
    </w:p>
    <w:p>
      <w:pPr>
        <w:pStyle w:val="Normal"/>
        <w:ind w:left="360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 xml:space="preserve">Опросный лист </w:t>
      </w:r>
    </w:p>
    <w:p>
      <w:pPr>
        <w:pStyle w:val="Normal"/>
        <w:jc w:val="center"/>
        <w:rPr/>
      </w:pPr>
      <w:r>
        <w:rPr>
          <w:rFonts w:eastAsia="Calibri"/>
          <w:b/>
          <w:color w:val="0000FF"/>
          <w:sz w:val="28"/>
          <w:szCs w:val="28"/>
          <w:lang w:eastAsia="en-US"/>
        </w:rPr>
        <w:t>Показатели оценки работы МУК СДК ««Зимовниковский» Зимовниковского сельского поселения»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1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00"/>
        <w:gridCol w:w="222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№</w:t>
            </w:r>
            <w:r>
              <w:rPr>
                <w:rFonts w:eastAsia="Times New Roman"/>
                <w:b/>
                <w:sz w:val="30"/>
                <w:szCs w:val="3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Единица измерени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Итоговое значение, баллы (сумм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ткрытость и доступность информации об организации куль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424242"/>
              </w:rPr>
            </w:pPr>
            <w:r>
              <w:rPr>
                <w:rStyle w:val="Cursordefault"/>
                <w:color w:val="424242"/>
              </w:rPr>
              <w:t>Наличие информации о деятельности организации культуры на официальном сайте организации культуры в сети «Интернет» в соответствии с приказом Минкультуры России от 20.02.2015 № 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</w:t>
            </w:r>
            <w:r>
              <w:rPr>
                <w:rStyle w:val="Cursordefault"/>
                <w:vanish/>
                <w:color w:val="424242"/>
              </w:rPr>
              <w:t>Наличие информации о деятельности организации культуры на официальном сайте организации культуры в сети «Интернет» в соответствии с приказом Минкультуры России от 20.02.2015 № 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Наличие информации о деятельности организации культуры на официальном сайте организации культуры в сети «Интернет» в соответствии с приказом Минкультуры России от 20.02.2015 № 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 (зарегистрирован в Минюсте России 08.05.2015, регистрационный номер 37187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Style w:val="Required1"/>
                <w:vanish/>
                <w:sz w:val="24"/>
                <w:szCs w:val="24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 0 до 10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общей информации об организации культуры на официальном сайте организации культуры в сети «Интернет» в соответствии с приказом Минкультуры России от 20.02.2015 № 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0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упность и актуальность информации о деятельности организации культуры, размещенной на территории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0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мфортность условий предоставления услуг и доступность их полу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упность услуг для лиц с ограниченными возможностями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 0 до 10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бство пользования электронными сервисами, предоставляемыми организацией культуры (в том числе с помощью мобильных устройст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 0 до 10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дополнительных услуг и доступность их пол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 до 10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бство графика работы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 до 10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фортность условий пребывания в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 до 10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Времени ожидания предоставления услу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ие режима работы организацие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 0 до 10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ие установленных (заявленных) сроков предоставления услуг организацие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0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Доброжелательность, вежливость, компетентность работников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брожелательность и вежливость персонала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0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етентность персонала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0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Удовлетворенность полнотой и качеством предоставленных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,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удовлетворенность качеством оказания услуг организацие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 0 до 10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влетворенность материально-техническим обеспечением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 0 до 10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влетворенность качеством и содержанием полиграфических материалов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 до 10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влетворенность качеством и полнотой информации о деятельности организации культуры, размещенной на официальном сайте организации культуры в сети «Интерн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 до 10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60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9,8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ка расчета показателей </w:t>
      </w:r>
      <w:r>
        <w:rPr>
          <w:rFonts w:cs="Times New Roman" w:ascii="Times New Roman" w:hAnsi="Times New Roman"/>
          <w:sz w:val="28"/>
          <w:szCs w:val="28"/>
        </w:rPr>
        <w:t xml:space="preserve"> независимой оценки качества рабо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я  </w:t>
      </w:r>
      <w:r>
        <w:rPr>
          <w:rFonts w:cs="Times New Roman" w:ascii="Times New Roman" w:hAnsi="Times New Roman"/>
          <w:sz w:val="28"/>
          <w:szCs w:val="28"/>
        </w:rPr>
        <w:t xml:space="preserve">определена следующая: за наличие каждого показателя учреждениям присваивается от 0 до </w:t>
      </w:r>
      <w:r>
        <w:rPr>
          <w:rFonts w:cs="Times New Roman" w:ascii="Times New Roman" w:hAnsi="Times New Roman"/>
          <w:bCs/>
          <w:sz w:val="28"/>
          <w:szCs w:val="28"/>
        </w:rPr>
        <w:t xml:space="preserve">10 баллов.  </w:t>
      </w:r>
      <w:r>
        <w:rPr>
          <w:rFonts w:cs="Times New Roman" w:ascii="Times New Roman" w:hAnsi="Times New Roman"/>
          <w:sz w:val="28"/>
          <w:szCs w:val="28"/>
        </w:rPr>
        <w:t>При наличии обоснованных жалоб по показателю балл не присваивается </w:t>
      </w:r>
      <w:r>
        <w:rPr>
          <w:rFonts w:cs="Times New Roman" w:ascii="Times New Roman" w:hAnsi="Times New Roman"/>
          <w:bCs/>
          <w:sz w:val="28"/>
          <w:szCs w:val="28"/>
        </w:rPr>
        <w:t>(0 баллов)</w:t>
      </w:r>
      <w:r>
        <w:rPr>
          <w:rFonts w:cs="Times New Roman" w:ascii="Times New Roman" w:hAnsi="Times New Roman"/>
          <w:sz w:val="28"/>
          <w:szCs w:val="28"/>
        </w:rPr>
        <w:t>.  Общий (итоговый) балл для учреждения рассчитывается как сумма всех значений показателей независимой оценки качества работы учреждений. 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ксимальный итоговый балл  - 160,0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Результаты опроса по оценке удовлетворенности  граждан качеством услуг, предоставляемыми Муниципального Учреждения Культуры Сельский Дом Культуры «Зимовниковский» Зимовниковского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езультаты опроса по оценке качества услуг по 1 группе показател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Открытость и доступность информации об организации культуры.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Таким образом, опрос показал, по 1 группе большую долю потребителей услуг  не устраивает отсутствие у организации официального сайта, на котором можно было бы ознакомиться с информацией проводимых мероприятиях. На базе учреждения  работают клубные  формирования, самодеятельные коллективы. Отчеты перед населением представляют собой – праздники, показательные концерты и тематические программы.  В основном информирование о работе СДК и предстоящих мероприятиях происходит через районную газету «Степная новь», социальные сети и рекламные афиши. Небольшая доля неудовлетворённых пользователей относится к населению, проживающему в отдалённых от центра посёлка, микрорайонах, и,  по объективным причинам, не имеющих доступа к социальным сетя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ы опроса по оценке качества услуг по 2 группе показател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Комфортность условий предоставления услуг и доступность их получения.</w:t>
      </w:r>
      <w:r>
        <w:rPr>
          <w:bCs/>
          <w:sz w:val="28"/>
          <w:szCs w:val="28"/>
        </w:rPr>
        <w:t xml:space="preserve">   По 2-ой группе показателей  отмечаем, что опрошенная группа  людей достаточно не высоко оценивает  работу  в этом направлении. Наименьшего значения достигли такие показатели как «Удобство пользования электронными сервисами, предоставляемыми организацией культуры (в том числе с помощью мобильных устройств)» и «Наличие дополнительных услуг и доступность их получ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ы опроса по оценке качества услуг по 3 группе показате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Времени ожидания предоставления услуги</w:t>
      </w:r>
      <w:r>
        <w:rPr>
          <w:b/>
          <w:bCs/>
          <w:i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3-ей группе показателей достигли максимального значения. Единственным минусом является работы клубных формирований в рабочее время и выходные дни, когда большая часть населения работает или занимается дачными работами ( в летнее время года). Отдельные пользователи услуг культуры рекомендовали использовать, как можно больше, инновационных форм рабо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зультаты опроса по оценке качества услуг по 4 группе показателей</w:t>
      </w:r>
    </w:p>
    <w:p>
      <w:pPr>
        <w:pStyle w:val="Normal"/>
        <w:rPr/>
      </w:pPr>
      <w:r>
        <w:rPr>
          <w:b/>
          <w:bCs/>
          <w:i/>
          <w:sz w:val="28"/>
          <w:szCs w:val="28"/>
          <w:u w:val="single"/>
        </w:rPr>
        <w:t>Доброжелательность, вежливость, компетентность работников организации</w:t>
      </w:r>
      <w:r>
        <w:rPr>
          <w:bCs/>
          <w:i/>
          <w:sz w:val="28"/>
          <w:szCs w:val="28"/>
        </w:rPr>
        <w:t>.</w:t>
      </w:r>
      <w:r>
        <w:rPr>
          <w:bCs/>
          <w:sz w:val="28"/>
          <w:szCs w:val="28"/>
        </w:rPr>
        <w:t xml:space="preserve">  По 4-ой группе показателей достиг высокого значения такой показатель, как «Доброжелательность и вежливость персонала организации культуры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Результаты опроса по оценке качества услуг по 5 группе показателей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довлетворенность полнотой и качеством предоставленных услуг</w:t>
      </w:r>
      <w:r>
        <w:rPr>
          <w:bCs/>
          <w:sz w:val="28"/>
          <w:szCs w:val="28"/>
        </w:rPr>
        <w:t xml:space="preserve">.  По 5-ой группе показателей достиг меньшего значения такой показатель, как «Удовлетворенность качеством и полнотой информации о деятельности организации культуры, размещенной на официальном сайте организации культуры в сети «Интернет» и «Удовлетворенность качеством и содержанием полиграфических материалов организации культуры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color w:val="800000"/>
          <w:sz w:val="28"/>
          <w:szCs w:val="28"/>
        </w:rPr>
      </w:pPr>
      <w:r>
        <w:rPr>
          <w:bCs/>
          <w:color w:val="800000"/>
          <w:sz w:val="28"/>
          <w:szCs w:val="28"/>
        </w:rPr>
        <w:t>Результат опроса пользователей услуг Муниципального учреждения культуры «Социально-культурный центр «Сокол»  представлено в таблице №2. Количество опрошенных  - 50 человек.  Количество набранных баллов- 106,8.</w:t>
      </w:r>
    </w:p>
    <w:p>
      <w:pPr>
        <w:pStyle w:val="Normal"/>
        <w:ind w:left="360" w:hanging="0"/>
        <w:jc w:val="both"/>
        <w:rPr>
          <w:bCs/>
          <w:color w:val="800000"/>
          <w:sz w:val="28"/>
          <w:szCs w:val="28"/>
        </w:rPr>
      </w:pPr>
      <w:r>
        <w:rPr>
          <w:bCs/>
          <w:color w:val="8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 xml:space="preserve">Опросный лист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 xml:space="preserve">Показатели оценки работы Муниципальное учреждение культуры «Социально-культурный центр «Сокол»    </w:t>
      </w:r>
      <w:r>
        <w:rPr>
          <w:rFonts w:eastAsia="Calibri"/>
          <w:lang w:eastAsia="en-US"/>
        </w:rPr>
        <w:t>Таблица №1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00"/>
        <w:gridCol w:w="222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№</w:t>
            </w:r>
            <w:r>
              <w:rPr>
                <w:rFonts w:eastAsia="Times New Roman"/>
                <w:b/>
                <w:sz w:val="30"/>
                <w:szCs w:val="3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Единица измерени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Итоговое значение, баллы (сумм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ткрытость и доступность информации об организации куль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424242"/>
              </w:rPr>
            </w:pPr>
            <w:r>
              <w:rPr>
                <w:rStyle w:val="Cursordefault"/>
                <w:color w:val="424242"/>
              </w:rPr>
              <w:t>Наличие информации о деятельности организации культуры на официальном сайте организации культуры в сети «Интернет» в соответствии с приказом Минкультуры России от 20.02.2015 № 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</w:t>
            </w:r>
            <w:r>
              <w:rPr>
                <w:rStyle w:val="Cursordefault"/>
                <w:vanish/>
                <w:color w:val="424242"/>
              </w:rPr>
              <w:t>Наличие информации о деятельности организации культуры на официальном сайте организации культуры в сети «Интернет» в соответствии с приказом Минкультуры России от 20.02.2015 № 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Наличие информации о деятельности организации культуры на официальном сайте организации культуры в сети «Интернет» в соответствии с приказом Минкультуры России от 20.02.2015 № 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 (зарегистрирован в Минюсте России 08.05.2015, регистрационный номер 37187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Style w:val="Required1"/>
                <w:vanish/>
                <w:sz w:val="24"/>
                <w:szCs w:val="24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 0 до 10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общей информации об организации культуры на официальном сайте организации культуры в сети «Интернет» в соответствии с приказом Минкультуры России от 20.02.2015 № 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0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упность и актуальность информации о деятельности организации культуры, размещенной на территории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0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мфортность условий предоставления услуг и доступность их полу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упность услуг для лиц с ограниченными возможностями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 0 до 10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бство пользования электронными сервисами, предоставляемыми организацией культуры (в том числе с помощью мобильных устройст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 0 до 10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дополнительных услуг и доступность их пол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 до 10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бство графика работы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 до 10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фортность условий пребывания в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 до 10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Времени ожидания предоставления услу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ие режима работы организацие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 0 до 10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ие установленных (заявленных) сроков предоставления услуг организацие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0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Доброжелательность, вежливость, компетентность работников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брожелательность и вежливость персонала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0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етентность персонала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0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Удовлетворенность полнотой и качеством предоставленных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удовлетворенность качеством оказания услуг организацие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 0 до 10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влетворенность материально-техническим обеспечением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 0 до 10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влетворенность качеством и содержанием полиграфических материалов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 до 10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влетворенность качеством и полнотой информации о деятельности организации культуры, размещенной на официальном сайте организации культуры в сети «Интерн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 до 10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60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6,8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ка расчета показателей  независимой оценки качества работы учреждения  определена следующая: за наличие каждого показателя учреждениям присваивается от 0 до 10 баллов.  При наличии обоснованных жалоб по показателю балл не присваивается (0 баллов).  Общий (итоговый) балл для учреждения рассчитывается как сумма всех значений показателей независимой оценки качества работы учреждений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итоговый балл  - 160,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Результаты опроса по оценке удовлетворенности  граждан качеством услуг, предоставляемыми Муниципальное учреждение культуры «Социально-культурный центр «Сокол»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езультаты опроса по оценке качества услуг по 1 группе показателей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Открытость и доступность информации об организации культуры.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Таким образом, опрос показал, по 1 группе большую долю потребителей услуг  не устраивает отсутствие у организации официального сайта, на котором можно было бы ознакомиться с информацией проводимых мероприятиях. На базе учреждения  работают клубные  формирования, самодеятельные коллективы. Отчеты перед населением представляют собой – праздники, показательные концерты и тематические программы.  В основном информирование о работе СДК и предстоящих мероприятиях происходит через районную газету «Степная новь», социальные сети и рекламные афиши. Небольшая доля неудовлетворённых пользователей относится к населению, проживающему в отдалённых от центра посёлка, микрорайонах, и,  по объективным причинам, не имеющих доступа к социальным сетя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ы опроса по оценке качества услуг по 2 группе показател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Комфортность условий предоставления услуг и доступность их получения.</w:t>
      </w:r>
      <w:r>
        <w:rPr>
          <w:bCs/>
          <w:sz w:val="28"/>
          <w:szCs w:val="28"/>
        </w:rPr>
        <w:t xml:space="preserve">   По 2-ой группе показателей  отмечаем, что опрошенная группа  людей достаточно высоко оценивает  работу  в этом направлен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ы опроса по оценке качества услуг по 3 группе показате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Времени ожидания предоставления услуги</w:t>
      </w:r>
      <w:r>
        <w:rPr>
          <w:b/>
          <w:bCs/>
          <w:i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3-ей группе показателей достигли максимального значения. Единственным минусом является работы клубных формирований в рабочее время и выходные дни, когда большая часть населения работает или занимается дачными работами ( в летнее время года). Отдельные пользователи услуг культуры рекомендовали использовать, как можно больше, инновационных форм рабо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зультаты опроса по оценке качества услуг по 4 группе показателей</w:t>
      </w:r>
    </w:p>
    <w:p>
      <w:pPr>
        <w:pStyle w:val="Normal"/>
        <w:rPr/>
      </w:pPr>
      <w:r>
        <w:rPr>
          <w:b/>
          <w:bCs/>
          <w:i/>
          <w:sz w:val="28"/>
          <w:szCs w:val="28"/>
          <w:u w:val="single"/>
        </w:rPr>
        <w:t>Доброжелательность, вежливость, компетентность работников организации</w:t>
      </w:r>
      <w:r>
        <w:rPr>
          <w:bCs/>
          <w:i/>
          <w:sz w:val="28"/>
          <w:szCs w:val="28"/>
        </w:rPr>
        <w:t>.</w:t>
      </w:r>
      <w:r>
        <w:rPr>
          <w:bCs/>
          <w:sz w:val="28"/>
          <w:szCs w:val="28"/>
        </w:rPr>
        <w:t xml:space="preserve">  По 4-ой группе показателей достиг высокого значения такой показатель, как «Доброжелательность и вежливость персонала организации культуры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Результаты опроса по оценке качества услуг по 5 группе показателей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Удовлетворенность полнотой и качеством предоставленных услуг</w:t>
      </w:r>
      <w:r>
        <w:rPr>
          <w:bCs/>
          <w:sz w:val="28"/>
          <w:szCs w:val="28"/>
        </w:rPr>
        <w:t xml:space="preserve">.  По 5-ой группе показателей достиг меньшего значения такой показатель, как «Удовлетворенность качеством и полнотой информации о деятельности организации культуры, размещенной на официальном сайте организации культуры в сети «Интернет» и «Удовлетворенность материально-техническим обеспечением организации культуры»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Результаты изучения  информации  о муниципальных учреждениях культуры  Зимовниковского сельского поселения </w:t>
      </w:r>
      <w:r>
        <w:rPr>
          <w:rFonts w:eastAsia="Arial Unicode MS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 xml:space="preserve">в сети «Интернет» </w:t>
      </w:r>
      <w:hyperlink r:id="rId3">
        <w:r>
          <w:rPr>
            <w:rStyle w:val="InternetLink"/>
            <w:rFonts w:eastAsia="Arial Unicode MS"/>
            <w:b/>
            <w:color w:val="FF0000"/>
            <w:sz w:val="28"/>
            <w:szCs w:val="28"/>
            <w:lang w:eastAsia="ru-RU"/>
          </w:rPr>
          <w:t>www.bus.gov.ru</w:t>
        </w:r>
      </w:hyperlink>
      <w:r>
        <w:rPr>
          <w:rFonts w:eastAsia="Arial Unicode MS"/>
          <w:b/>
          <w:color w:val="FF0000"/>
          <w:sz w:val="28"/>
          <w:szCs w:val="28"/>
          <w:u w:val="single"/>
        </w:rPr>
        <w:t xml:space="preserve">. 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Оценка уровня открытости и доступности информации организации культуры на Официальном сайте для размещения информации о государственных и муниципальных учреждениях www.bus.gov.ru *</w: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  <w:t>Муниципальное Учреждение Культуры Сельский Дом Культуры «Зимовниковский» Зимовниковского сельского поселения</w:t>
      </w:r>
    </w:p>
    <w:tbl>
      <w:tblPr>
        <w:tblW w:w="99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848"/>
        <w:gridCol w:w="1848"/>
      </w:tblGrid>
      <w:tr>
        <w:trPr>
          <w:tblHeader w:val="true"/>
          <w:trHeight w:val="1085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информационного объекта (требовани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ое значение, бал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, балл</w:t>
            </w:r>
          </w:p>
        </w:tc>
      </w:tr>
      <w:tr>
        <w:trPr>
          <w:trHeight w:val="316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Общая информация об учреждении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нформация о государственном задании на текущий финансовый год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нформация о выполнении государственного задания за отчетный финансовый год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нформация о плане финансово-хозяйственной деятельности на текущий год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нформация о годовой бухгалтерской отчетности за отчетный финансовый год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нформация о результатах деятельности и об использовании имущества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нформация о контрольных мероприятиях и их результатах за  отчетный финансовый го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Макс. значени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7 балл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Оценка уровня открытости и доступности информации организации культуры на Официальном сайте для размещения информации о государственных и муниципальных учреждениях www.bus.gov.ru *</w: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  <w:t>Муниципальное учреждение культуры «Социально-культурный центр «Сокол»</w:t>
      </w:r>
    </w:p>
    <w:tbl>
      <w:tblPr>
        <w:tblW w:w="99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848"/>
        <w:gridCol w:w="1848"/>
      </w:tblGrid>
      <w:tr>
        <w:trPr>
          <w:tblHeader w:val="true"/>
          <w:trHeight w:val="1085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информационного объекта (требовани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ое значение, бал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, балл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Общая информация об учреждении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нформация о государственном задании на текущий финансовый год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нформация о выполнении государственного задания за отчетный финансовый год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нформация о плане финансово-хозяйственной деятельности на текущий год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нформация о годовой бухгалтерской отчетности за отчетный финансовый год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нформация о результатах деятельности и об использовании имущества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нформация о контрольных мероприятиях и их результатах за  отчетный финансовый го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Макс. значени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7 балл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Итоговая таблица независимой оценки качества муниципальных учреждений культуры Зимовниковского сельского поселения , проведённой в 2018 году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551"/>
        <w:gridCol w:w="15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рганизации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уровня удовлетворенности качеством оказываемых услуг, баллы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уровня открытости и доступности информации организации культуры на сайте www.bus.gov.ru 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оцен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культуры «Социально-культурный центр «Соко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Культуры Сельский Дом Культуры «Зимовниковский» Зимовни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уровень удовлетворенности населения  качеством обслуживания в учреждения культуры Зимовниковского сельского поселения  по оценкам респондентов можно охарактеризовать как средний или, в целом, соответствует спросу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акторами, препятствующими учреждениям культуры эффективно и качественно решать задачи своей деятельности на современном, отвечающим запросам населения, уровне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к финансовой поддержки учреждений  культуры, что негативно сказывается на качестве услу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зданий, приспособленных для предоставление услуг культуры , соответствующих стандартам и запросам на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оциально-психологическая неготовность и неприспособленность специалистов культуры к эффективному решению задач профессиональной деятельности в рыночных условиях в силу недостатка высококвалифицированных кадров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 недостаток навыков применения новых технологий в работе с населением, учета его культурных запросов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сутствия глубокого осознания требований и задач, выдвинутых современными реалиями к содержанию профессиональной деятельности у специалистов муниципальных учреждени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опыта, полученного в ходе проведения независимой оценки качества предоставляемых услуг муниципальными учреждениями культуры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  <w:r>
        <w:rPr>
          <w:sz w:val="28"/>
          <w:szCs w:val="28"/>
        </w:rPr>
        <w:t xml:space="preserve">и в целях совершенствования работы учреждений, Общественным советом </w:t>
      </w:r>
      <w:r>
        <w:rPr>
          <w:b/>
          <w:sz w:val="28"/>
          <w:szCs w:val="28"/>
        </w:rPr>
        <w:t>даны следующие рекоменда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необходимого уровня комфортности, отвечающей требованиям  современного дизайна и архитектуры,  запланировать проведение  качественных ремонтов  в учреждениях культуры, расположенных в сельской местности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 планировать и выполнять мероприятия по повышению квалификации специалистов, проведение для персонала учреждений обучающих семинаров, курсов, мастер-классов и т.д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постоянный рост общей культуры населения необходимо предлагать услуги нового технического уровня, имеющих маркетинговую привлекательность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специальную мебель  в муниципальные учреждения культуры, используя возможность участия в областных и федеральных программах софинансирования расходов на модернизацию материально-технической базы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Улучшить материально-техническое оснащение досуговых учреждений культуры путем приобретения  современной световой и звукоусилительной  аппаратуры, акустических систем, музыкальных инструментов, оргтехники, увеличение и разнообразие книжного фонда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информирование населения о культурных мероприятиях в СМИ и сети Интернет через сайты учреждений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выполнение необходимых технических условий  в здании  учреждения культуры   для возможности  посещения их людьми с ограниченными возможностями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истематический контроль за соблюдением показателей, характеризующих доступность и полноту информации об организации и порядке предоставления услуг; комфортности условий, созданных для граждан при оказании услуг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использовать при проведении самооценки деятельности учреждения; для формирования публичной отчетности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щественного Совета :                                        Шкуркин Ю.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ursordefault">
    <w:name w:val="cursor-default"/>
    <w:qFormat/>
    <w:rPr/>
  </w:style>
  <w:style w:type="character" w:styleId="Required1">
    <w:name w:val="required1"/>
    <w:qFormat/>
    <w:rPr>
      <w:color w:val="D9534F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49:00Z</dcterms:created>
  <dc:creator>.</dc:creator>
  <dc:description/>
  <cp:keywords/>
  <dc:language>en-US</dc:language>
  <cp:lastModifiedBy>user</cp:lastModifiedBy>
  <cp:lastPrinted>2018-02-26T09:59:00Z</cp:lastPrinted>
  <dcterms:modified xsi:type="dcterms:W3CDTF">2018-02-26T06:44:00Z</dcterms:modified>
  <cp:revision>4</cp:revision>
  <dc:subject/>
  <dc:title>Итоги проверки по проведению независимой оценки качества работы МБОУ ДО «ДШИ»</dc:title>
</cp:coreProperties>
</file>