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зависимая оценка качества работы муниципальных учреждений культуры, оказывающих социальные услуги населению в сфере культуры на территории Зимовниковского сельского поселения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, Постановление №647 от 31.12.2015 года «О создании Общественного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зависимой оценке качества работы учреждений культуры  Зимовниковского сельского поселения при Администрации Зимовниковского сельского поселения».</w:t>
      </w:r>
    </w:p>
    <w:p>
      <w:pPr>
        <w:pStyle w:val="Normal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Зимовниковского сельского поселения. </w:t>
      </w:r>
    </w:p>
    <w:p>
      <w:pPr>
        <w:pStyle w:val="Normal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факторы, оказывающие позитивное и негативное влияние на качество услуг в отрасли  «Культура» на территории Зимовни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ить мнение населения о качестве услуг в отрасли «Культура» Зимовн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 платных), повышению их уровня и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Зимовник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Данные на официальном сайте для размещения 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/>
          <w:color w:val="000000"/>
          <w:sz w:val="28"/>
          <w:szCs w:val="28"/>
        </w:rPr>
        <w:t>. Изучение и оценк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 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кетирования и опроса по  оценке качества работы</w:t>
      </w:r>
      <w:r>
        <w:rPr>
          <w:bCs/>
          <w:sz w:val="28"/>
          <w:szCs w:val="28"/>
        </w:rPr>
        <w:t xml:space="preserve"> муниципальных учреждений культуры, оказывающих социальные услуги населению в сфере культуры на территории Зимовник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Зимовниковского сельского поселения «Зимовниковская сельская библиоте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Социально-культурный центр «Соко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9 лет и старш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ющи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ботка и анализ полученных результатов анке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просе приняли участие 150 жителей Зимовни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28"/>
          <w:szCs w:val="28"/>
        </w:rPr>
        <w:t>Результат опроса пользователей услуг Муниципального Учреждения Культуры Сельский Дом Культуры «Зимовниковский» Зимовниковского сельского поселения представлено в таблице №1. Количество опрошенных  - 50 человек. Количество набранных баллов – 5</w:t>
      </w:r>
      <w:r>
        <w:rPr>
          <w:color w:val="C00000"/>
          <w:sz w:val="28"/>
          <w:szCs w:val="28"/>
        </w:rPr>
        <w:t>8,95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Показатели оценки работы МУК СДК ««Зимовниковский» Зимовниковского сельского поселения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ирование о н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выполнении государственного/ муниципального задания, отчет о результатах деятельности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бслужи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нообразие творческих групп, кружк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9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3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проведен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6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8,95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6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го Учреждения Культуры Сельский Дом Культуры «Зимовниковский» Зимовни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ДК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почт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ли меньшего  значения достигли такие показатели, как «Разнообразие творческих групп, кружков по интересам» и «Качество проведения культурно-массовых мероприятий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зультат опроса пользователей услуг Муниципальное Учреждение Культуры Зимовниковского сельского поселения «Зимовниковская сельская библиотека» представлено в таблице №2. Количество опрошенных  - 50 человек.  Количество набранных баллов- 54,82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оказатели оценки работы Муниципальное Учреждение Культуры Зимовниковского сельского поселения «Зимовниковская сельская библиотека»   </w:t>
      </w:r>
      <w:r>
        <w:rPr/>
        <w:t>Таблица №2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40"/>
        <w:gridCol w:w="1800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начение, баллы (сумм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выполнении государственного/ муниципального задания, отчет о результатах деятельности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(стоимость) дополнительных услуг (ксерокопирование, заказ книги в другой библиотеке, информирование о возврате нужной книги, возможность отложить книг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9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пользования электронными сервисами, предоставляемыми учреждением посетителям на сайте 62013.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ость качеством обслужив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ость полнотой и качество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5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нформации о новых и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 до 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8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показателей  независимой оценки качества работы учреждения определена следующая: за наличие каждого показателя учреждению присваивается  от 1 до 10 баллов. При наличии обоснованных жалоб по показателю балл не присваивается (0 баллов). Общий (итоговый) балл для учреждения рассчитывается как сумма всех значений показателей независимой оценки качества работы учреждения. </w:t>
      </w:r>
    </w:p>
    <w:p>
      <w:pPr>
        <w:pStyle w:val="Normal"/>
        <w:rPr/>
      </w:pPr>
      <w:r>
        <w:rPr>
          <w:bCs/>
          <w:sz w:val="28"/>
          <w:szCs w:val="28"/>
        </w:rPr>
        <w:t>Максимальный итоговый балл - 6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зультаты опроса по оценке удовлетворенности  граждан качеством услуг, предоставляемыми Муниципальное Учреждение Культуры Зимовниковского сельского поселения «Зимовниковская сельская библиот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Открытость и доступность информации об организации куль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1-ой группе показателе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 опрошенные оценивают деятельность библиотек высшим баллом. Но, к сожалению не всех пользователей библиотек  устраивает то, что библиотечный фонд пополняется очень слаб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Причина минимального недобора баллов до максимального значения кроется в слабой материально – технической базе: старая мебель, отсутствуя гардероба. По данным показателям, к сожалению, рано говорить о 100-процентной комфортности в библиотеках: в помещениях требуется ремонт и серьезные финанс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 группе большая доля потребителей услуг оценили данные показатели по максимальному баллу. Почти все специалисты библиотек имеют опыт работы, соблюдают профессиональную этику, но не всем, к сожалению, достаточно квалификационного уровня по той причине, что необходимо осваивать и внедрять  в учреждении инновационные формы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казания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почти  респонденты положительные ответы. Организуемые библиотеками досуговые мероприятия вызывают восторг у посетителей. Потому первый вопрос данной группы показателей  набрал почти максимальное значение баллов. А вот второй вопрос  набрал чуть поменьше баллов по той причине, что для читателей недостаточно информации о новых изданиях, поступивших в библиотечный фонд. Потому коллективу библиотек необходимо  обратить внимание на оперативность и удобство доведения информации до пользователей услу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28"/>
          <w:szCs w:val="28"/>
        </w:rPr>
        <w:t xml:space="preserve">Результат опроса пользователей услуг Муниципальное учреждение культуры «Социально-культурный центр «Сокол» представлено в таблице №1. Количество опрошенных  - 50 человек. Количество набранных баллов – </w:t>
      </w:r>
      <w:r>
        <w:rPr>
          <w:color w:val="C00000"/>
          <w:sz w:val="28"/>
          <w:szCs w:val="28"/>
        </w:rPr>
        <w:t>48,75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Опросный лис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Показатели оценки работы Муниципальное учреждение культуры «Социально-культурный центр «Сокол»    </w:t>
      </w:r>
      <w:r>
        <w:rPr>
          <w:rFonts w:eastAsia="Calibri"/>
          <w:lang w:eastAsia="en-US"/>
        </w:rPr>
        <w:t>Таблица №1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№</w:t>
            </w:r>
            <w:r>
              <w:rPr>
                <w:rFonts w:eastAsia="Times New Roman"/>
                <w:b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диница измер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вое значение, баллы (су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Открытость и доступность информации об организации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ирование о нов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государственного/ муниципального задания, отчет о результатах деятельности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Комфортность условий предоставления услуг и доступность их пол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ная и пешая доступность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качеством обслуживания в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добство графика работы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Удовлетворенность полнотой и качеством предоставлен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азнообразие творческих групп, кружков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9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4.3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ачество проведения культур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т 0 до 10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65 бал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58,75</w:t>
            </w:r>
          </w:p>
          <w:p>
            <w:pPr>
              <w:pStyle w:val="Normal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расчета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 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ледующая: за наличие каждого показателя учреждениям присваивается от 0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10 баллов.  </w:t>
      </w:r>
      <w:r>
        <w:rPr>
          <w:rFonts w:cs="Times New Roman" w:ascii="Times New Roman" w:hAnsi="Times New Roman"/>
          <w:sz w:val="28"/>
          <w:szCs w:val="28"/>
        </w:rPr>
        <w:t>При наличии обоснованных жалоб по показателю балл не присваивается </w:t>
      </w:r>
      <w:r>
        <w:rPr>
          <w:rFonts w:cs="Times New Roman" w:ascii="Times New Roman" w:hAnsi="Times New Roman"/>
          <w:bCs/>
          <w:sz w:val="28"/>
          <w:szCs w:val="28"/>
        </w:rPr>
        <w:t>(0 баллов)</w:t>
      </w:r>
      <w:r>
        <w:rPr>
          <w:rFonts w:cs="Times New Roman" w:ascii="Times New Roman" w:hAnsi="Times New Roman"/>
          <w:sz w:val="28"/>
          <w:szCs w:val="28"/>
        </w:rPr>
        <w:t>.  Общий (итоговый) балл для учреждения рассчитывается как сумма всех значений показателей независимой оценки качества работы учреждений.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итоговый балл  - 65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езультаты опроса по оценке удовлетворенности  граждан качеством услуг, предоставляемыми Муниципальное учреждение культуры «Социально-культурный центр «Сокол»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зультаты опроса по оценке качества услуг по 1 группе показателей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Открытость и доступность информации об организации культуры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им образом, опрос показал, по 1 группе небольшая доля потребителей услуг  не устраивает информирование  населения. На базе учреждения  работают клубные  формирования, самодеятельные коллективы. Отчеты перед населением представляют собой – праздники, показательные концерты и тематические программы.  В основном информирование о работе СКЦ и предстоящих мероприятиях происходит через районную газету «Степная новь», социальные сети и рекламные афиши. Небольшая доля неудовлетворённых пользователей относится к населению, проживающему в отдалённых от центра посёлка, микрорайонах, и ,  по объективным причинам, не имеющих доступа к социальным с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опроса по оценке качества услуг по 2 группе показа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Комфортность условий предоставления услуг и доступность их получения.</w:t>
      </w:r>
      <w:r>
        <w:rPr>
          <w:bCs/>
          <w:sz w:val="28"/>
          <w:szCs w:val="28"/>
        </w:rPr>
        <w:t xml:space="preserve">   По 2-ой группе показателей  отмечаем, что опрошенная группа  людей достаточно высоко оценивает  работу  в этом направлении. Нарекания вызывают не достаточно удобные сидения в зрительном зале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роса по оценке качества услуг по 3 группе показ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Удовлетворенность качеством обслуживания в учреждении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3-ей группе показателей достигли почти максимального значения. Единственным минусом является работы клубных формирований в рабочее время и выходные дни, когда большая часть населения работает или занимается дачными работами ( в летнее время года). Отдельные пользователи услуг культуры рекомендовали использовать, как можно больше, инновационных форм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по оценке качества услуг по 4 группе показателей</w:t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Удовлетворенность полнотой и качеством предоставленных услуг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 По 4-ой группе показателей достигли меньшего  значения достигли такие показатели, как «Разнообразие творческих групп, кружков по интересам» и «Качество проведения культурно-массовых мероприятий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езультаты изучения  информации  о муниципальных учреждениях культуры  Зимовниковского сельского поселения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в сети «Интернет» </w:t>
      </w:r>
      <w:hyperlink r:id="rId3">
        <w:r>
          <w:rPr>
            <w:rStyle w:val="InternetLink"/>
            <w:rFonts w:eastAsia="Arial Unicode MS"/>
            <w:b/>
            <w:color w:val="FF0000"/>
            <w:sz w:val="28"/>
            <w:szCs w:val="28"/>
            <w:lang w:eastAsia="ru-RU"/>
          </w:rPr>
          <w:t>www.bus.gov.ru</w:t>
        </w:r>
      </w:hyperlink>
      <w:r>
        <w:rPr>
          <w:rFonts w:eastAsia="Arial Unicode MS"/>
          <w:b/>
          <w:color w:val="FF0000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Сельский Дом Культуры «Зимовниковский» Зимовниковского сельского поселения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trHeight w:val="316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Зимовниковского сельского поселения «Зимовниковская сельская библиотека»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Информация о показателях бюджетной сметы  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Сведения о проведённых контрольных мероприятиях и их результатах за 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аланс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 финансовых результатах деятельност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тчёт об исполнении бюдже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 *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Муниципальное учреждение культуры «Социально-культурный центр «Сокол»</w:t>
      </w:r>
    </w:p>
    <w:tbl>
      <w:tblPr>
        <w:tblW w:w="9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8"/>
        <w:gridCol w:w="1848"/>
      </w:tblGrid>
      <w:tr>
        <w:trPr>
          <w:tblHeader w:val="true"/>
          <w:trHeight w:val="108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нформационного объекта (требов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значение, бал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, балл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щая информация об учреждени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акс. значе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 бал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Итоговая таблица независимой оценки качества муниципальных учреждений культуры Зимовниковского сельского поселения , проведённой в 2017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организации культуры на сайте www.bus.gov.ru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Зимовниковского сельского поселения «Зимовниковская сель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оциально-культурны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Сельский Дом Культуры «Зимовниковский» Зимовни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довлетворенности населения  качеством обслуживания в учреждения культуры Зимовниковского сельского поселения  по оценкам респондентов можно охарактеризовать как выше среднего или , в целом, соответствует спрос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ами, препятствующими учреждениям культуры эффективно и качественно решать задачи своей деятельности на современном, отвечающим запросам населения, уров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ой поддержки учреждений  культуры, что негативно сказывается на качестве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даний, приспособленных для предоставление услуг культуры , соответствующих стандартам и запросам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-психологическая неготовность и неприспособленность специалистов культуры к эффективному решению задач профессиональной деятельности в рыночных условиях в силу недостатка высококвалифицированных кадро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недостаток навыков применения новых технологий в работе с населением, учета его культурных запро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утствия глубокого осознания требований и задач, выдвинутых современными реалиями к содержанию профессиональной деятельности у специалистов муниципальных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опыта, полученного в ходе проведения независимой оценки качества предоставляемых услуг муниципальными учреждениями культуры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и в целях совершенствования работы учреждений, Общественным советом </w:t>
      </w:r>
      <w:r>
        <w:rPr>
          <w:b/>
          <w:sz w:val="28"/>
          <w:szCs w:val="28"/>
        </w:rPr>
        <w:t>даны следующие рекоменд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 современного дизайна и архитектуры,  запланировать проведение  качественных ремонтов  в учреждениях культуры, расположенных в сельской местности  и в некоторых городских филиалах  библиоте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пециальную мебель  в муниципальные учреждения культуры, используя возможность участия в областных и федеральных программах софинансирования расходов на модернизацию материально-технической баз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лучшить материально-техническое оснащение досуговых учреждений культуры путем приобретения  современной световой и звукоусилительной 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необходимых технических условий  в здании  учреждения культуры   для возможности  посещения их людьми с ограниченными возможностям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образовательного учреждения; для формирования публичной отчет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:                                        Шкуркин Ю.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9:00Z</dcterms:created>
  <dc:creator>.</dc:creator>
  <dc:description/>
  <cp:keywords/>
  <dc:language>en-US</dc:language>
  <cp:lastModifiedBy>user</cp:lastModifiedBy>
  <cp:lastPrinted>2017-03-13T15:34:00Z</cp:lastPrinted>
  <dcterms:modified xsi:type="dcterms:W3CDTF">2017-03-13T12:53:00Z</dcterms:modified>
  <cp:revision>5</cp:revision>
  <dc:subject/>
  <dc:title>Итоги проверки по проведению независимой оценки качества работы МБОУ ДО «ДШИ»</dc:title>
</cp:coreProperties>
</file>