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зависимая оценка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, Постановление №647 от 31.12.2015 года «О создании Общественн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зависимой оценке качества работы учреждений культуры  Зимовниковского сельского поселения при Администрации Зимовниковского сельского поселения».</w:t>
      </w:r>
    </w:p>
    <w:p>
      <w:pPr>
        <w:pStyle w:val="Normal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Зимовниковского сельского поселения. </w:t>
      </w:r>
    </w:p>
    <w:p>
      <w:pPr>
        <w:pStyle w:val="Normal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факторы, оказывающие позитивное и негативное влияние на качество услуг в отрасли  «Культура» на территории Зимовн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мнение населения о качестве услуг в отрасли «Культура» Зимовн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Зимовник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Зимовник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Зимовниковского сельского поселения «Зимовниковская сельская библиоте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Социально-культурный центр «Сок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150 жителей Зимов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28"/>
          <w:szCs w:val="28"/>
        </w:rPr>
        <w:t xml:space="preserve">Результат опроса пользователей услуг Муниципального Учреждения Культуры Сельский Дом Культуры «Зимовниковский» Зимовниковского сельского поселения представлено в таблице №1. Количество опрошенных  - 50 человек. Количество набранных баллов – </w:t>
      </w:r>
      <w:r>
        <w:rPr>
          <w:color w:val="C00000"/>
          <w:sz w:val="28"/>
          <w:szCs w:val="28"/>
        </w:rPr>
        <w:t>48,95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Показатели оценки работы МУК СДК ««Зимовниковский» Зимовниковского сельского поселени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ирование о н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бслужи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нообразие творческих групп, кружк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9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3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проведен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8,95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5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го Учреждения Культуры Сельский Дом Культуры «Зимовниковский» Зимовни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почт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ли меньшего  значения достигли такие показатели, как «Разнообразие творческих групп, кружков по интересам» и «Качество проведения культурно-массовых мероприятий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зультат опроса пользователей услуг Муниципальное Учреждение Культуры Зимовниковского сельского поселения «Зимовниковская сельская библиотека» представлено в таблице №2. Количество опрошенных  - 50 человек.  Количество набранных баллов- 54,82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оказатели оценки работы Муниципальное Учреждение Культуры Зимовниковского сельского поселения «Зимовниковская сельская библиотека»   </w:t>
      </w:r>
      <w:r>
        <w:rPr/>
        <w:t>Таблица №2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40"/>
        <w:gridCol w:w="1800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начение, баллы (сумм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(стоимость) дополнительных услуг (ксерокопирование, заказ книги в другой библиотеке, информирование о возврате нужной книги, возможность отложить книг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9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пользования электронными сервисами, предоставляемыми учреждением посетителям на сайте 62013.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ость качеством обслужив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ость полнотой и качество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нформации о новых и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показателей  независимой оценки качества работы учреждения определена следующая: за наличие каждого показателя учреждению присваивается  от 1 до 10 баллов. При наличии обоснованных жалоб по показателю балл не присваивается (0 баллов). Общий (итоговый) балл для учреждения рассчитывается как сумма всех значений показателей независимой оценки качества работы учреждения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итоговый балл - 6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е Учреждение Культуры Зимовниковского сельского поселения «Зимовниковская сельская библиот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Открытость и доступность информации об организации куль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1-ой группе показател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опрошенные оценивают деятельность библиотек высшим баллом. Но, к сожалению не всех пользователей библиотек  устраивает то, что библиотечный фонд пополняется очень слаб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Причина минимального недобора баллов до максимального значения кроется в слабой материально – технической базе: старая мебель, отсутствуя гардероба. По данным показателям, к сожалению, рано говорить о 100-процентной комфортности в библиотеках: в помещениях требуется ремонт и серьезные финанс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 группе большая доля потребителей услуг оценили данные показатели по максимальному баллу. Почти все специалисты библиотек имеют опыт работы, соблюдают профессиональную этику, но не всем, к сожалению, достаточно квалификационного уровня по той причине, что необходимо осваивать и внедрять  в учреждении инновационные формы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почти  респонденты положительные ответы. Организуемые библиотеками досуговые мероприятия вызывают восторг у посетителей. Потому первый вопрос данной группы показателей  набрал почти максимальное значение баллов. А вот второй вопрос  набрал чуть поменьше баллов по той причине, что для читателей недостаточно информации о новых изданиях, поступивших в библиотечный фонд. Потому коллективу библиотек необходимо  обратить внимание на оперативность и удобство доведения информации до пользователей услу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28"/>
          <w:szCs w:val="28"/>
        </w:rPr>
        <w:t xml:space="preserve">Результат опроса пользователей услуг Муниципальное учреждение культуры «Социально-культурный центр «Сокол» представлено в таблице №1. Количество опрошенных  - 50 человек. Количество набранных баллов – </w:t>
      </w:r>
      <w:r>
        <w:rPr>
          <w:color w:val="C00000"/>
          <w:sz w:val="28"/>
          <w:szCs w:val="28"/>
        </w:rPr>
        <w:t>48,75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Показатели оценки работы Муниципальное учреждение культуры «Социально-культурный центр «Сокол»    </w:t>
      </w: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ирование о н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бслужи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нообразие творческих групп, кружк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9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3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проведен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8,75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5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езультаты опроса по оценке удовлетворенности  граждан качеством услуг, предоставляемыми Муниципальное учреждение культуры «Социально-культурный центр «Сокол»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КЦ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Нарекания вызывают не достаточно удобные сидения в зрительном зале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почт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ли меньшего  значения достигли такие показатели, как «Разнообразие творческих групп, кружков по интересам» и «Качество проведения культурно-массовых мероприятий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зультаты изучения  информации  о муниципальных учреждениях культуры  Зимовниковского сельского поселения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FF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Сельский Дом Культуры «Зимовниковский» Зимовниковского сельского поселения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trHeight w:val="31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Зимовниковского сельского поселения «Зимовниковская сельская библиотека»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Информация о показателях бюджетной сметы  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Сведения о проведённых контрольных мероприятиях и их результатах за 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аланс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 финансовых результатах деятельност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б исполнении бюдже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«Социально-культурный центр «Сокол»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тоговая таблица независимой оценки качества муниципальных учреждений культуры Зимовниковского сельского поселения , проведённой в 2016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Зимовниковского сельского поселения «Зимовниковская сель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оциально-культурны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я культуры Зимовниковского сельского поселения  по оценкам респондентов можно охарактеризовать как выше среднего или , в целом, соответствует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е услуг культуры , соответствующих стандартам и запросам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сельской местности  и в некоторых городских филиалах  библиоте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образовательного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:                                        Шкуркин Ю.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7:00Z</dcterms:created>
  <dc:creator>.</dc:creator>
  <dc:description/>
  <cp:keywords/>
  <dc:language>en-US</dc:language>
  <cp:lastModifiedBy>user</cp:lastModifiedBy>
  <cp:lastPrinted>2016-04-27T18:37:00Z</cp:lastPrinted>
  <dcterms:modified xsi:type="dcterms:W3CDTF">2016-04-27T15:58:00Z</dcterms:modified>
  <cp:revision>4</cp:revision>
  <dc:subject/>
  <dc:title>Итоги проверки по проведению независимой оценки качества работы МБОУ ДО «ДШИ»</dc:title>
</cp:coreProperties>
</file>