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 по состоянию на 01 июля 201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бюджета поселения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К СДК "Зимовниковский" Зимов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Зимовниковского сельского поселения "Зимовниковская сельская библиот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КЦ "Сокол"</w:t>
            </w:r>
            <w:r>
              <w:rPr>
                <w:iCs/>
              </w:rPr>
              <w:t xml:space="preserve">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8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7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ФСК «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бюджета поселения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 и спорта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96,5%, таким образом,  муниципальные задания выполнены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99,4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96 %. За время оказания муниципальных услуг в первое полугодие 2013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в первом полугодии 2013 г составила 99,9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по библиотечному, обслуживанию населения;</w:t>
      </w:r>
    </w:p>
    <w:p>
      <w:pPr>
        <w:pStyle w:val="Style17"/>
        <w:spacing w:before="119" w:after="0"/>
        <w:rPr/>
      </w:pPr>
      <w:r>
        <w:rPr>
          <w:kern w:val="2"/>
        </w:rPr>
        <w:t xml:space="preserve">   </w:t>
      </w:r>
      <w:r>
        <w:rPr/>
        <w:t xml:space="preserve">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;</w:t>
      </w:r>
    </w:p>
    <w:p>
      <w:pPr>
        <w:pStyle w:val="Style17"/>
        <w:spacing w:before="119" w:after="0"/>
        <w:rPr>
          <w:bCs/>
          <w:color w:val="000000"/>
        </w:rPr>
      </w:pPr>
      <w:r>
        <w:rPr/>
        <w:t xml:space="preserve">      </w:t>
      </w:r>
      <w:r>
        <w:rPr/>
        <w:t xml:space="preserve">4. услуги </w:t>
      </w:r>
      <w:r>
        <w:rPr>
          <w:bCs/>
          <w:color w:val="000000"/>
        </w:rPr>
        <w:t>по показу тематических кинофильмов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по организации деятельности любительских формирований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6. услуги </w:t>
      </w:r>
      <w:r>
        <w:rPr/>
        <w:t>компьютерного зала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7. услуги </w:t>
      </w:r>
      <w:r>
        <w:rPr>
          <w:bCs/>
          <w:color w:val="000000"/>
        </w:rPr>
        <w:t>игрового зала</w:t>
      </w:r>
    </w:p>
    <w:p>
      <w:pPr>
        <w:pStyle w:val="Style17"/>
        <w:spacing w:before="119" w:after="0"/>
        <w:rPr/>
      </w:pPr>
      <w:r>
        <w:rPr/>
        <w:t xml:space="preserve">    </w:t>
      </w:r>
      <w:r>
        <w:rPr/>
        <w:t xml:space="preserve">Указанные муниципальные услуги предоставляются на территории Зимовниковского сельского поселения учреждениями </w:t>
      </w:r>
      <w:r>
        <w:rPr>
          <w:iCs/>
        </w:rPr>
        <w:t>МУК СДК "Зимовниковский" Зимовниковского сельского поселения,</w:t>
      </w:r>
      <w:r>
        <w:rPr>
          <w:bCs/>
        </w:rPr>
        <w:t xml:space="preserve"> </w:t>
      </w:r>
      <w:r>
        <w:rPr/>
        <w:t>МУК Зимовниковского сельского поселения "Зимовниковская сельская библиотека", МУК  «СКЦ «Сокол» ЗСП</w:t>
        <w:tab/>
      </w:r>
    </w:p>
    <w:p>
      <w:pPr>
        <w:pStyle w:val="Normal"/>
        <w:ind w:firstLine="360"/>
        <w:jc w:val="both"/>
        <w:rPr/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первом полугодии 2013года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6000 документов - фактически исполнено 25890 документов, что составляет-99,6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льзователей  в количестве 1200 - фактически исполнено 1210 человек-100,8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ать 650 справок- фактически исполнено </w:t>
      </w:r>
      <w:r>
        <w:rPr>
          <w:rFonts w:cs="Times New Roman" w:ascii="Times New Roman" w:hAnsi="Times New Roman"/>
          <w:sz w:val="24"/>
          <w:szCs w:val="24"/>
        </w:rPr>
        <w:t xml:space="preserve">665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к-102,3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сещений массовых мероприятий до 650- фактически исполнено 660-100,8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579,4 тыс. рублей. В ходе выполнения муниципального задания плановый объем составил 535,9 тыс. рублей, что составило 104 % от первоначального плана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Пополнение книжного фонда местного бюджета на 2013 год –30,0тыс. рублей, из них освоено 18 тыс.руб, что составляет 60% от годового плана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То, что раньше нельзя было найти в их фондах, теперь можно разыскать с помощью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31"/>
        <w:spacing w:before="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миты бюджетных обязательств на 01.07. 2013 года доведены в пределах утвержденных бюджетных ассигнований на первое полугодие 2013года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Создание условий для организации досуга, развития художественного творчества и обеспечения жителей Зимовни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Зимов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В рамках исполнения данной муниципальной услуги населению Зимовниковского сельского поселения муниципальным учреждением  </w:t>
      </w:r>
      <w:r>
        <w:rPr>
          <w:iCs/>
        </w:rPr>
        <w:t xml:space="preserve">МУК СДК «Зимовниковский» Зимовниковского сельского поселения и </w:t>
      </w:r>
      <w:r>
        <w:rPr/>
        <w:t>Муниципальным учреждением культуры «Социально-культурный центр «Сокол»  предоставляются следующие услуги: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4"/>
          <w:szCs w:val="24"/>
        </w:rPr>
        <w:t xml:space="preserve">2.1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,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>Согласно данным представленного мониторинга</w:t>
      </w:r>
      <w:r>
        <w:rPr>
          <w:iCs/>
        </w:rPr>
        <w:t xml:space="preserve"> </w:t>
      </w:r>
      <w:r>
        <w:rPr>
          <w:iCs/>
          <w:sz w:val="24"/>
          <w:szCs w:val="24"/>
        </w:rPr>
        <w:t>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за первое полугодие 2013 года планировалось -5 количество кружков. Фактически количество кружков составило 4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36,8 тыс. рублей. В ходе выполнения муниципального задания плановый объем составил 29,4 тыс. рублей, что составило 80% от первоначального план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  <w:sz w:val="24"/>
          <w:szCs w:val="24"/>
        </w:rPr>
        <w:t xml:space="preserve"> 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за первое полугодие 2013 года п</w:t>
      </w:r>
      <w:r>
        <w:rPr>
          <w:color w:val="000000"/>
          <w:sz w:val="24"/>
          <w:szCs w:val="24"/>
        </w:rPr>
        <w:t>роведено  239 мероприятий, при плане не менее 240 мероприятий в год, исполнение составило 99,6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1765,9 тыс. рублей. В ходе выполнения муниципального задания плановый объем составил 1758,6 тыс. рублей, что составило 99,6% от первоначального плана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й показатель «Индекс удовлетворенности данной услугой» составляет 80% при плановом показателе 7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Индекс удовлетворенности данной услугой» соответствует плановому показателю на первое полугодие 2013 года -60%)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фактический показатель «Доля специалистов с высшим  и средним специальным образованием» составляет 80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Соответствие помещений нормам санитарной и противопожарной безопасности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 показатель «Оснащенность специальным оборудованием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</w:rPr>
        <w:t>О качестве предоставляемых услуг говорит результативное участие творческих коллективов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МУК СДК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 «Зимовниковский» Зимовниковского сельского поселения в межпоселковых, районных, областных  фестивалях, смотрах, конкурсах в первом полугодии 2013года</w:t>
      </w:r>
      <w:r>
        <w:rPr>
          <w:b/>
          <w:sz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показу тематических кинофильм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кинопоказ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первое полугодие 2013 года проведено 23 кинопоказа при плане в 21 кинопоказа, что соответствует 109,5% утвержденных муниципальным заданием показателей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3год составлял 277,6тыс. рублей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</w:t>
      </w:r>
      <w:r>
        <w:rPr>
          <w:iCs/>
          <w:sz w:val="24"/>
          <w:szCs w:val="24"/>
        </w:rPr>
        <w:t>Количество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первое полугодие 2013 года планировалось 62 любительских формирования. Фактическое исполнение так же составило 62 любительских формирований, что соответствует 100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239,9 тыс. рублей, фактическая стоимость составила 243,1 тыс.руб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5.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>Услуги/работы компьютерного зал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Согласно данным представленного сводного отчета за первое полугодие 2013 года планировалось 4750 часов работы компьютерного зала – фактическое исполнение составило 5170 часов, что соответствует 108,8 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отсутствует, поскольку услуга оказывается на платной основе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bCs/>
          <w:color w:val="000000"/>
          <w:sz w:val="24"/>
          <w:szCs w:val="24"/>
        </w:rPr>
        <w:t>Услуги/работы игрового зал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2год количество часов работы игрового зала составило 416 часов при плене в 400 часов, что соответствует 104 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отсутствует, поскольку услуга оказывается на платной основе.</w:t>
      </w:r>
    </w:p>
    <w:p>
      <w:pPr>
        <w:pStyle w:val="Normal"/>
        <w:ind w:left="-1134"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первое полугодие 2013 года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в первое полугодие 2013 года составила 88,9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физической культуры и спорта установлены следующие муниципальные услуги:</w:t>
      </w:r>
    </w:p>
    <w:tbl>
      <w:tblPr>
        <w:tblW w:w="5100" w:type="pct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8"/>
      </w:tblGrid>
      <w:tr>
        <w:trPr>
          <w:trHeight w:val="85" w:hRule="atLeast"/>
        </w:trPr>
        <w:tc>
          <w:tcPr>
            <w:tcW w:w="10408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1. Организация проведения муниципальных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рганизация занятий физической культурой и спортом</w:t>
            </w:r>
          </w:p>
        </w:tc>
      </w:tr>
    </w:tbl>
    <w:p>
      <w:pPr>
        <w:pStyle w:val="Style17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Зимовниковского сельского поселения учреждениям МУ ФСК «Игра».</w:t>
      </w:r>
    </w:p>
    <w:p>
      <w:pPr>
        <w:pStyle w:val="Normal"/>
        <w:ind w:firstLine="360"/>
        <w:jc w:val="both"/>
        <w:rPr/>
      </w:pPr>
      <w:r>
        <w:rPr>
          <w:i/>
        </w:rPr>
        <w:t>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рганизация проведения муниципальных официальных физкультурно-оздоровительных и спортивных мероприят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мероприятие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при оказании муниципальных услуг позволили в первое полугодие 2013 года провести 11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63,9 тыс. рублей. В ходе выполнения муниципального задания плановый объем составил 54,1 тыс. рублей, что составило 85% от первоначального плана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-426" w:hanging="0"/>
        <w:jc w:val="both"/>
        <w:rPr/>
      </w:pPr>
      <w:r>
        <w:rPr/>
        <w:t xml:space="preserve">                       </w:t>
      </w: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ind w:left="540" w:hanging="0"/>
        <w:jc w:val="both"/>
        <w:rPr>
          <w:i/>
          <w:i/>
        </w:rPr>
      </w:pPr>
      <w:r>
        <w:rPr>
          <w:bCs/>
          <w:sz w:val="24"/>
          <w:szCs w:val="24"/>
        </w:rPr>
        <w:t xml:space="preserve">1.1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рганизация занятий физической культурой и спортом</w:t>
      </w:r>
      <w:r>
        <w:rPr>
          <w:i/>
          <w:sz w:val="24"/>
          <w:szCs w:val="24"/>
        </w:rPr>
        <w:t>.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получатель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>Согласно данным представленного мониторинга</w:t>
      </w:r>
      <w:r>
        <w:rPr>
          <w:iCs/>
        </w:rPr>
        <w:t xml:space="preserve"> </w:t>
      </w:r>
      <w:r>
        <w:rPr>
          <w:iCs/>
          <w:sz w:val="24"/>
          <w:szCs w:val="24"/>
        </w:rPr>
        <w:t>МУ ФСК «Игра»</w:t>
      </w:r>
      <w:r>
        <w:rPr>
          <w:bCs/>
          <w:sz w:val="24"/>
          <w:szCs w:val="24"/>
        </w:rPr>
        <w:t xml:space="preserve"> за первое полугодие 2013 года планировалось 672 занятий физической культурой и спортом, в том числе финансируемых из бюджета поселения 60 единиц. Фактически показатели составили 103,3 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первое полугодие 2013 года составлял 386,1 тыс. рублей. В ходе выполнения муниципального задания плановый объем составил 295,1 тыс. рублей, что составило 76,4% от первоначального план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8:00Z</dcterms:created>
  <dc:creator>kibalova</dc:creator>
  <dc:description/>
  <cp:keywords/>
  <dc:language>en-US</dc:language>
  <cp:lastModifiedBy>user</cp:lastModifiedBy>
  <cp:lastPrinted>2013-08-01T13:35:00Z</cp:lastPrinted>
  <dcterms:modified xsi:type="dcterms:W3CDTF">2013-07-18T12:17:00Z</dcterms:modified>
  <cp:revision>10</cp:revision>
  <dc:subject/>
  <dc:title>6</dc:title>
</cp:coreProperties>
</file>