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, проходящих муниципальную службу в Администрации Зимовниковского сельского поселения,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1 года                                                                                                п. Зимовни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Мартыненко А.В. - Глава Администрации Зимовниковского сельского поселения, председатель комиссии по противодействию коррупции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лагина Юлия Валерьевна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главный специалист по правовой работе и противодействию коррупции, секретарь комиссии по противодействию корруп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 4 челове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юков Александр Владимирович - начальник сектора благоустройства и социального развития, заместитель председателя комиссии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равцов Николай Николаевич - начальник сектора имущественных и земельных отношен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бинюкова Майя Викторовна - начальник сектора экономики и финансов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мон Анастасия Александровна - участковый уполномоченный полиции ОМВД России по Зимовниковскому району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нарушениях законодательства о противодействии коррупции в Администрации Зимовни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рка соблюдения служащими установленных ограничений и запретов, а также требований о предотвращении или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знакомление с информационным письмом, поступившим из министерства по вопросам обеспечения безопасности и противодействия коррупции в Р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повестку засед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-6, против -0, воздержались -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долагину Ю.В., главного специалиста </w:t>
      </w:r>
      <w:r>
        <w:rPr>
          <w:color w:val="000000"/>
          <w:sz w:val="28"/>
          <w:szCs w:val="28"/>
        </w:rPr>
        <w:t>по правовой работе и противодействию коррупции Администрации Зимовник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ШИЛИ: Информацию принять к сведению, продолжить работу в этом направл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долагину Ю.В., главного специалиста </w:t>
      </w:r>
      <w:r>
        <w:rPr>
          <w:color w:val="000000"/>
          <w:sz w:val="28"/>
          <w:szCs w:val="28"/>
        </w:rPr>
        <w:t xml:space="preserve">по правовой работе и противодействию коррупции Администрации Зимовниковского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ИЛИ: Служащие соблюдали требования к служебному поведению и требования об урегулировании конфликта интере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долагину Ю.В., главного специалиста </w:t>
      </w:r>
      <w:r>
        <w:rPr>
          <w:color w:val="000000"/>
          <w:sz w:val="28"/>
          <w:szCs w:val="28"/>
        </w:rPr>
        <w:t xml:space="preserve">по правовой работе и противодействию коррупции Администрации Зимовниковского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ИЛИ: Информацию принять к сведению, продолжить работу в этом направлении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ов не поступило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       А.В. Мартыненко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sz w:val="28"/>
          <w:szCs w:val="28"/>
        </w:rPr>
        <w:t>Секретарь комиссии:                                                                               Ю.В. Водолаг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1:00Z</dcterms:created>
  <dc:creator>1</dc:creator>
  <dc:description/>
  <cp:keywords/>
  <dc:language>en-US</dc:language>
  <cp:lastModifiedBy>Bitalik</cp:lastModifiedBy>
  <cp:lastPrinted>2021-12-22T14:25:00Z</cp:lastPrinted>
  <dcterms:modified xsi:type="dcterms:W3CDTF">2021-12-22T11:25:00Z</dcterms:modified>
  <cp:revision>11</cp:revision>
  <dc:subject/>
  <dc:title>МУНИЦИПАЛЬНЫЙ ВЕСТНИК</dc:title>
</cp:coreProperties>
</file>