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9.2021 года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И.о. главы Администрации Зимовниковского сельского поселения – А.В. Москаленко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Водолагина Ю.В. - главный специалист по правовой работе и противодействию коррупции Администрации Зимовниковского сельского посел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sz w:val="28"/>
          <w:szCs w:val="28"/>
        </w:rPr>
        <w:t>Тарасенко В.С. - специалист по физической культуре и спорту Администрации Зимовниковского сельского поселения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sz w:val="28"/>
          <w:szCs w:val="28"/>
        </w:rPr>
        <w:t>Толстяков И.М. - начальник сектора по работе с казачьими обществами Зимовниковского района ГКУ «Казаки Дона»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басов Х.Т. - глава турко-месхетинской диаспоры. 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аханян Г.Р.- представитель армянской диаспоры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sz w:val="28"/>
          <w:szCs w:val="28"/>
        </w:rPr>
        <w:t>Будунов М.З. - председатель дагестанской диаспоры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Шемелев Р. А-К. - представитель национальной группы чеч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начальника полиции по ООП ОМВД по Зимовниковскому району  майор полиции Хрипко А.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по взаимодействию с правоохранительными органами, делами казачества, межнациональным отношениям и связям с общественностью Администрации Зимовниковского района Недоедков В.В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допущение и предотвращение межнациональных конфлик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пожарной безопасности в п. Зимовники и Зимовниковском район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8, против -0, воздержались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выступила:</w:t>
      </w:r>
      <w:r>
        <w:rPr>
          <w:sz w:val="28"/>
          <w:szCs w:val="28"/>
        </w:rPr>
        <w:t xml:space="preserve"> главный специалист по правовой работе и противодействию коррупции Администрации Зимовниковского сельского поселения Водолагина Ю.В. о проводимых мероприятиях, направленных на гармонизацию межнациональных отношений в 3 квартал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2021 года в Администрацию Зимовниковского сельского поселения обращений иностранных граждан, лиц без гражданства о нарушении их прав не поступало. Конфликтных ситуаций в сфере межнациональных и этноконфессионнальных отношений не зафиксировано. Мероприятия по укреплению межнациональных и межэтнических отношений проведены в формате он-лайн, а именно: «День России», «Национальный костюм-наследие предков», «Воспитание толерантности», «Что такое экстремизм», ведение профилактической работы по предотвращению в молодежной среде расовой, национальной, религиозной ненависти или вражды проводится специалистами, представителями групп работниками подведомственных  организаций, путем информирования населения буклетами, памятками, листов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, продолжить работу в данном направлен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упило предложение от ведущего специалиста Администрации Зимовниковского района Недоедкова В.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вязи с конфликтной ситуацией, произошедшей в х. Верхоломов Зимовниковского района, касающейся вопроса по выпасам скота, предлагаю на проводимые специалистами Администрации Зимовниковского сельского поселения сходы граждан приглашать сотрудников Администрации Зимовниковского района и сотрудников ОМВД России по Зимовниковскому рай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, предложение ведущего специалиста Администрации Зимовниковского района Недоедкова В.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овать в дальнейшей работ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выступ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физической культуре, молодежной политике и общественным связям Администрации Зимовниковского сельского поселения Тарасенко В.С.</w:t>
      </w:r>
      <w:r>
        <w:rPr>
          <w:sz w:val="28"/>
          <w:szCs w:val="28"/>
        </w:rPr>
        <w:t xml:space="preserve"> об обеспечении пожарной безопасности в п. Зимовники и Зимовниковском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становления Министерства природных ресурсов и экологии Ростовской области от 02.09.2021 № П-14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 на территории Ростовской области в период с 04.09.2021 по 24.09.2021 ограничивается:</w:t>
      </w:r>
    </w:p>
    <w:p>
      <w:pPr>
        <w:pStyle w:val="Normal"/>
        <w:tabs>
          <w:tab w:val="clear" w:pos="708"/>
          <w:tab w:val="left" w:pos="369" w:leader="none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граждан в лесах, расположенных на территории Ростовской области, в границах лесничеств, в соответствии с перечнем лесных участков, на которых вводится режим ограничения, въезд в указанные леса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добровольных пожарных дружин и специальной техники лиц, осуществляющих противопожарные мероприятия в лесах.</w:t>
      </w:r>
    </w:p>
    <w:p>
      <w:pPr>
        <w:pStyle w:val="Normal"/>
        <w:tabs>
          <w:tab w:val="clear" w:pos="708"/>
          <w:tab w:val="left" w:pos="369" w:leader="none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х видов работ в лесах, за исключением работ, связанных с охраной лесов от пожаров и выполнением противопожарных мероприятий в лесах.</w:t>
      </w:r>
    </w:p>
    <w:p>
      <w:pPr>
        <w:pStyle w:val="Normal"/>
        <w:tabs>
          <w:tab w:val="clear" w:pos="708"/>
          <w:tab w:val="left" w:pos="369" w:leader="none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за нарушение статьи 4.5 «Нарушение порядка действий по предотвращению выжигания сухой растительности» главы 4 «Административные правонарушения в области окружающей среды и природопользования» Закона Ростовской области № 273-ЗС от 25.10.2002 «Об административных правонарушениях»  предусматривает административный штраф на граждан в размере от 2000 до 4000 рублей, на должностных лиц- от 20000 до 40000 рублей, на юридических лиц- от 50000 до 60000 рублей.</w:t>
      </w:r>
    </w:p>
    <w:p>
      <w:pPr>
        <w:pStyle w:val="Normal"/>
        <w:tabs>
          <w:tab w:val="clear" w:pos="708"/>
          <w:tab w:val="left" w:pos="369" w:leader="none"/>
          <w:tab w:val="left" w:pos="459" w:leader="none"/>
        </w:tabs>
        <w:jc w:val="both"/>
        <w:rPr/>
      </w:pPr>
      <w:r>
        <w:rPr>
          <w:sz w:val="28"/>
          <w:szCs w:val="28"/>
        </w:rPr>
        <w:tab/>
        <w:t>Также напоминаю, что проведенный анализ пожаров показывает, что именно люди – причина подавляющего большинства возгораний. Именно неосторожность либо умысел людей – главная причина всех тех бедствий, которые приносят пожары. А значит, в первую очередь надо всем осознать, что  неосторожность с огнем и умышленные поджоги являются причиной больших бед причиненными огнем. Согласно статьи 34 ФЗ № 69 «О пожарной безопасности» граждане обязан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 или позвонить по номеру - 112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равил противопожарного режима РФ, утвержденных Постановлением Правительства РФ от 16 сентября 2020 г. N 1479</w:t>
        <w:br/>
        <w:t>"Об утверждении Правил противопожарного режима в Российской Федерации"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65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 х. Майкопском имеется пост, куда можно обратиться при возникновении пожара на территории х. Майкопский и х. Донецкий, оснащенный необходимым пожарным инвентарем. В период пожароопасной ситуации ведется патрулирование на всей территории муниципального образования. На сходах граждан проводятся профилактические беседы, в подведомственных организациях и в Администрации Зимовниковского сельского поселения транслируются видеоролики, на сайте Администрации размещены информационные сведения, проводятся звуковые оповещания по вышеуказанной 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ил вопрос от начальника сектора по работе с казачьими обществами Зимовниковского района ГКУ «Казаки Дона» Толстякова И.М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у сообщать о том, что горит свалка, расположенная за границами населенного пункта Зимовники? Куда девать сорную траву если ее не вывозят сотрудники МУППЖК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щаться нужно в Администрацию Зимовниковского района, но хочу сразу отметить, что юридическое лицо, а именно МУППЖКХ Зимовниковского района уже наказано, на организацию составлен материал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ную траву вывозить нельзя, </w:t>
      </w:r>
      <w:r>
        <w:rPr>
          <w:sz w:val="28"/>
          <w:szCs w:val="28"/>
          <w:shd w:fill="FBFBFB" w:val="clear"/>
        </w:rPr>
        <w:t>региональный оператор обязан вывозить только </w:t>
      </w:r>
      <w:r>
        <w:rPr>
          <w:bCs/>
          <w:sz w:val="28"/>
          <w:szCs w:val="28"/>
          <w:shd w:fill="FBFBFB" w:val="clear"/>
        </w:rPr>
        <w:t>твердые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коммунальные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отходы</w:t>
      </w:r>
      <w:r>
        <w:rPr>
          <w:sz w:val="28"/>
          <w:szCs w:val="28"/>
          <w:shd w:fill="FBFBFB" w:val="clear"/>
        </w:rPr>
        <w:t> (ТКО). Под ТКО понимаются те отходы, которые поступают от жильцов многоквартирных и частных домов. Кроме остатков пищи сюда включаются упаковки и тара от продуктов питания, пакеты, бытовая техника, старая и поломанная меб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ил вопрос от главы турко-месхетинской диаспоры Аббасова Х.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оснастить территорию за магазинами «Светофором», «Планета», «Магнит», расположенными по ул. Магистральной туалетами? К кому можно обратиться по вопросу утилизации старой авторезины (шины)? Сжигать нельзя, как мусор их тоже не принимают, что дел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.В.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Только собственник магазина может построить сан узел, но если торговая площадь здания больше тысячи квадратных метров, то в нем также должны быть туалеты для посетителей. </w:t>
      </w:r>
      <w:r>
        <w:rPr>
          <w:color w:val="000000"/>
          <w:sz w:val="28"/>
          <w:szCs w:val="28"/>
          <w:shd w:fill="FFFFFF" w:val="clear"/>
        </w:rPr>
        <w:t>Но такой подход нарушает право потребителя на услугу, безопасную для его жизни и здоровья. Отсутствие бесплатного туалета - это нарушение прав потребителей. Поэтому пожаловатьс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жно в Роспотребнадзор</w:t>
        </w:r>
      </w:hyperlink>
      <w:r>
        <w:rPr>
          <w:sz w:val="28"/>
          <w:szCs w:val="28"/>
        </w:rPr>
        <w:t xml:space="preserve">. </w:t>
      </w:r>
    </w:p>
    <w:p>
      <w:pPr>
        <w:pStyle w:val="Paragraph"/>
        <w:spacing w:before="0" w:after="0"/>
        <w:ind w:firstLine="250"/>
        <w:jc w:val="both"/>
        <w:textAlignment w:val="baseline"/>
        <w:rPr/>
      </w:pPr>
      <w:r>
        <w:rPr>
          <w:sz w:val="28"/>
          <w:szCs w:val="28"/>
        </w:rPr>
        <w:t xml:space="preserve">По второму вопросу: </w:t>
      </w:r>
      <w:r>
        <w:rPr>
          <w:color w:val="000000"/>
          <w:sz w:val="28"/>
          <w:szCs w:val="28"/>
        </w:rPr>
        <w:t>В соответствии со статьей 8.2 Кодекса РФ об административных правонарушениях (КоАП РФ), за незаконное сжигание и захоронение отработанных покрышек предусмотрен административный штраф: </w:t>
      </w:r>
    </w:p>
    <w:p>
      <w:pPr>
        <w:pStyle w:val="Normal"/>
        <w:numPr>
          <w:ilvl w:val="0"/>
          <w:numId w:val="1"/>
        </w:numPr>
        <w:shd w:fill="FFFFFF" w:val="clear"/>
        <w:ind w:left="25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штраф составляет от 1000 до 2000 рублей; </w:t>
      </w:r>
    </w:p>
    <w:p>
      <w:pPr>
        <w:pStyle w:val="Normal"/>
        <w:numPr>
          <w:ilvl w:val="0"/>
          <w:numId w:val="1"/>
        </w:numPr>
        <w:shd w:fill="FFFFFF" w:val="clear"/>
        <w:ind w:left="25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лжностных лиц — от 2000 до 30000 рублей;</w:t>
      </w:r>
    </w:p>
    <w:p>
      <w:pPr>
        <w:pStyle w:val="Normal"/>
        <w:numPr>
          <w:ilvl w:val="0"/>
          <w:numId w:val="1"/>
        </w:numPr>
        <w:shd w:fill="FFFFFF" w:val="clear"/>
        <w:ind w:left="25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редпринимателей — от 2000 до 50000 рублей;</w:t>
      </w:r>
    </w:p>
    <w:p>
      <w:pPr>
        <w:pStyle w:val="Normal"/>
        <w:numPr>
          <w:ilvl w:val="0"/>
          <w:numId w:val="1"/>
        </w:numPr>
        <w:shd w:fill="FFFFFF" w:val="clear"/>
        <w:ind w:left="250" w:hanging="360"/>
        <w:textAlignment w:val="top"/>
        <w:rPr/>
      </w:pPr>
      <w:r>
        <w:rPr>
          <w:color w:val="000000"/>
          <w:sz w:val="28"/>
          <w:szCs w:val="28"/>
        </w:rPr>
        <w:t>для юридических лиц </w:t>
      </w: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т 10000 до 250000 рублей или приостановление деятельности на срок до 90 суток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тупило предложение от начальника сектора по работе с казачьими обществами Зимовниковского района ГКУ «Казаки Дона» Толстякова И.М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йти с предложением  в Администрацию Зимовниковского района о выделении места в черте поселка для приема старой авторезины и дальнейшего решения вопроса о ее ути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тупило предложение от заместителя начальника полиции по ООП ОМВД по Зимовниковскому району  подполковника полиции Хрипко А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глашать на совместные рейды по пожарам, несанкционированным свалкам, а также о нарушении тишины и покоя в муниципальном образовании  не только сотрудников МЧС, но и сотрудников ОМВД России по Зимовниковскому району, для оказания содействия по данному во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, на предложение  Толстякова И.М. подготовить письмо в Администрацию Зимовниковского района, предложение Хрипко А.А, использовать в дальнейшей рабо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20"/>
          <w:szCs w:val="20"/>
          <w:shd w:fill="FFFFFF" w:val="clear"/>
        </w:rPr>
      </w:pPr>
      <w:r>
        <w:rPr>
          <w:sz w:val="28"/>
          <w:szCs w:val="28"/>
        </w:rPr>
        <w:t>И.О. Главы Администрации Зимовниковского сельского поселения – Москаленко А.В. с 17.09.2021 по 19.09.2021 года будут проходить выборы Депутатов Государственной Думы и депутатов Собраний Зимовниковских сельских поселений пятого созыва. Прошу Вас осознанно подойти к данному вопросу, рассмотреть и провести со своими национальными группами  разъяснительную работу о участии в выборах, о не допущении пассивной гражданской актив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color w:val="222222"/>
          <w:sz w:val="20"/>
          <w:szCs w:val="20"/>
          <w:shd w:fill="FFFFFF" w:val="clear"/>
        </w:rPr>
        <w:t> </w:t>
      </w: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, представителям национальных диаспор провести разъяснительную ра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олиции по ООП ОМВД по Зимовниковскому району  подполковник полиции Хрипко А.А. прошу Вас довести до сведения всем родственникам и знакомым, об участившихся случаях мошенничества с банковскими картами, последний случай обошелся потерпевшему лицу в 580000 рублей, были переведены все денежные средства со своей карты и отца. Работает система подменных номеров, представляются сотрудниками ГУВД и т.п., просьба номера, начинающиеся на 495 блокировать. Сотрудники банка не имеют право совершать данные звонки. </w:t>
      </w:r>
      <w:r>
        <w:rPr>
          <w:color w:val="000000"/>
          <w:sz w:val="28"/>
          <w:szCs w:val="28"/>
        </w:rPr>
        <w:t>В случае поступления звонка о взломе карты, пользователю счета необходимо сразу же позвонить по телефону горячей линии банка, указанному на обороте банковской карт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н</w:t>
      </w:r>
      <w:r>
        <w:rPr>
          <w:color w:val="000000"/>
          <w:sz w:val="28"/>
          <w:szCs w:val="28"/>
        </w:rPr>
        <w:t>едопущению и предотвращению межнациональных конфликтов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8, против -0, воздержались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             А.В. Моск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                                                               Ю.В. Водолагин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ion.rospotrebnadzor.ru/peti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0:00Z</dcterms:created>
  <dc:creator>1</dc:creator>
  <dc:description/>
  <cp:keywords/>
  <dc:language>en-US</dc:language>
  <cp:lastModifiedBy>Bitalik</cp:lastModifiedBy>
  <cp:lastPrinted>2021-09-16T09:00:00Z</cp:lastPrinted>
  <dcterms:modified xsi:type="dcterms:W3CDTF">2021-09-16T06:00:00Z</dcterms:modified>
  <cp:revision>7</cp:revision>
  <dc:subject/>
  <dc:title>МУНИЦИПАЛЬНЫЙ ВЕСТНИК</dc:title>
</cp:coreProperties>
</file>