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 к служебному поведению муниципальных служащих, проходящих муниципальную службу в Администрации Зимовниковского сельского поселения,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9.2021 года                                                                                                п. Зимовник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Москаленко А.В. - И.О. Главы Администрации Зимовниковского сельского поселения, председатель комиссии по противодействию коррупции</w:t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лагина Юлия Валерьевна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главный специалист по правовой работе и противодействию коррупции, секретарь комиссии по противодействию корруп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сутствовали: 4 человек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юков Александр Владимирович - начальник сектора благоустройства и социального развития, заместитель председателя комиссии</w:t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тченко Татьяна Викторовна - начальник сектора имущественных и земельных отношений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ибинюкова Майя Викторовна - начальник сектора экономики и финансов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калов Александр Геннадьевич - участковый уполномоченный полиции ОМВД России по Зимовниковскому району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о нарушениях законодательства о противодействии коррупции в Администрации Зимовник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рка соблюдения служащими установленных ограничений и запретов, а также требований о предотвращении или урегулировании конфликта интерес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Утвердить повестку заседа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за -6, против -0, воздержались -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ЛУШ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долагину Ю.В., главного специалиста </w:t>
      </w:r>
      <w:r>
        <w:rPr>
          <w:color w:val="000000"/>
          <w:sz w:val="28"/>
          <w:szCs w:val="28"/>
        </w:rPr>
        <w:t>по правовой работе и противодействию коррупции Администрации Зимовниковского сельского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ШИЛИ: Информацию принять к сведению, продолжить работу в этом направле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ЛУШ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долагину Ю.В., главного специалиста </w:t>
      </w:r>
      <w:r>
        <w:rPr>
          <w:color w:val="000000"/>
          <w:sz w:val="28"/>
          <w:szCs w:val="28"/>
        </w:rPr>
        <w:t xml:space="preserve">по правовой работе и противодействию коррупции Администрации Зимовниковского сельского посел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ИЛИ: Служащие соблюдали требования к служебному поведению и требования об урегулировании конфликта интересов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просов не поступило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                           А.В. Москаленко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sz w:val="28"/>
          <w:szCs w:val="28"/>
        </w:rPr>
        <w:t>Секретарь комиссии:                                                                               Ю.В. Водолаг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03:00Z</dcterms:created>
  <dc:creator>1</dc:creator>
  <dc:description/>
  <cp:keywords/>
  <dc:language>en-US</dc:language>
  <cp:lastModifiedBy>Bitalik</cp:lastModifiedBy>
  <cp:lastPrinted>2021-09-08T14:44:00Z</cp:lastPrinted>
  <dcterms:modified xsi:type="dcterms:W3CDTF">2021-09-08T11:44:00Z</dcterms:modified>
  <cp:revision>4</cp:revision>
  <dc:subject/>
  <dc:title>МУНИЦИПАЛЬНЫЙ ВЕСТНИК</dc:title>
</cp:coreProperties>
</file>