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bookmarkStart w:id="0" w:name="_GoBack"/>
      <w:bookmarkEnd w:id="0"/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налоговых расходов Зимовниковского сельского поселения</w:t>
      </w:r>
    </w:p>
    <w:p>
      <w:pPr>
        <w:pStyle w:val="Normal"/>
        <w:autoSpaceDE w:val="false"/>
        <w:ind w:left="7088" w:hanging="1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ценки налоговых расхо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аспорт налогового расход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3068"/>
        <w:gridCol w:w="2693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платы земельного налога под индивидуальным жилищным строением или для ведения личного подсобного хозяйства, гражданам Российской Федерации, проживающим на территории Зимовников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еречень налоговых расходов Зимовник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Решение Собрания депутатов Зимовниковского сельского поселения от 08.11.2012 г. №8 «О земельном налоге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Решение Собрания депутатов Зимовниковского сельского поселения от 22.11.2019 г.№113 </w:t>
            </w:r>
            <w:r>
              <w:rPr>
                <w:sz w:val="24"/>
                <w:szCs w:val="24"/>
              </w:rPr>
              <w:t>«О земельном налог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налоговых расходов Зимовник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логовых расходов Зимовниковского сельского поселения</w:t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словия предоставления налоговых льгот, освобождений и иных преференций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оставление в налоговые органы документов, подтверждающих право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ьготы до 01 февраля года, следующего за истекшим налоговым периодом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FF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>
          <w:trHeight w:val="7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раждане Российской Федерации, проживающим на территории Зимовников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  <w:r>
              <w:rPr>
                <w:spacing w:val="-1"/>
                <w:sz w:val="24"/>
                <w:szCs w:val="24"/>
              </w:rPr>
              <w:t xml:space="preserve"> 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с 1 январ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аты вступления в силу нормативных правовых актов, отменяющих налоговые льготы, освобождения и иные преференци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ых расходов Зимовниковского сельского поселения: Соци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Снижение налоговой нагрузки для определенной категор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логоплательщиков, социальная поддер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я муниципальных программ Зимовниковского сельского поселения, наименования нормативных правовых актов, определяющих цели социально-экономического развития Зимовниковского сельского поселения, не относящиеся к муниципальным программам Зимовниковского сельского поселения, в целях реализации которых предоставляются налоговые льготы, освобождения и иные преференции 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Постановление № 285 от 03.11.2020 г. «Об основных направлениях бюджетной и налоговой политики Зимовниковского сельского поселения на 2021-2023 годов»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алоговых расходов Зимовниковского сельского поселения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Зимовниковского сельского поселения, в целях реализации которых предоставляются налоговые льготы, освобождения и иные преференции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муниципальной програм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алоговых расходов Зимовник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 достижения целей муниципальных программ Зимовниковского сельского поселения и (или) целей социально-экономического развития Зимовниковского сельского поселения, не относящихся к муниципальным программам Зимовниковского сельского поселения, в связи с предоставлением налоговых льгот, освобождений и иных преференц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левые характеристики налогового расхода муницип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я отображают цель предоставления, показатели (индикаторы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стижения целей предоставления льгот, а также иные характеристик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усмотренные муниципальными правовыми актами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достижения целей муниципальных программ Зимовниковского сельского поселения и (или) целей социально-экономического развития Зимовниковского сельского поселения, не относящихся к муниципальным программам Зимовниковского сельского поселения, в связи с предоставлением налоговых льгот, освобождений и иных преференци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муниципальной програм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(оценочные) значения показателей (индикаторов) достижения целей муниципальных программ Зимовниковского сельского поселения и (или) целей социально-экономического развития Зимовниковского сельского поселения, не относящихся к муниципальным программам Зимовниковского сельского поселения, в связи с предоставлением налоговых льгот, освобождений и иных преференци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муниципальной програм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3. Фискальные характеристики налогового расхода </w:t>
            </w:r>
          </w:p>
        </w:tc>
      </w:tr>
      <w:tr>
        <w:trPr>
          <w:trHeight w:val="125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Зимовниковского сельского поселения за отчетный год и за год, предшествующий отчетному году:  12,0 и 14,0 тыс. рублей соответств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Зимовник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: 14,0 и 15,0 тыс. рублей соответств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Администрации Зимовник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Зимовниковского сельского поселения: 121 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Зимовник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ый объем налогов, задекларированный для уплаты в бюджет Зимовников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Зимовниковского сельского поселения 12,0 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Зимовниковского сельского поселения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алогов, задекларированный для уплаты в бюджет Зимовников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Зимовниковского сельского поселения, за 5 лет, предшествующих отчетному финансовому году  40,0 тыс. руб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Зимовниковского сельского поселения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567" w:right="454" w:gutter="0" w:header="0" w:top="454" w:footer="22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8:00Z</dcterms:created>
  <dc:creator>Пресс-служба</dc:creator>
  <dc:description/>
  <cp:keywords/>
  <dc:language>en-US</dc:language>
  <cp:lastModifiedBy>user</cp:lastModifiedBy>
  <cp:lastPrinted>2020-08-05T10:06:00Z</cp:lastPrinted>
  <dcterms:modified xsi:type="dcterms:W3CDTF">2021-08-17T07:18:00Z</dcterms:modified>
  <cp:revision>2</cp:revision>
  <dc:subject/>
  <dc:title>Постановление от 30.08.2012 № 812</dc:title>
</cp:coreProperties>
</file>