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 Зимовников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года            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оскаленко А.В. - И.О. Главы Администрации Зимовниковского сельского поселения, председатель комиссии по противодействию коррупц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гина Юлия Валерьевн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лавный специалист по правовой работе и противодействию коррупции, секретарь комиссии по противодействию корруп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 3 челове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 Александр Владимирович - начальник сектора благоустройства и социального развития, заместитель председателя комисс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ченко Татьяна Викторовна - начальник сектора имущественных и зем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калов Александр Геннадьевич - участковый уполномоченный полиции ОМВД России по Зимовниковскому району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б итогах проведения проверки достоверности и полноты сведений о доходах, об имуществе и</w:t>
      </w:r>
      <w:r>
        <w:rPr>
          <w:bCs/>
          <w:sz w:val="28"/>
          <w:szCs w:val="28"/>
        </w:rPr>
        <w:t xml:space="preserve"> обязательствах имущественного характера, представляемых муниципальными служащими </w:t>
      </w:r>
      <w:r>
        <w:rPr>
          <w:sz w:val="28"/>
          <w:szCs w:val="28"/>
        </w:rPr>
        <w:t>Администрации Зимовник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дение до муниципальных служащих Администрации Зимовниковского сельского поселения информации об обязанности уведомления представителя нанимателя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уществление комплекса организационных, разъяснительных и иных мер по соблюдению лицами, замещающими должности муниципальной службы Администрации Зимовниковского сельского поселения запретов, ограничений и требований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учета обращений граждан и юридических лиц о фактах коррупции и иных неправомерных действиях муниципальных служащих Администрации Зимовниковского сельского поселения, поступающих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го приема Главой Администрации Зимовни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«горячей линии» Администрации Зимовниковского сельского поселения 8-863-76-3-15-83, 8-863-76-3-13-7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>по правовой работе и противодействию коррупции Администрации Зимовниковского сельского поселения, секретарь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ЛИ: Информацию Водолагиной Ю.В. принять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>по правовой работе и противодействию коррупции Администрации Зимовниковского сельского поселения, секретарь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ЛИ: Информацию Водолагиной Ю.В. принять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>по правовой работе и противодействию коррупции Администрации Зимовниковского сельского поселения, секретарь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ЛИ: Информацию Водолагиной Ю.В. принять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лагину Ю.В., главного специалиста </w:t>
      </w:r>
      <w:r>
        <w:rPr>
          <w:color w:val="000000"/>
          <w:sz w:val="28"/>
          <w:szCs w:val="28"/>
        </w:rPr>
        <w:t>по правовой работе и противодействию коррупции Администрации Зимовниковского сельского поселения, секретарь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ИЛИ: Информацию Водолагиной Ю.В. принять к сведению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тиводействию коррупции                                                         А.В. Моск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                      Ю.В. Водо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6:00Z</dcterms:created>
  <dc:creator>1</dc:creator>
  <dc:description/>
  <cp:keywords/>
  <dc:language>en-US</dc:language>
  <cp:lastModifiedBy>Bitalik</cp:lastModifiedBy>
  <cp:lastPrinted>2021-07-16T14:35:00Z</cp:lastPrinted>
  <dcterms:modified xsi:type="dcterms:W3CDTF">2021-07-16T11:35:00Z</dcterms:modified>
  <cp:revision>6</cp:revision>
  <dc:subject/>
  <dc:title>МУНИЦИПАЛЬНЫЙ ВЕСТНИК</dc:title>
</cp:coreProperties>
</file>