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ИМОВНИ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№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1 года 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Председатель Собрания депутатов - Глава Зимовниковского сельского поселения – А.Е. К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</w:t>
      </w:r>
      <w:r>
        <w:rPr>
          <w:sz w:val="28"/>
          <w:szCs w:val="28"/>
        </w:rPr>
        <w:t>Гла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 по кадровой работе и взаимодействию с представительным органом местного самоуправления  Администрации  Зимовниковского сельского поселения - Мендель Г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сектора экономики и финансов Администрации Зимовниковского сельского поселения – Грибиню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Собрания депутатов Зимовниковского сельского поселения- 4 челове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Зимовниковского сельского поселения – 4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 слушания по проекту решения Собрания депутатов Зимовниковского сельского поселения «Об исполнении бюджета Зимовниковского сельского поселения Зимовниковского района за 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инюкова М.В. рассказала о  проекте решения об исполнении бюджета Зимовниковского сельского поселения Зимовниковского района   за 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об исполнении  бюджета Зимовниковского сельского поселения Зимовниковского района 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                             А.Е. К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собрания                                    Г.С. Мен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ОВНИК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21 года                                                                                                        п. Зимов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 публичных слушаний:</w:t>
      </w:r>
      <w:r>
        <w:rPr/>
        <w:t xml:space="preserve"> Администрация Зимовниковского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публичных слушаний:</w:t>
      </w:r>
      <w:r>
        <w:rPr/>
        <w:t xml:space="preserve"> обсуждение проекта решения об исполнении  бюджета Зимовниковского  сельского поселения Зимовниковского района  за 2020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обнародовании информации публичных слушаниях:</w:t>
      </w:r>
    </w:p>
    <w:p>
      <w:pPr>
        <w:pStyle w:val="Normal"/>
        <w:rPr/>
      </w:pPr>
      <w:r>
        <w:rPr/>
        <w:t xml:space="preserve"> </w:t>
      </w:r>
      <w:r>
        <w:rPr/>
        <w:t>Информационные стенды в  п. Зимовники, х.Донецкий,  х. Ильичев, х. Майкоп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74"/>
        <w:gridCol w:w="584"/>
        <w:gridCol w:w="2516"/>
        <w:gridCol w:w="1680"/>
        <w:gridCol w:w="1487"/>
      </w:tblGrid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решение Собрания депутатов  Зимовниковского сельского поселения «Об исполнении бюджета Зимовниковского сельского поселения Зимовниковского района  за 2020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чаний, предложений по проекту решения Собрания депутатов Зимовниковского сельского поселения  «Об исполнении бюджета Зимовниковского сельского поселения за 2020 год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>Глава Зимовниковского сельского поселения                             А.Е. Ка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1:00Z</dcterms:created>
  <dc:creator>1</dc:creator>
  <dc:description/>
  <cp:keywords/>
  <dc:language>en-US</dc:language>
  <cp:lastModifiedBy>uzer</cp:lastModifiedBy>
  <cp:lastPrinted>2021-05-21T13:25:00Z</cp:lastPrinted>
  <dcterms:modified xsi:type="dcterms:W3CDTF">2021-05-21T10:26:00Z</dcterms:modified>
  <cp:revision>8</cp:revision>
  <dc:subject/>
  <dc:title>МУНИЦИПАЛЬНЫЙ ВЕСТНИК</dc:title>
</cp:coreProperties>
</file>