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  <w:t xml:space="preserve"> 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4"/>
        <w:spacing w:lineRule="auto" w:line="208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З</w:t>
      </w:r>
      <w:r>
        <w:rPr>
          <w:b/>
          <w:caps/>
          <w:szCs w:val="28"/>
        </w:rPr>
        <w:t>ИМОВНИКОВСКОЕ</w:t>
      </w:r>
      <w:r>
        <w:rPr>
          <w:caps/>
          <w:szCs w:val="28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товской области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21 </w:t>
      </w:r>
      <w:r>
        <w:rPr>
          <w:b/>
          <w:bCs/>
          <w:szCs w:val="28"/>
        </w:rPr>
        <w:t>ГОД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Зимовник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  <w:t>на 01.01.2021 года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Центр 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 на 01.01.2021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 (хутора) + 17330 = 17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: ПАСТБИЩА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СЕНОКОСЫ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3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8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й фонд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69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% газификации (от числа домовладен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,87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72,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92,6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 xml:space="preserve">. 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Header"/>
              <w:tabs>
                <w:tab w:val="clear" w:pos="720"/>
              </w:tabs>
              <w:spacing w:lineRule="auto" w:line="2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08"/>
              <w:rPr/>
            </w:pPr>
            <w:r>
              <w:rPr>
                <w:sz w:val="24"/>
                <w:lang w:val="ru-RU" w:eastAsia="ru-RU"/>
              </w:rPr>
              <w:t>Донецкий</w:t>
            </w:r>
          </w:p>
          <w:p>
            <w:pPr>
              <w:pStyle w:val="Header"/>
              <w:tabs>
                <w:tab w:val="clear" w:pos="720"/>
              </w:tabs>
              <w:spacing w:lineRule="auto" w:line="208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Ильич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йкопск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Зимовники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населения на 01.01.2021 (чел):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6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5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6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5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(на 01.01. 2021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Номера избират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142"/>
              <w:jc w:val="center"/>
              <w:rPr>
                <w:sz w:val="24"/>
              </w:rPr>
            </w:pPr>
            <w:r>
              <w:rPr>
                <w:sz w:val="24"/>
              </w:rPr>
              <w:t>710-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 ш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 xml:space="preserve">Количество частных подворий, квартир в МКД и коттедж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4081/ 20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6095/50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15000/ 12030</w:t>
            </w:r>
          </w:p>
          <w:p>
            <w:pPr>
              <w:pStyle w:val="Normal"/>
              <w:spacing w:lineRule="auto" w:line="208"/>
              <w:ind w:left="175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294/</w:t>
            </w:r>
          </w:p>
          <w:p>
            <w:pPr>
              <w:pStyle w:val="Normal"/>
              <w:spacing w:lineRule="auto" w:line="208"/>
              <w:ind w:left="176" w:hanging="220"/>
              <w:jc w:val="center"/>
              <w:rPr/>
            </w:pPr>
            <w:r>
              <w:rPr>
                <w:sz w:val="16"/>
                <w:szCs w:val="16"/>
              </w:rPr>
              <w:t>4660211/ 166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48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38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1/140/ 1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59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26/ 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sz w:val="20"/>
              </w:rPr>
              <w:t>9/3662/ 35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   (66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7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, Мегафон, МТС, Тел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9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9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190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0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6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4"/>
              </w:rPr>
              <w:t>Православная Христианская, Свидетели Иег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  <w:tab w:val="center" w:pos="416" w:leader="none"/>
              </w:tabs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 xml:space="preserve">Предприятия, организации и учреждения, расположенные на территории </w:t>
      </w:r>
      <w:r>
        <w:rPr>
          <w:szCs w:val="28"/>
        </w:rPr>
        <w:t>Зимовниковского сельского поселения на 2020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"/>
        <w:gridCol w:w="122"/>
        <w:gridCol w:w="30"/>
        <w:gridCol w:w="10"/>
        <w:gridCol w:w="2268"/>
        <w:gridCol w:w="1843"/>
        <w:gridCol w:w="1701"/>
        <w:gridCol w:w="1702"/>
        <w:gridCol w:w="850"/>
        <w:gridCol w:w="277"/>
        <w:gridCol w:w="7"/>
        <w:gridCol w:w="283"/>
        <w:gridCol w:w="992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ящий состав   ФИО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сонал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Зим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гропром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цкий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7  32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епные прос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ич  Дмитрий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034382970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каев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24 лаб.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зриев Исмаил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А/Ф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рыжахин Петр Виктор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31-4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Во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87</w:t>
            </w:r>
          </w:p>
        </w:tc>
      </w:tr>
      <w:tr>
        <w:trPr>
          <w:trHeight w:val="7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Х «Гайдуков А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усимов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нич Пе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ымп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лубный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вриненко Анатол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6-33   314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агроснаб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х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ори Ставропо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елио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ко  Олег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01 314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енко Александр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63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овское плем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мушко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животноводства, кроме ветеринар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Руслан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 ИНВЕСТ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каев 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24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ая семеновод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ндин Александр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услуг, связанных с производством сельхоз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4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07 бухг.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 РО «Зимовниковская районная станция по борьбе с болезнями 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мченко Геннадий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ина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хне-Сальский ф-л ФГУ «Упр-е Ростовмеливод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х Николай 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яет услуги по мелиорации п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28-46 бух.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8- 42 гл. инж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ГУ Ростовский «Референтный центр Госсельхознадзора» Зимовниковский фитосанитарный пунк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женко Ан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09</w:t>
            </w:r>
          </w:p>
        </w:tc>
      </w:tr>
      <w:tr>
        <w:trPr>
          <w:trHeight w:val="1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ая служба по ветеринарии и фитосанитарному надзору  (россельхознад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бченко Геннад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дзор и контроль над использованием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6 09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хлеб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ов Максим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, складирование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14-63 гл.инж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6 бух.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Х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дарев Владимир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Деме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 ул. Центральная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жахин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 9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компания-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, 3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ей Стеф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нодорожн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ик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49</w:t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ое ГАУ РО «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горенко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с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9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</w:t>
            </w:r>
          </w:p>
        </w:tc>
      </w:tr>
      <w:tr>
        <w:trPr>
          <w:trHeight w:val="11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линейнотехнический цех Волгодонского узла связи Ростовск. филиал ОАО Ю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Никола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5 65 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почтамт УФПС РО ф-л ФГУП «Поч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 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06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, 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ижановский Евген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деятельность в области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54501952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ПП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Л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пищ. продукт., включ. напитки и таб.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90 бух.</w:t>
            </w:r>
          </w:p>
        </w:tc>
      </w:tr>
      <w:tr>
        <w:trPr>
          <w:trHeight w:val="8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 10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иё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, пищ. продуктами та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мирагаев Жалавтин Таг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1 вахта</w:t>
            </w:r>
          </w:p>
        </w:tc>
      </w:tr>
      <w:tr>
        <w:trPr>
          <w:trHeight w:val="57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вездная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Анатоли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2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2</w:t>
            </w:r>
          </w:p>
        </w:tc>
      </w:tr>
      <w:tr>
        <w:trPr>
          <w:trHeight w:val="83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потребительский кооперат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пит –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рюкова Мари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Агро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в Александ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рговля автодеталями, узлами, принадлежност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94</w:t>
            </w:r>
          </w:p>
        </w:tc>
      </w:tr>
      <w:tr>
        <w:trPr>
          <w:trHeight w:val="11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А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рикеев Серге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сельхоз. сырьём и живыми 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3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Производственно-коммерческая фирма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напитками, таб. 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34924224 408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2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зоренко Светлана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мострой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Юр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 торговля лесоматериалами, строит. материалами и сан. техн.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й 0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адов Мовсар Рамз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9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енина 10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ишейхов Магомед Курб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 торговля шкурами и ко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2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каев Увайс Сайдал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лк. Продукцией и др.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г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Алексе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, кормами для сельхоз.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8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икова Н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ий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лдатова Наталья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он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прочими строительными 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рум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83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мофеев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отходами и л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втодеталями, узлами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 Булат Мад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9</w:t>
            </w:r>
          </w:p>
        </w:tc>
      </w:tr>
      <w:tr>
        <w:trPr>
          <w:trHeight w:val="33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ва И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велир. 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ая Валентин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деталями, узлами,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чанова Еле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 19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елев Убейт Мухатд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5 04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т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едов Мовсар Рамз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рлуцкая Светл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к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онов Виталий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те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, 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чурин  Алексей Анато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строй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дПост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табачными издел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зер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тнев Андр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81</w:t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брагимов Ильяс Леч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товки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фф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Ровный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а и кондитерских изде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лительного хра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42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собленное структурное предприятие Тавр-Зимо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ё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яса и мясны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МК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жанкин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омольной-крупяной промышленности, крахм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сиев  Руслан Дада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рпича, черепицы, и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 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.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каев Асл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9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ябинский Владими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строительных металло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логии Инвестиции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62</w:t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к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ахбаров Магомедсалам Ками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о изделий из бетона для использования в строитель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унов Пантел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деревянных строительных конструкций столя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4</w:t>
            </w:r>
          </w:p>
        </w:tc>
      </w:tr>
      <w:tr>
        <w:trPr>
          <w:trHeight w:val="74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ченко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их 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участок «Государственное унитарное предприятие РО РостовАвто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Викто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строительству автомоб. до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взлетно-посад.пол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53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8 бу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9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овниковский ремонтно-строительный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нич Пё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 общестроительных работ по возведению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28 гл. бух.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Иван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нта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4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дин Андре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прокладке мест. Трубопровод. Линий связи, вкл. вспом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98</w:t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Энерг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1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н Игорь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электро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троитель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.общестроительных работ по прокладке магистр. Трубопровод. Линий связи и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Строит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кин Максим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2</w:t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т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 производственный 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АО «Донэлектросеть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7-6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оськин Александ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набжение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ВЭС ОАО «Ростовэнер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РЭ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ригад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ко Викто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луатация электрических сетей по Зимовник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15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1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Энергосбыт-Ростов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исов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участок АО «Донэнерг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ьские межрайонные электрические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овалов Фед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5-42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54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иэнерго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ЖКХ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иченко Александ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борка территории и анал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38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46.</w:t>
            </w:r>
          </w:p>
        </w:tc>
      </w:tr>
      <w:tr>
        <w:trPr>
          <w:trHeight w:val="130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итуал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хин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уальные услуги «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Дзержинского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зов Константин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 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ужко Анатоли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втомобильного грузового специализирова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9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ская Ма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 44</w:t>
            </w:r>
          </w:p>
        </w:tc>
      </w:tr>
      <w:tr>
        <w:trPr>
          <w:trHeight w:val="104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У автотранспортное предприятие (А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пайлов Степан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ассажирского автотранспорта  п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Зим. СТ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ква Евген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легк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УО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ешова Людми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естного самоуправления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44 гл.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Артем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7д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Малы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Евген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7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щук Ольг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Д Зимовниковская  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оусов Владими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4</w:t>
            </w:r>
          </w:p>
        </w:tc>
      </w:tr>
      <w:tr>
        <w:trPr>
          <w:trHeight w:val="111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 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гкий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 деятельность в обл.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Рос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ва И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Звезд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инова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ДОУ дет. сад «Але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Лермонтов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ченская Алл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Алёнуш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льцева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гальников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24</w:t>
            </w:r>
          </w:p>
        </w:tc>
      </w:tr>
      <w:tr>
        <w:trPr>
          <w:trHeight w:val="8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Топол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аленко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6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дет. сад общеразвивающего физического направления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н Наталь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НОШ им.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Еле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доп. образ. детей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ская Гал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6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Зим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нко Надежд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9 пр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1 бух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4 вахт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РО ЗСХ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ина Елена 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64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государственное образовательное учреждение начального проф. образования Зим. Автомобильная школ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чанов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водителей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Физкультурно-спортивный клуб «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кин Юр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01-22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далова И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6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Социально-культурн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кол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ий Леонид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 фильм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6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«Зимовник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шин Виктор Глеб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музеев и охрана исторических мест и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31-98</w:t>
            </w:r>
          </w:p>
        </w:tc>
      </w:tr>
      <w:tr>
        <w:trPr>
          <w:trHeight w:val="1418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культуры  Администрации  Зимовниковского 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сеева Мариан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4</w:t>
            </w:r>
          </w:p>
        </w:tc>
      </w:tr>
      <w:tr>
        <w:trPr>
          <w:trHeight w:val="134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учреждение культуры Районный дворец культуры «Юбилейный»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 Анжела Хазб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7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СДК «Зимовниковск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чулёв Игорь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3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«Зимовниковская 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РО Аптека №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Игнат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фармацевтическими товара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5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ЦРБ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нцуров Николай Михайл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ольничных учреждений широкого профи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34               4-03-76   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нта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79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кова Ларис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02-6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20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матология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рченко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8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киб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шенский Александр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риториальный отдел управления Роспотреб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зорная деятельность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обслуживание</w:t>
            </w:r>
          </w:p>
        </w:tc>
      </w:tr>
      <w:tr>
        <w:trPr>
          <w:trHeight w:val="61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УПФ РФ в Зимовниковском р-не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урина Ольг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обязательного социального обеспеч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79 бух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 ЦЗН Зимовниковског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 87 стрелковой дивизии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ещев Вячеслав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по подбору персонал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0-43</w:t>
            </w:r>
          </w:p>
        </w:tc>
      </w:tr>
      <w:tr>
        <w:trPr>
          <w:trHeight w:val="748" w:hRule="atLeast"/>
        </w:trPr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Ц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20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ьянова Ири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1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, финансы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отдел Администрации  Зимовник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Наталь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. районов, город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8 3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ение по Зимовниковскому р-ну УФК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Центральный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а Ольг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финансовой и фискальной деятельн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-12-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7-80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отребительский кредитный кооператив «Зимовни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за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потребительского кооперат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№ 07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лгодонского отделения 7931 сбер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,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сь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сана Вениам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ов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48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внутренних дел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вневедомственной охраны при ОВД  по Зим.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 Андр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внутренних 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6-34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ВД  России по Зимовниковскому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лев Иван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 55 пожарная ч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. противопожарной службы МЧС России по Зимовни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коцкий Никола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ударственной противопожарной служб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9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О ВДПО Зимовн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Екатери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онно-массовая работа противопожарной безопасности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02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енный комиссариат по Зимовниковскому, Ремонтненскому, Заветинскому и Дубовскому району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ев Максим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8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лад (по хранению материальных и технических средств вещевой службы) войсковой части 57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Ясны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зыков  Станислав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1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Частное охранное пред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елицын Александр Тимоф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сследований и обеспечение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арат органов управлени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98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 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3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ое 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лександ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районов, гор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8-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1</w:t>
            </w:r>
          </w:p>
        </w:tc>
      </w:tr>
      <w:tr>
        <w:trPr>
          <w:trHeight w:val="11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Денис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ятельность органов местного самоуправ. поселковых и сельских нас. пунктов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3-74  3-20-3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ин Андре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5 8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ЗАГС  Зимовников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нь Наталья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.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0-85     31957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ельского хозяйства и охраны окружающей среды Администрации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чкин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0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а Ольга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22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депутатов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Гал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ДСЗН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лелова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01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 ФНС № 9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инский Станислав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. управление общего и социально-экономического характера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9-56 приемн.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по Зимовниковскому району ФКУ УИИ ГУФСИН России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юшин Иван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госвласти, кроме полном. Президента РФ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отрасли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Зимовников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енко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4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70 32100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 «Редакция газеты «Степная  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ченко Светла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ание газ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е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Южный 23 Б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ографо-геодезич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шкворок Евгени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еустройств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0-40</w:t>
            </w:r>
          </w:p>
        </w:tc>
      </w:tr>
      <w:tr>
        <w:trPr>
          <w:trHeight w:val="49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олиграф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рова Еле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65</w:t>
            </w:r>
          </w:p>
        </w:tc>
      </w:tr>
      <w:tr>
        <w:trPr>
          <w:trHeight w:val="500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тех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ламн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 14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никовское  МУП 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учету и технической инвентариз. недвиж. 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50</w:t>
            </w:r>
          </w:p>
        </w:tc>
      </w:tr>
      <w:tr>
        <w:trPr>
          <w:trHeight w:val="56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Ростовоблгаз» Зим. ф-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нцов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ение газообразного топл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-27-87</w:t>
            </w:r>
          </w:p>
        </w:tc>
      </w:tr>
      <w:tr>
        <w:trPr>
          <w:trHeight w:val="557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остгаз» Зимовников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ин  Пет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тавка газа населению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05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Вто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цко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металлического лом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68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« Архив документов по личному составу» (АДЛ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нерало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, архивов, учреждений клуб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72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г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,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Галина Троф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зин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992"/>
        <w:gridCol w:w="2268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зац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предприятия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.И.О. руководителя, номер 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ы,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ндиева Валентина Тимофеевна                     3-12-06  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ербакова Ольга Иван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460043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Щербаков Анатолий Александрович  8909407859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рова Елена Сергеевна 3336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тек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ывская Лидия Борисовна  8928601053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Мир рем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ный и 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87                  4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шина  Елена Алексеевна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мерлан»                                                  магазин «Поку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на Ольга Владимировна           893775162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3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ерекр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13 А          3-13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чева Валентина Васильевна          3-26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инин Галина Федор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0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Казачий Дон 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Дзержин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М            3-35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ндина 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0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 № 38 ГУПРО ЦРА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                    40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едниченко Наталья Николаевна              3-32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Союз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овый Дом Павловых ООО «Лидер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вто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3 10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 3 10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Алекс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Желез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алло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инский Александр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4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ина Вера Михайл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308369                  3 27 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р электр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лавин Владимир Николаевич                     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кшарова Надежда Григорьевна                   4-00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 А         3-22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ский Владимир Васильевич                     3-19-73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ермаркет «Пяте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196А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ский Владимир Васильевич                     3-19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химия косметика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00-а            4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овченко Людмила Анатольевна          89094058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саханян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Автопла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рик Рубенович  890343455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216 Г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ко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тина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стакова Ольга Александровна      89054289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   89034373995   89034358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перия ХХ1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роительный, 1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                      89034734049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32680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ОО «Медиоеланис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апт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ланская Людмила Михайловна   328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892810941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омагазин «Скаля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ки, птички, к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0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а Валентина Александровна      8905439265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3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чкова    Татьяна Александровна                                                                        32887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ООО «Ника-М»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Магазин 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 188                  4 03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едкова  Елена Николаевна                    3 35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 Евгени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3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а ру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ин Серг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виченко Владимир Анатольевич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, 2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нькин  Игорь  Тимофеевич              891889769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утен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-33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3-25-23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ександр»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гин Сергей Владимирович                3-13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9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                     3-16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Э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иросян Амбарцум Ишханович        32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Газовое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ое оборуд.,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89034316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ницкая Марина Викторовна      3-38-28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ффект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                    3-11-77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ик «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гер Людмила Валентиновна                                         89286112186        4107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ова 10 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6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3-20-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городний Олег Анатольевич                  3-31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лон связи «Мег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сессуары для мобил.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1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ганов Сергей Анатольевич 89034022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рин Сергей Юрьевич                      89612709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реничева Лидия Григорьевна                  3-51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 Саламу Арб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ко 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ор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лагин Алексей Павлович   89281032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ченко Лариса Юрьевна            3-23-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арфюм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мченко Татьян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1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Женской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,   ш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 Сергей Николаевич   88639232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тамонова Юлия Владимиров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ич Валерий                  Иванович              36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 896129517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вадеб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для свадебного об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 10 75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нижне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Оксана Анатольевна          890543304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Роспечать газетн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Дмитриевич                    3-15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антаз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ьялова Лидия Авра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ег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 3 18 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н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нко Григори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3208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,                        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89604473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Лабрадор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т Виктор Иванович                                       89281443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я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ы бытов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1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ика магазин «Зо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овино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2 3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кина Валент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7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3 99    89604657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ребский Александр Николаевич     8(86376)3 33 9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покрылов Григорий Сергеевич               8903405463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анова Мария Валерья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3485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6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овры пал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пёкин Александр Николаевич  8905432422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 Нелли Алексеевна 890343626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,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 Ирина Николае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5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пов Владимир Николаевич                    4 10 6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Ни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Нива» Магазин «Мяс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М               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«Запч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нченко Викто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агистральная 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Юрий Никон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0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авто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9 А              3-25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данов Александр Александрович           3-32-4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4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се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Т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доренко Ольга Евгеньевна             4-40-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: в арен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«Модные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8909428568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,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ёпкина Людмила Анатольев.  36620                8909407756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втунова Татьяна Валерьевна     32190                     8928145148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ы и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лова  Ирина   Сергеевна                                                  890618692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   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жинская Любовь Дмитриевна            892810050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ролова  Ольга Васи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89094088905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ребайлин Александр Викто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ичева Наталья Викторовна              3 29 65       8928143665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2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тых  Мария Васильевна  8903462075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кра» магазин сельхозтех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2А                   3 35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маченко Валер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1 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Форту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7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Таисия Алексеевна                      4 41 9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Капита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Александр Владимирович                3-12-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нин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киоск  «живое п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ьный 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енко Нина Филип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0106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9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шин Николай Николаевич                     3-01-1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 К чаю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аян Людмила Владимировна                3-01-7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Светлана Георгиевна                     4 40 1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баров Шохзода Бекташ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142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р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4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ненко Оксана Владимировна 89034303409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уза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кулян Рузанна Алексановна                    896045437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46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ько Ир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454404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107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4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а Светла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896131072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 24В  3-3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лапов Сергей Иван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,  5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енко  Елена Михайловна  89185913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/х Колесников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Валерий Иванович       3 12 65      3 35 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асосная, 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3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сов Андрей Анатолье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лбас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Владимир Анатольевич          890943644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4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емеева Елена Владимировна                 3 66 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бсо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-го мех. Корпуса 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а Татьян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9-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овал Александр Александ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а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8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остовой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 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ыров Магомед-Шапи Закарьяевич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евая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ьчек Юлия Алексеевна       890940116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р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дратьева  Татьяна Васильевна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Инте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. Третьяков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  Алексей Анатольевич         8928122349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Вален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ого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ля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, 107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емьянц Ирина Анатольевна     дочь     890348865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» магазин «К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 10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сун Лидия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8-1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 Магазин «Мир золота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        40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ва Ирина Анатольевна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ОАО «Тандер» магазин «Магнит 1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              4-0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идаева Еле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 Василий  Пет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Июль-фар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на Ирина Васильевна    8(86392) 2 39 0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Тандер  косм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ченко Анна   Анатольевна      311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ектор м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ыбина Виктория Александровна 8909428642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бис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щенко Любовь Александровна      892810981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31-3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строй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8-6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, 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а Наталья Владимировна                 3-22-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газин «Мастер </w:t>
            </w:r>
            <w:r>
              <w:rPr>
                <w:sz w:val="20"/>
                <w:lang w:val="en-US"/>
              </w:rPr>
              <w:t>DoorS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ери, фурни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Алексей Анатольевич                     321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Людмила Васильевна                     4-05-8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Горячи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еб и хлебобулочные и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пересек.   ул. Ск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горелова Вер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1 2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Московск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лиев Ариф Тахир-Оглы     89281888283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Эле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хаджиева  Зара           Александровна      8928755310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 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афонов Александр Анатольевич        891852722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 крю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7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 Александр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р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     8909428568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по продаже ка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лаков Вадим Валерьевич      8903434316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ько Валентина Викторовна            8918895380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вощи, фр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7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живов Сергей Михайлович                 8918858935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аптека «Айб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Анна Владимировна                         3 14 1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елия из золота и драг.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икян Арарат Сережаевич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ская Валентина Александровна                4 05 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р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елина Ларис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15-8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ные с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             4 00 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3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         3-31-32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ыб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  Пет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960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птик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,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Тамар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2 5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велир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щанская Наталья Геннадьевна                    3-10-1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лефоны и аксессу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жинский Олег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 01 6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а Валентина Вячеславовна                  3-23-7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кокрасочные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кокрас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зов Константин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3 77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нова Наталья Николаевна                    3 22 03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ченко Жан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13 9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а Тиянат Магомеднабиевна           4 10 6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в Юр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0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кстиль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Ольга Федоровна              8903488577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3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ющенко Александр Иванович 89287721766;   4038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34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дукт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джян  Анраник  Генрикович            89094102926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1 8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 Я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5 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Нев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Валентина Игнатьевна 3-37-26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уда, д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гкая Галин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4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нд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нко Татьяна Ивановна 4-09-73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ю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 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66-98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пи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то,вело- 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иванов Сергей Николаевич                     3-34-0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нева Елена Ив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3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родин Анатолий Леонид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и,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маков Олег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3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рыб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ы туризма и рыбной л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4-00-2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ка, корма и удобрения, аксессуар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а Галин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Бул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е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лавин Владимир Николаевич            890940015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р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     89281094100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увь, 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амук  Любовь Леонтьевна 3-36-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 3-31-17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ова Елена Анатольевна          8928137445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вякина Людмил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1-82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ТЦ  Апельсин</w:t>
            </w:r>
            <w:r>
              <w:rPr>
                <w:sz w:val="20"/>
              </w:rPr>
              <w:t xml:space="preserve">   31446                              отдел Женск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ежда для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а Олеся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джинсов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инсов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велян Александр Генрих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  Женск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Оксана Владим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иркина Татьяна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Еле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нев Владимир Владимир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с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салова Ирина Анатолье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увениров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цкая Ольг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Дмитрий Николае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Глади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пакова  Екатерина Николаевн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-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шин Владимир Сергеевич 3-18-41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дом «Экодом»                                           отдел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стиль, шторы, 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городняя Елена Григорьевна      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птики  «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Антонина Борисовна    8988259248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аль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арец Антонина Борисовна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ь 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   890818220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63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диенко Ирин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56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к Елена Николаевна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2400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тыре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нитко Людмила Дмитриевна                      3 26 7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 спортивной оде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ькина  Наталья Геннадьевна            8906426383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ные детки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 и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89094285685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тск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е игры, о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084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унова Ольга Михайловна   8928615705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Людмила Иль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7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Катрекс» структурное подразделение магазин Хозяин и К</w:t>
            </w:r>
            <w:r>
              <w:rPr>
                <w:sz w:val="2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80 А  4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вненко Ирина Викторовна                                  89281567284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адуга»                                  ИП Брыжах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а  Рахиля Рафатовна      8960470878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убаш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ичева Гал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 одежды и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ян Карен Айказович 8908186691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 «Пчё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-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ина Марина Вениаминовна   8906183144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вып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яев  Сергей Петрович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еть-Роте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сс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  8960469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ва Ирина Владимировн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Санги Стиль  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Екатерина Олеговна  89612720915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ясо-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мулатова Роза Султановна 89281905214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РО ЦРА № 3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                3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кало  Валентина Ивановна 32846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 «Принт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87 стрелковой дивизии, 1-б   31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 Михаил Юрьевич   40328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ая химия, прем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87 стрелковой дивизии близ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Владимир Иванович               3-19-7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87 стрелковой дивизии    7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 3 26 8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аррикадный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инцова Светлана Александровна        89034866218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Крист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Де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моков Владимир Алексеевич     3 64 22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Всё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орелова Лариса Николаевна           3-64-22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Альянс плюс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дянова    14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аналиева Зумруд Магомедовна 89281655135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-водочная 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ведев Михаил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ецкий ул. Крайня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юбимая Н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Герме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овый склад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, 2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8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5 мехкорпуса, 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ова Валентина Алексеевна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ермаркет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Основани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сова Вера Ивановна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Игнатовский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гик Рубенович</w:t>
            </w:r>
          </w:p>
        </w:tc>
      </w:tr>
    </w:tbl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неиспользуемых земельных участках сельскохозяйственного на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535"/>
        <w:gridCol w:w="2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>Доля неиспользуемых участков земель сельскохозяйственного назна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едения о приросте объема частных инвестиций. Нет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ведения о выделенных средствах муниципальному образованию из фонда софинансирования расходов в 2020</w:t>
      </w:r>
      <w:r>
        <w:rPr/>
        <w:t xml:space="preserve">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3"/>
        <w:gridCol w:w="2058"/>
        <w:gridCol w:w="1506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имость рабо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(руб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Сведения о выделении средств муниципальному образованию из фонда софинансирования  в 2021 году 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С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Дубов Денис Петр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 11 ноября 2016г. по 2021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назнач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1 ноября 2016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16-65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6-52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1855172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ой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"/>
        <w:gridCol w:w="5907"/>
        <w:gridCol w:w="94"/>
      </w:tblGrid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Зимовниковского сельского поселения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bCs/>
              </w:rPr>
              <w:t>С 31 октября 2016г. до первого заседания вновь избранного правомочного Собрания депутатов   Зимовниковского сельского поселения в  2021 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 сентября 2016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25"/>
        <w:gridCol w:w="1251"/>
        <w:gridCol w:w="1338"/>
        <w:gridCol w:w="1264"/>
        <w:gridCol w:w="1262"/>
        <w:gridCol w:w="1261"/>
        <w:gridCol w:w="12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Дата и год ро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Основное место работы (службы), занимаемая 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 выдв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ринадлежность к избирательному блоку, политической парт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уропатов Петр А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9.10.1983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нина 87 «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Зимовниковский общепит» Генеральный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ьянова Марина Всеволод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0.196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Третьяковский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ЗСОШ № 1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якина Наталья Геннад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2.19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кибы 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Практическая академия управления и инноваций» Региональный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оскаленко Игорь Викт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.19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 228 а 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Триумф»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иков Анатол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1967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тадионная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СОШ №1 уч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горенко Евген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3.1966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сная 2 кв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ненское ГАУ РО «Лес» Мастер уча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ин Андрей Евген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1.12.1964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 140 «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Монтажник» мас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урин Анатолий Вла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5.1953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 Скибы 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шенко Татьяна Александ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1974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Восточная 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детский сад «Солнышко» заведующ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лелов Александр Григор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1960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Солнечный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ая автошкола – зам. нача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ов Анатолий Иванови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9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йкова 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кало Юрий Ив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09.01.1962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ктябрьская 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ей Степан Ив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1949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снования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ьянова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1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Пионерский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ЦСО граждан пожилого возраста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агомедов Залумхан Абду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5.19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 пер.Центральный 60 «а» кв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З ЦРБ - вра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Кадин Андрей Евгенье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редседатель Собрания депутатов Зимовниковского сельского поселения – Глава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 xml:space="preserve">ООО «Монтажник» - директор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3-13-74, 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ая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60 Ростовская область, Зимовниковский район, п.Зимовники, ул.Ленина 99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118,7, количество комнат - 8, состояние  помещений администрации- удовлетворительное: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13                                     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– </w:t>
      </w:r>
      <w:r>
        <w:rPr>
          <w:bCs/>
        </w:rPr>
        <w:t>3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ab/>
        <w:tab/>
        <w:tab/>
        <w:tab/>
        <w:t xml:space="preserve">   -  </w:t>
      </w:r>
      <w:r>
        <w:rPr>
          <w:bCs/>
        </w:rPr>
        <w:t>обслуживающий персонал - 5</w:t>
      </w: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474"/>
        <w:gridCol w:w="1134"/>
        <w:gridCol w:w="1417"/>
        <w:gridCol w:w="1134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«Степная нов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внутренней и информационной политики РО, Администрация Зимовниковского района, МУП «Редакция газеты «Степная н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460 п.Зимовники, ул.Дзержинского 45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-31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стючен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Электронные СМИ (новостные), форумы сельского посе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326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порт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фициальный сайт Администрации Зимовниковского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е.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354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О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.Центральный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никеев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тделение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учер В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Координационный совет сторонников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Дзержинского 45 «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качева Н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совет Районной организац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Дзержинского 45 «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арьковский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имовниковский казачий 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Спортивный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ериков П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Действующие национальные диаспоры (общины)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90"/>
        <w:gridCol w:w="1690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.И.О. руководителя (место основной работы, должность, дата рождения,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.И.О. неформального лидера (место основной работы, должность, дата рождения,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XVI</w:t>
      </w:r>
      <w:r>
        <w:rPr/>
        <w:t xml:space="preserve">. </w:t>
      </w:r>
      <w:r>
        <w:rPr>
          <w:b/>
        </w:rPr>
        <w:t>Сведения о местах захоронения (кладбищ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ерритории места захоронения, 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е кладбище)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сальманское 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евск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бцовск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кутянск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.Ильич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.Майкоп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.Донец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Знаменательные даты муниципального образования.</w:t>
      </w:r>
    </w:p>
    <w:p>
      <w:pPr>
        <w:pStyle w:val="Header"/>
        <w:tabs>
          <w:tab w:val="clear" w:pos="720"/>
        </w:tabs>
        <w:spacing w:lineRule="auto" w:line="208"/>
        <w:rPr/>
      </w:pPr>
      <w:r>
        <w:rPr/>
        <w:t>Второе воскресенье сентября – День поселка Зимовники</w:t>
      </w:r>
    </w:p>
    <w:p>
      <w:pPr>
        <w:pStyle w:val="Header"/>
        <w:tabs>
          <w:tab w:val="clear" w:pos="720"/>
        </w:tabs>
        <w:spacing w:lineRule="auto" w:line="208"/>
        <w:rPr/>
      </w:pPr>
      <w:r>
        <w:rPr/>
        <w:t>8 января –    День освобождения поселка Зимовники в Великой Отечественной войне</w:t>
      </w:r>
    </w:p>
    <w:p>
      <w:pPr>
        <w:pStyle w:val="2"/>
        <w:spacing w:lineRule="auto" w:line="208"/>
        <w:rPr/>
      </w:pPr>
      <w:r>
        <w:rPr/>
        <w:t xml:space="preserve">           </w:t>
      </w:r>
    </w:p>
    <w:p>
      <w:pPr>
        <w:pStyle w:val="2"/>
        <w:spacing w:lineRule="auto" w:line="208"/>
        <w:rPr/>
      </w:pPr>
      <w:r>
        <w:rPr/>
        <w:t xml:space="preserve"> </w:t>
      </w:r>
      <w:r>
        <w:rPr>
          <w:b/>
          <w:bCs/>
        </w:rPr>
        <w:t>Примечание</w:t>
      </w:r>
      <w:r>
        <w:rPr/>
        <w:t xml:space="preserve">: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2:00Z</dcterms:created>
  <dc:creator>Датченко А.Н.</dc:creator>
  <dc:description/>
  <cp:keywords/>
  <dc:language>en-US</dc:language>
  <cp:lastModifiedBy>user</cp:lastModifiedBy>
  <cp:lastPrinted>2019-03-15T10:37:00Z</cp:lastPrinted>
  <dcterms:modified xsi:type="dcterms:W3CDTF">2021-05-18T12:21:00Z</dcterms:modified>
  <cp:revision>5</cp:revision>
  <dc:subject/>
  <dc:title>ПАСПОРТ</dc:title>
</cp:coreProperties>
</file>