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местителя Председателя Собрания депутатов  Администрации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0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рякина Наталья Геннад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365 459,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1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21-05-12T07:20:00Z</dcterms:modified>
  <cp:revision>18</cp:revision>
  <dc:subject/>
  <dc:title>Сведения</dc:title>
</cp:coreProperties>
</file>