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межэтническим отношениям муниципального образования «Зимовниковское сельское поселение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12.2021 года                                             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Глава Администрации Зимовниковского сельского поселения – А.В. Мартыненк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 Водолагина Юлия Валерьевна - главный специалист по правовой работе и противодействию коррупции Администрации Зимов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мал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Тарасенко В.С. - специалист по физической культуре и спорту Администрации Зимовниковского сельского поселения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Толстяков И.М. - начальник сектора по работе с казачьими обществами Зимовниковского района ГКУ «Казаки Дона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саханян Г.Р.- представитель армянской диаспор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Будунов М.З. - председатель дагестанской диаспор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мелев Р. А-К. - представитель национальной группы чече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ённые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Заместитель начальника полиции по ООП ОМВД по Зимовниковскому район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йор полиции Хрипко А.А.</w:t>
      </w:r>
    </w:p>
    <w:p>
      <w:pPr>
        <w:pStyle w:val="Normal"/>
        <w:jc w:val="both"/>
        <w:rPr/>
      </w:pPr>
      <w:r>
        <w:rPr>
          <w:sz w:val="28"/>
          <w:szCs w:val="28"/>
        </w:rPr>
        <w:t>2. Директор МУК СКЦ «Сокол» Дубинский Л.А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Директор МУК СДК «Зимовниковский» Пичулёв И.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 Директор МУ «ФСК Игра» Зимовниковского сельского поселения Шкуркин Ю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 мониторинге состояния межнациональных отношений на территории Зимовниковского сельского поселения, оперативное реагирование на возникновение межнациональной напряженности и раннее предупреждение конфликтных ситуаций в данной сфере обществен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2.Перечень мероприятий проводимых МУК СКЦ «Сокол», МУК СДК «Зимовниковский», МУ «ФСК Игра»  во втором полугодии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ила безопасности в период Нового года и Рожд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овестку засед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-9, против -0, воздержались -0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 выступила:</w:t>
      </w:r>
      <w:r>
        <w:rPr>
          <w:sz w:val="28"/>
          <w:szCs w:val="28"/>
        </w:rPr>
        <w:t xml:space="preserve"> главный специалист по правовой работе и противодействию коррупции Администрации Зимовниковского сельского поселения Водолагина Ю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имовниковского сельского поселения социальная и общественно-политическая обстановка остается стабильной, управляемой и контролируе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задачами, стоящими перед Администрацией Зимовниковского сельского поселения, в 2021г. реализовывались мероприятия направленные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диаспорами по развитию диалога между властью и обществ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общественно-политическую и спортивную жизнь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истекший период 2021г. в Администрацию Зимовниковского сельского поселения обращений иностранных граждан, лиц без гражданства о нарушении их прав, обращений иных граждан, юридических лиц в отношении иностранных граждан и лиц без гражданства не поступало, обращений о конфликтах на межнациональной почве не поступало, о массовых акциях и иных проявлениях конфликтов на межнациональной почве не зарегистрирова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национальные отношения в нашем поселении не вызывают опасений, но, несмотря на это, необходимо продолжить профилактику экстрем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тделением полиции налажено конструктивное взаимодействие с народной дружиной. Ведется профилактическая работа с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межнациональной гармонии, оперативное и грамотное урегулирование потенциально конфликтных ситуаций и пропаганда толерантности должны стать приоритетными в сельском поселении всех наших струк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нформацию принять к сведению, в работе по предупреждению напряженности в сфере межнационального общения неукоснительно руководствоваться федеральным и региональным законодательствами. Обращать повышенное внимание на возникновение напряженности в молодежной многонациональной среде, воспитания национальной и религиозной терпим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ов не поступило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 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ректор МУК СКЦ «Сокол» Дубинский Л.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еятельность учреждений культуры направлена на предупреждение, предотвращение негативных явлений в молодежной среде, профилактику национального экстремизма и формирование культуры межнационального общ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тники </w:t>
      </w:r>
      <w:r>
        <w:rPr>
          <w:sz w:val="28"/>
          <w:szCs w:val="28"/>
        </w:rPr>
        <w:t xml:space="preserve">МУК СКЦ «Сокол» </w:t>
      </w:r>
      <w:r>
        <w:rPr>
          <w:color w:val="000000"/>
          <w:sz w:val="28"/>
          <w:szCs w:val="28"/>
        </w:rPr>
        <w:t xml:space="preserve"> комплексно подходят к формированию толерантного отношения подростков и молодежи к гражданам любой национальности, патриотическому воспитанию лич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целях воспитания и приумножения здорового, духовно - нравствен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а работниками проводятся мероприятия по созданию социально 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х условий для развития личности, организации гуманистичес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ыщенного досуга подростков и молодежи в свободное врем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о втором полугодии 2021 года были проведены следующие мероприятия: </w:t>
      </w:r>
      <w:r>
        <w:rPr>
          <w:sz w:val="28"/>
          <w:szCs w:val="28"/>
        </w:rPr>
        <w:t>«Что такое экстремизм?</w:t>
      </w:r>
      <w:r>
        <w:rPr>
          <w:kern w:val="2"/>
          <w:sz w:val="28"/>
          <w:szCs w:val="28"/>
        </w:rPr>
        <w:t xml:space="preserve">» онлайн акция, «Противодействие экстремизму. Виды экстремизма» онлайн  акция, «Международный день дружбы» онлайн презентац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освященное Дню Российского флага</w:t>
      </w:r>
      <w:r>
        <w:rPr>
          <w:kern w:val="2"/>
          <w:sz w:val="28"/>
          <w:szCs w:val="28"/>
        </w:rPr>
        <w:t>, работа на детской приклубной площадке «Солнышко», «День молодежи» онлайн  акция,</w:t>
      </w:r>
      <w:r>
        <w:rPr/>
        <w:t xml:space="preserve"> </w:t>
      </w:r>
      <w:r>
        <w:rPr>
          <w:sz w:val="28"/>
          <w:szCs w:val="28"/>
        </w:rPr>
        <w:t xml:space="preserve">День солидарности в борьбе с терроризмом, </w:t>
      </w:r>
      <w:r>
        <w:rPr>
          <w:kern w:val="2"/>
          <w:sz w:val="28"/>
          <w:szCs w:val="28"/>
        </w:rPr>
        <w:t xml:space="preserve">«Будущее без терроризма, терроризм без будущего» онлайн  акция, «Правовая оценка современных неформальных молодежных движений», онлайн акция, «Пусть всегда будет мир!», онлайн акция, «Селяночка» конкурс, «Аксинья» конкурс, </w:t>
      </w:r>
      <w:r>
        <w:rPr>
          <w:sz w:val="28"/>
          <w:szCs w:val="28"/>
        </w:rPr>
        <w:t>«День Народного Единства» концертная программа, «Мы вместе» челлендж, а также патриотическое воспитание посредством кинематографа.</w:t>
      </w:r>
    </w:p>
    <w:p>
      <w:pPr>
        <w:pStyle w:val="Normal"/>
        <w:ind w:firstLine="708"/>
        <w:jc w:val="both"/>
        <w:rPr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МУК СДК «Зимовниковский» Пичулёв И.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Ежемесячно проводятся мероприятия по межнациональным отношениям, во втором полугодии 2021 года сотрудниками </w:t>
      </w:r>
      <w:r>
        <w:rPr>
          <w:sz w:val="28"/>
          <w:szCs w:val="28"/>
        </w:rPr>
        <w:t xml:space="preserve">МУК СДК «Зимовниковский» </w:t>
      </w:r>
      <w:r>
        <w:rPr>
          <w:color w:val="000000"/>
          <w:sz w:val="28"/>
          <w:szCs w:val="28"/>
        </w:rPr>
        <w:t>было принято участие в конкурсе «Аксинья» и проведены следующие мероприятия:</w:t>
      </w:r>
      <w:r>
        <w:rPr>
          <w:sz w:val="28"/>
          <w:szCs w:val="28"/>
        </w:rPr>
        <w:t xml:space="preserve"> фотовыставка «День Народного Единства», «Мы вместе» челлендж, «Национальный Дед Мороз», </w:t>
      </w:r>
    </w:p>
    <w:p>
      <w:pPr>
        <w:pStyle w:val="Normal"/>
        <w:tabs>
          <w:tab w:val="clear" w:pos="708"/>
          <w:tab w:val="left" w:pos="709" w:leader="none"/>
        </w:tabs>
        <w:ind w:left="-207" w:firstLine="9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МУ «ФСК Игра» Зимовниковского сельского поселения Шкуркин Ю.А.</w:t>
      </w:r>
    </w:p>
    <w:p>
      <w:pPr>
        <w:pStyle w:val="Normal"/>
        <w:ind w:firstLine="915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настоящее время спорт, как социальная система, социальный институт и социальное движение, оказывает мощное воздействие практически на все слои и сферы современного общества. Спорт не знает национальных и возрастных гра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МУ «ФСК Игра» принимают активное участие во всех командных, межнациональных турнирах (соревнованиях) проходящих на территории Ростовской области, Волгоградской области, Республик Калмык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принять к сведению, продолжить воспитание толерантного сознания подрастающего поколения и молодежи, продолжить работу по усилению профилактических мер, направленных на создание условий способствующих здоровому образу жизни населения исключающих возможность криминального межнационального поведения в местах массово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 выступ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дущий специалист по физической культуре, молодежной политике и общественным связям Администрации Зимовниковского сельского поселения Тарасенко В.С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лижаются Новогодние и Рождественские праздники. В связи с приближением праздников ожидается проведение культурно-массовых мероприятий. 16.12.2021 года принято постановление № 385 «Об определении единого места для использования пиротехнических изделий» - Центральная площадь поселка Зимовники. Нужно строго соблюдать правила пожарной безопасности. Просьба быть бдительными. Нужно усилить дежурство народной дружины по охране общественного порядка Зимовниковского сельского поселе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просов не поступи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-Информацию принять к сведению, представителям национальных диаспор провести разъяснительную работ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н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полиции по ООП ОМВД по Зимовниковскому району  подполковник полиции Хрипко А.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ами ОМВД России по Зимовниковскому району на должном уровне проводятся мероприятия  по предупреждению и разрешению межнациональных конфликтов в п. Зимовники и районе в целом. Главной задачей является  предупреждение межнационального конфликта, снижение уровня его конфликто- генности, предотвращение насильственных форм социальных взаимодействий и их перевод в правовые или переговорные рам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оминаю об участившихся случаях мошенничества связанных  с деятельностью интернет-магазинов и сайтов по продаже товаров. Нельзя перечислять деньги на электронные кошельки и счета мобильных телефонов. Помните о том, что интернет-магазин  не может принимать оплату за покупку в такой форме. Никогда не размещайте в открытом доступе в соцсетях и не передавайте информацию личного характера, общение в сети обезличено и злоумышленники могут воспользоваться данной информацией в противоправных цел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риказа начальника  ОМВД России по Зимовниковскому району с 02.12.2021 года </w:t>
      </w:r>
      <w:r>
        <w:rPr>
          <w:sz w:val="28"/>
          <w:szCs w:val="28"/>
        </w:rPr>
        <w:t>в целях координации работы по оперативному решению потенциальных чрезвычайных ситуаций и предотвращения террористических актов в дни новогодних праздников</w:t>
      </w:r>
      <w:r>
        <w:rPr>
          <w:color w:val="000000"/>
          <w:sz w:val="28"/>
          <w:szCs w:val="28"/>
        </w:rPr>
        <w:t xml:space="preserve"> увеличилось количество  патрулей, несущих службу на территории сельского поселения, а также </w:t>
      </w:r>
      <w:r>
        <w:rPr>
          <w:sz w:val="28"/>
        </w:rPr>
        <w:t>усиление нарядов  народной казачьей дружиной и добровольцами.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ов не поступил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тупило предложение от Главы Администрации Зимовниковского сельского поселения Мартыненко А.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местно с сотрудниками ОМВД России по Зимовниковскому району провести  совместные рейды по стихийным, несанкционированным свалкам, образованным в х. Майкопский, х. Ильич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ринять к свед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должить административный и общественный контроль за социальной стабильностью, в том числе межконфессиональными и межнациональным отношениями в поселении.</w:t>
      </w:r>
    </w:p>
    <w:p>
      <w:pPr>
        <w:pStyle w:val="Normal"/>
        <w:shd w:fill="FFFFFF" w:val="clear"/>
        <w:jc w:val="both"/>
        <w:rPr/>
      </w:pPr>
      <w:r>
        <w:rPr>
          <w:color w:val="292929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ля поддержания общественного порядка Зимовниковского сельского поселения во взаимодействии с участковым уполномоченным полиции организовать совместное патрулирование территории сельского поселения в предпраздничные и праздничные дни с участием Н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аботу Малого совета по межнациональным отношениям Администрации поселения признать удовлетворительно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9292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-9, против -0, воздержались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                                                                    А.В. Марты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брания                                                                           Ю.В. Водол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26:00Z</dcterms:created>
  <dc:creator>1</dc:creator>
  <dc:description/>
  <cp:keywords/>
  <dc:language>en-US</dc:language>
  <cp:lastModifiedBy>Bitalik</cp:lastModifiedBy>
  <cp:lastPrinted>2021-12-30T10:05:00Z</cp:lastPrinted>
  <dcterms:modified xsi:type="dcterms:W3CDTF">2021-12-30T07:05:00Z</dcterms:modified>
  <cp:revision>9</cp:revision>
  <dc:subject/>
  <dc:title>МУНИЦИПАЛЬНЫЙ ВЕСТНИК</dc:title>
</cp:coreProperties>
</file>