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лава Администрации  Зимовников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     Д.П. Дубов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22. 12.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дежурства  работников Администрации Зимовниковского сельского поселения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  31 декабря 2020 года по 10  января 2021 года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04"/>
        <w:gridCol w:w="1942"/>
        <w:gridCol w:w="27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rPr/>
            </w:pPr>
            <w:r>
              <w:rPr/>
              <w:t>(включая код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</w:t>
            </w:r>
          </w:p>
          <w:p>
            <w:pPr>
              <w:pStyle w:val="Normal"/>
              <w:rPr/>
            </w:pPr>
            <w:r>
              <w:rPr/>
              <w:t xml:space="preserve">Денис </w:t>
              <w:b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аленко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 Зимовн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1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благоустройства и социального разви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ей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имущественных и земельных отношен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3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имущественным и земельным отношени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телефонном режиме</w:t>
            </w:r>
            <w:r>
              <w:rPr/>
              <w:t xml:space="preserve">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зической культуре, молодежной полити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5.01.202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благоустройства и социального разви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6.01.202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</w:t>
            </w:r>
          </w:p>
          <w:p>
            <w:pPr>
              <w:pStyle w:val="Normal"/>
              <w:rPr/>
            </w:pPr>
            <w:r>
              <w:rPr/>
              <w:t xml:space="preserve">Денис </w:t>
              <w:b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аленко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Администрации Зимовн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7.01.202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ей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имущественных и земельных отношен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08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физической культуре, молодежной политик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нюкова Майя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1.2021</w:t>
            </w:r>
          </w:p>
          <w:p>
            <w:pPr>
              <w:pStyle w:val="Normal"/>
              <w:jc w:val="center"/>
              <w:rPr/>
            </w:pPr>
            <w:r>
              <w:rPr/>
              <w:t>с 9-00 ч. до 9-00 ч. следующе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лефонном реж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дель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 категории по кадровой рабо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(86376)-3-15-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ступления информации об авариях и нарушениях систем жизнеобеспечения населения немедленно информировать ЕДДС Зимовниковского района по телефон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3-35-05, 4-04-57,112 (круглосуточно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adm</dc:creator>
  <dc:description/>
  <cp:keywords/>
  <dc:language>en-US</dc:language>
  <cp:lastModifiedBy>uzer</cp:lastModifiedBy>
  <cp:lastPrinted>2020-12-22T10:59:00Z</cp:lastPrinted>
  <dcterms:modified xsi:type="dcterms:W3CDTF">2020-12-22T08:04:00Z</dcterms:modified>
  <cp:revision>10</cp:revision>
  <dc:subject/>
  <dc:title>П Л А Н   Р А Б О Т Ы</dc:title>
</cp:coreProperties>
</file>