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 итогам  2019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1. Общие сведения о муниципальных программах Зимовни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ведения об утверждении муниципальных программ в 2019 год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дные данные о ходе реализаци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муниципальных программах  Зимовни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итогам  2019 года (далее – Сводный доклад) подготовлен в соответствии с пунктом 5.15 Порядка разработки, реализации и оценки эффективности реализаци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 утверждённого постановлением  администрации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19.10.2018 № 400 (далее- Порядок)</w:t>
      </w:r>
      <w:r>
        <w:rPr/>
        <w:t xml:space="preserve">, </w:t>
      </w:r>
      <w:r>
        <w:rPr>
          <w:sz w:val="28"/>
          <w:szCs w:val="28"/>
        </w:rPr>
        <w:t xml:space="preserve"> на основе сведений, представленных в сектор экономики и финансов Администрации Зимовниковского сельского поселения (далее- сектор экономики и финансов) ответственными исполнителям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разработка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– муниципальные программы) осуществлялась на основании перечня муниципальных программ, который был  утвержден постановлением администрации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12.03.2019 № 69.  Указанный перечень сформирован по отраслевому признаку, исходя из приоритетов социально- экономического развития поселения и основных направлений деятельности администрации сельского поселения на период 2019-2030 го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 достижении целевых показателей и индикаторов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(приложение №1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ведения об использовании бюджетных ассигнований на реализацию муниципальных программ 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2019 году  (приложение №2);</w:t>
      </w:r>
    </w:p>
    <w:p>
      <w:pPr>
        <w:pStyle w:val="Normal"/>
        <w:widowControl w:val="false"/>
        <w:autoSpaceDE w:val="false"/>
        <w:ind w:right="-261" w:firstLine="539"/>
        <w:jc w:val="both"/>
        <w:rPr/>
      </w:pPr>
      <w:r>
        <w:rPr>
          <w:b/>
          <w:bCs/>
          <w:sz w:val="28"/>
          <w:szCs w:val="28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граммно-целевого планирования бюджета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Зимовниковского района в 2019 году реализовывалось 10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 утверждены до принятия бюджета на  2019 финансовый г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 была утверждена постановлением Администрации Зимовниковского сельского поселения от 08.11.2018 № 430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Зимовниковского сельского поселения «Обеспечение общественного порядка и противодействие преступности» утверждена постановлением Администрации Зимовниковского сельского поселения от 08.11.2018 № 434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Зимовниковского сельского поселения от 08.10.2018 № 428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8.11.2018 № 427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Управление муниципальным имуществом» утверждена постановлением Администрации Зимовниковского сельского поселения от 08.11.2018 № 42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Развитие физической культуры и спорта» утверждена постановлением Администрации Зимовниковского сельского поселения от 08.11.2018 № 43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» утверждена постановлением Администрации Зимовниковского сельского поселения от 08.11.2018 № 42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утверждена постановлением Администрации Зимовниковского сельского поселения от 08.11.2018 № 43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Зимовниковского сельского поселения «Энергоэффективность и развитие энергетики» утверждена постановлением Администрации Зимовниковского сельского поселения от 08.11.2018 № 43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Зимовниковского сельского поселения от 08.11.2018 года</w:t>
      </w:r>
      <w:r>
        <w:rPr/>
        <w:t xml:space="preserve"> </w:t>
      </w:r>
      <w:r>
        <w:rPr>
          <w:sz w:val="28"/>
          <w:szCs w:val="28"/>
        </w:rPr>
        <w:t>№ 431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дату формирования Сводного доклада подготовлен отчет по 10 муниципальным программам, ответственным исполнителем которых является </w:t>
      </w:r>
      <w:r>
        <w:rPr>
          <w:sz w:val="28"/>
          <w:szCs w:val="28"/>
        </w:rPr>
        <w:t>администрации Зимовник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сайте администрации сельского поселения размещен отчет по 10 муниципальным программам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Таким образом, Сводный доклад сформирован на основе  годового отчета ответственных исполнителей о ходе реализации и оценке эффективности 10 муниципальных программ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ых программ реализуется 23 подпрограммы.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2. Общая информация о муниципальных программа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.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рограммы: </w:t>
      </w:r>
    </w:p>
    <w:p>
      <w:pPr>
        <w:pStyle w:val="ConsPlusCell1"/>
        <w:widowControl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Cell1"/>
        <w:widowControl/>
        <w:spacing w:lineRule="auto" w:line="360"/>
        <w:ind w:left="60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Благоустройство территории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и)</w:t>
      </w:r>
      <w:r>
        <w:rPr>
          <w:sz w:val="28"/>
          <w:szCs w:val="28"/>
        </w:rPr>
        <w:t xml:space="preserve">: 9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.2.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сельского поселения «Обеспечение общественного порядка и противодействие преступности» </w:t>
      </w: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тиводействие корруп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экс</w:t>
        <w:softHyphen/>
        <w:t>тремизма и терро</w:t>
        <w:softHyphen/>
        <w:t>ризм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«Комплексные меры противодействия злоупотреблению наркотикам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</w:t>
      </w:r>
      <w:r>
        <w:rPr>
          <w:bCs/>
          <w:sz w:val="28"/>
          <w:szCs w:val="28"/>
          <w:u w:val="single"/>
        </w:rPr>
        <w:t>сельского поселения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безопасности на воде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sz w:val="28"/>
          <w:szCs w:val="28"/>
        </w:rPr>
        <w:t>: 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</w:t>
      </w:r>
      <w:r>
        <w:rPr>
          <w:bCs/>
          <w:sz w:val="28"/>
          <w:szCs w:val="28"/>
          <w:u w:val="single"/>
        </w:rPr>
        <w:t xml:space="preserve"> сельского поселения</w:t>
      </w:r>
      <w:r>
        <w:rPr>
          <w:sz w:val="28"/>
          <w:szCs w:val="28"/>
          <w:u w:val="single"/>
        </w:rPr>
        <w:t xml:space="preserve"> «Развитие культур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азвитие культуры в Зимовниковском сельском поселени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хранение памятников истории и культуры»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6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5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сельского поселения «Управление муниципальным имуществом»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Управление объектами недвижимого имущества, находящимися в муниципальной собственност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Управление земельными ресурсами»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4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6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Развитие физической культуры  и спорт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Зимовниковском сельском посел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7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Муниципальная политик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муниципальной информационной политик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«Укрепление единства российской н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армонизация межэтнических отношений в Зимовнико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10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2.8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Формирование современной городской среды на территории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spacing w:lineRule="auto" w:line="360"/>
        <w:ind w:left="2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2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Благоустройство дворовых территорий многоквартирных домов».</w:t>
      </w:r>
    </w:p>
    <w:p>
      <w:pPr>
        <w:pStyle w:val="Normal"/>
        <w:spacing w:lineRule="auto" w:line="360"/>
        <w:ind w:left="2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5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9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азвитие и модернизация электрических сетей, включая сети уличного освещени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6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1.2.10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тветственный исполнитель: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Долгосрочное финансовое планирование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Нормативно-методическое обеспечение и организация бюджетного процесс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- «Управление муниципальным долгом  Зимовников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мероприятий предусмотренных программой (с учетом подпрограмм и планов реализации отдельных мероприятий): 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дные данные ходе реализации муниципальных программ Зимовни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ом в ходе реализации муниципальных программ в 2018 году  выполнено 51 мероприятия (86,4% от запланированных муниципальными программами с учетом подпрограмм и планов реализации отдельных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2019 году планирование бюджета осуществлялось программно-целевым методом. На реализацию 10 муниципальных программ  году направлено 81233,0 тыс. руб.  Фактическое использование средств при реализации программ  составило 80091,1 тыс. рублей.,  или   98,6 %  За счет средств  бюджета сельского поселения  в  2019 году  на реализацию 10 муниципальных программ  году направлено 78133,9 тыс. руб.  Фактическое использование бюджетных средств при реализации программ  составило 77588,9 тыс. рублей.,  или   99,3 % от лимита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 к Сводному докладу представлены сведения об использовании бюджетных ассигнований на реализацию муниципальных программ  Зимовниковского сельского поселения в  2018 году в разрезе муниципа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ьший уровень кассового исполнения  выделенных бюджетных ассигнований показан  по муниципальной программе  «</w:t>
      </w:r>
      <w:r>
        <w:rPr>
          <w:sz w:val="28"/>
          <w:szCs w:val="28"/>
          <w:u w:val="single"/>
        </w:rPr>
        <w:t>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 xml:space="preserve">» (0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и в сроки, установленные Порядком, ответственными исполнителями муниципальных программ были представлены годовые отчеты о ходе реализации и оценке эффективности муниципальных програм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осуществлялась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 (</w:t>
      </w:r>
      <w:r>
        <w:rPr>
          <w:b/>
          <w:sz w:val="28"/>
          <w:szCs w:val="28"/>
        </w:rPr>
        <w:t>СРо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муниципальных программ рассчитывалась в несколько этап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 (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(</w:t>
      </w:r>
      <w:r>
        <w:rPr>
          <w:b/>
          <w:sz w:val="28"/>
          <w:szCs w:val="28"/>
        </w:rPr>
        <w:t>ССуз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бюджета поселения (</w:t>
      </w:r>
      <w:r>
        <w:rPr>
          <w:b/>
          <w:sz w:val="28"/>
          <w:szCs w:val="28"/>
        </w:rPr>
        <w:t>Эи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каждой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ой оценки приведены в таблице №2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6"/>
        <w:gridCol w:w="3685"/>
      </w:tblGrid>
      <w:tr>
        <w:trPr>
          <w:trHeight w:val="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УР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низ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Зимовниковского сельского поселения «Развитие физической культуры  и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 сельского поселения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-к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оценки эффективными признаны  все  программы, из них наиболее эффективно, с достижением показателей эффективности в полном объеме, реализованы 5 программ с высокой эффективностью,  4 программ с удовлетворительной эффективностью, 1 программа с низким уровнем эффектив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между  фактическим финансированием  на реализацию мероприятий программ в общем объеме средств бюджета поселения  и эффективностью использования средств бюджета поселения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>), представлена в таблице № 3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80"/>
        <w:gridCol w:w="2480"/>
      </w:tblGrid>
      <w:tr>
        <w:trPr>
          <w:trHeight w:val="1874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 программ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го финансирования  на реализацию мероприятий программы в общем объеме средств бюджета посел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средств бюджета поселения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b/>
                <w:sz w:val="24"/>
                <w:szCs w:val="24"/>
                <w:vertAlign w:val="subscript"/>
              </w:rPr>
              <w:t>ис</w:t>
            </w:r>
          </w:p>
        </w:tc>
      </w:tr>
      <w:tr>
        <w:trPr>
          <w:trHeight w:val="159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долях единицы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Зимовниковского сельского поселения «Развитие физической культуры  и спорт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 сельского поселения «Муниципальная политик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Целесообразность продолжения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ой оценки все действующие  на территории Зимовников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Д.П. Дуб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Приложение №1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сельского поселения в 2019 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72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 xml:space="preserve">Название муниципальной программы, сроки    реализации  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ценка расходов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9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овый объем финансовых ресурсов  мероприятий МП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имит бюджетных обязательст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Степень д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стижения з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планирован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ного уровн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трат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(% выпол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униципальная программа</w:t>
            </w:r>
            <w:r>
              <w:rPr>
                <w:b/>
                <w:sz w:val="24"/>
                <w:szCs w:val="24"/>
              </w:rPr>
              <w:t xml:space="preserve"> Зимовник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Благоустройство территории и развитие жилищно-коммунального хозяйства Зимовниковского сельского поселения"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6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Зимов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Зимов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0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Зимовник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тиводействие коррупции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филактика экстремизма и терроризма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6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 в Зимов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1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хранение памятников истории и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правление муниципальным имуществом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объектами недвижимого имущества, находящимися в муниципальной собствен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Зимовник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Зимов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52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2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4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эффективность и развитие энерге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9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Энергоэффективность и развитие энерге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</w:t>
            </w:r>
            <w:r>
              <w:rPr>
                <w:b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5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5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5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Зимовни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8123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8009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98,6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18" w:gutter="0" w:header="709" w:top="107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6:00Z</dcterms:created>
  <dc:creator>user</dc:creator>
  <dc:description/>
  <cp:keywords/>
  <dc:language>en-US</dc:language>
  <cp:lastModifiedBy>user</cp:lastModifiedBy>
  <cp:lastPrinted>2019-05-06T15:13:00Z</cp:lastPrinted>
  <dcterms:modified xsi:type="dcterms:W3CDTF">2020-10-28T12:56:00Z</dcterms:modified>
  <cp:revision>2</cp:revision>
  <dc:subject/>
  <dc:title>Сводный годовой доклад о ходе реализации и оценке эффективности реализации муниципальных программ</dc:title>
</cp:coreProperties>
</file>