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6" w:leader="none"/>
          <w:tab w:val="center" w:pos="488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размещении муниципального заказ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овников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остоянию на 01.10.2012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ключенных контрактов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ключенных контрактов с субъектами малого предпринимательства, 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заключенных контрактов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157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тоимость заключенных контрактов с субъектами малого предпринимательств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Зимовниковского сельского поселения </w:t>
        <w:tab/>
        <w:tab/>
        <w:tab/>
        <w:t>В.Ю.Шкурд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  <w:t>исп. Светличная Н.Н.</w:t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  <w:t>тел. 3-23-97</w:t>
      </w:r>
    </w:p>
    <w:sectPr>
      <w:type w:val="nextPage"/>
      <w:pgSz w:w="1232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0:00Z</dcterms:created>
  <dc:creator>Компьютер АРО 1</dc:creator>
  <dc:description/>
  <cp:keywords/>
  <dc:language>en-US</dc:language>
  <cp:lastModifiedBy>Админ</cp:lastModifiedBy>
  <cp:lastPrinted>2012-07-04T11:43:00Z</cp:lastPrinted>
  <dcterms:modified xsi:type="dcterms:W3CDTF">2012-10-09T05:31:00Z</dcterms:modified>
  <cp:revision>10</cp:revision>
  <dc:subject/>
  <dc:title>                                </dc:title>
</cp:coreProperties>
</file>