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13.04.2012 № 28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заказов для муниципальных нужд за 3 квартал 2012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овниковское сельское посе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850"/>
        <w:gridCol w:w="994"/>
        <w:gridCol w:w="992"/>
        <w:gridCol w:w="991"/>
        <w:gridCol w:w="1560"/>
        <w:gridCol w:w="709"/>
        <w:gridCol w:w="992"/>
        <w:gridCol w:w="709"/>
        <w:gridCol w:w="1418"/>
        <w:gridCol w:w="1134"/>
        <w:gridCol w:w="1275"/>
        <w:gridCol w:w="113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бюджет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редусмотренные на размещение муниципального заказа на 2012 год</w:t>
            </w:r>
          </w:p>
        </w:tc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о на 1 октября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конк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аукционов, в электронной форм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запроса котирово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конкурсах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аукционах в электронной форм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ом запроса котировок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крытых торгах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единственного поставщи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полнителя, подрядчика)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-7,12,13,15-34 части 2 статьи 55 Федерального закона от 21.07.2005 № 94-Ф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8-11 части 2 статьи 55 Федерального закона от 21.07.2005 № 94-ФЗ, 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4,14.1 части 2 статьи 55 Федерального закона от 21.07.2005 № 94-ФЗ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нкур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аукци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тировка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4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70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81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 611,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 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66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4,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01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8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128,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2,6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Зимовниковского сельского поселения </w:t>
        <w:tab/>
        <w:tab/>
        <w:tab/>
        <w:tab/>
        <w:tab/>
        <w:tab/>
        <w:tab/>
        <w:t>Шкурдалов В.Ю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олнитель: Светличная Н.Н.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Тел. 3-23-97</w:t>
      </w:r>
    </w:p>
    <w:sectPr>
      <w:type w:val="nextPage"/>
      <w:pgSz w:orient="landscape" w:w="15840" w:h="12240"/>
      <w:pgMar w:left="709" w:right="38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04</Words>
  <Characters>1366</Characters>
  <CharactersWithSpaces>1164</CharactersWithSpaces>
  <Company>ООО НПО "Э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PANDA</dc:creator>
  <dc:description/>
  <dc:language>en-US</dc:language>
  <cp:lastModifiedBy/>
  <cp:lastPrinted>2012-10-04T10:52:00Z</cp:lastPrinted>
  <dcterms:modified xsi:type="dcterms:W3CDTF">2012-10-04T18:46:00Z</dcterms:modified>
  <cp:revision>47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